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oes Homewor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ink of people you admire or are your hero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one for each of the following categor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s/musician/fam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igious/mo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you know (can be famil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 the following about each pers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characteristics do you admire about that per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have you changed because of this persons influence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What would you say each person’s motto or personal saying i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apply that motto in your lif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these people have any negative qualiti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thic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les of conduct dealing with what is right and wrong, and moral duty and 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imple Ethics Te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s it 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Do you think it is the </w:t>
      </w:r>
      <w:r>
        <w:rPr>
          <w:rFonts w:cs="Arial" w:ascii="Arial" w:hAnsi="Arial"/>
          <w:sz w:val="28"/>
          <w:szCs w:val="28"/>
        </w:rPr>
        <w:t xml:space="preserve">__________ </w:t>
      </w:r>
      <w:r>
        <w:rPr>
          <w:rFonts w:cs="Arial" w:ascii="Arial" w:hAnsi="Arial"/>
          <w:bCs/>
          <w:sz w:val="28"/>
          <w:szCs w:val="28"/>
        </w:rPr>
        <w:t>thing to 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f you do it, will you feel not quite ri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ow will it look in the 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uld your family be proud of you for doing it (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Cs/>
          <w:sz w:val="28"/>
          <w:szCs w:val="28"/>
        </w:rPr>
        <w:t>tes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egrit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rm and __________adherence to a code of moral val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hical Confli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yalty with fellow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students “narc” on other student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Gifts or __________– free food for co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take “family discounts” from friends jobs (free movies, etc,)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ing side jobs that pay $$$ as an officer</w:t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asons for Unethical A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Negative __________Pressur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ve Ethical Principl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ike __________li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e = 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go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igh/Low __________= Performa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Little __________affect bi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ssive For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lice use force in order to __________suspects who resist arrest and may be armed. The __________and physical resistance in these encounters have caused police to sometimes use excessive force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A measure of 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i/>
          <w:iCs/>
          <w:sz w:val="28"/>
          <w:szCs w:val="28"/>
        </w:rPr>
        <w:t>beyond that necessary to control participants in a confli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ssive For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persistent use of __________force by the polic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is __________and criminally illeg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exposes the police to __________and civil prosecu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builds up __________by citizens against poli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osts law enforcement agencies ______of dollars in legal damag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Corrup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Nothing is more distasteful to the public than a police officer or a whole department gone __________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roughout history, police officers have bought their __________and promotions, sold __________, and ignored violations of the law for mon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is policing so susceptible to corruptio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olice have __________to enforce (or not) law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olice receive ________low pay, but have important responsibil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olice become __________about the courts’ soft treatment of criminal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ociety in general is __________about v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In constant __________with criminal ac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s of Corru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Knapp Commission in 1972 identified two kinds of corrupt officer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__________eaters” Officers who occasionally engage in illegal and unethical activities, such as accepting small favors, gifts, or money for ignoring violations of th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__________eaters” Officers who actively seek ways to make money illegally while on du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wyn Stoddard identified a more complete list of police misconduc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: accepting cash or gifts in exchange for nonenforcement of the la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seling: demanding discounts, free admission, and free foo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: the threat of enforcement and arrest if a bribe is not giv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voritism: giving breaks on law enforcement to family and friend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: accepting free food, drinks, and admission to entertain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jury: lying for other officers apprehended in illegal activit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: unequal enforcement of the law with respect to racial and ethnic minoriti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theft: planned burglaries and thef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kedown: taking items form the scene of a theft or a burglar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: taking small, inexpensive items from a crime sce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ling Corrup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me of the ways to control and reduce corruption in policing ar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High __________standard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Police __________and disciplin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internal affairs investigations uni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Uniform __________of the la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side review and special prosecutor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Court __________and oversigh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__________oversigh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l Affairs Investigations Uni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police unit that __________out illegal and unethical activity engaged in by the police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Police Misconduc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and other drug abu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Drug __________corru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earch shows more drugs in an area then corruption more likel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in c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use of authorit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viole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violence at ho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utalit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__________and histor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lubber” William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w widespread is thi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is everywher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Some departments have ________struggles – NY, LA, New Orlea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of corruption becomes a part of the police cul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Georgia corruption tends to be localized and limit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Exception: __________offices in metro a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rmometer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y respond to __________of their environ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thics depend upon __________they are wi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hics are not soli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ore concerned with __________than integr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rmostat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set their own 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hics do not 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hics are soli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tegrity maters more than __________or anyo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Yes - We __________supposed to have integrit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thics in Law &amp; Justice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i/>
        <w:i/>
      </w:rPr>
    </w:pPr>
    <w:r>
      <w:rPr>
        <w:i/>
      </w:rPr>
      <w:t>Essential Question: What role does police deviance and corruption play in the publics’ perception of the police?</w:t>
    </w:r>
  </w:p>
  <w:p>
    <w:pPr>
      <w:pStyle w:val="Normal"/>
      <w:jc w:val="center"/>
      <w:rPr>
        <w:bCs/>
        <w:i/>
        <w:i/>
        <w:sz w:val="12"/>
        <w:szCs w:val="12"/>
      </w:rPr>
    </w:pPr>
    <w:r>
      <w:rPr>
        <w:bCs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44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54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49:00Z</dcterms:created>
  <dc:creator>Test</dc:creator>
  <dc:description/>
  <cp:keywords/>
  <dc:language>en-US</dc:language>
  <cp:lastModifiedBy>Test</cp:lastModifiedBy>
  <cp:lastPrinted>2009-05-01T09:58:00Z</cp:lastPrinted>
  <dcterms:modified xsi:type="dcterms:W3CDTF">2009-05-01T13:58:00Z</dcterms:modified>
  <cp:revision>3</cp:revision>
  <dc:subject/>
  <dc:title>Heroes Homework</dc:title>
</cp:coreProperties>
</file>