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Choice: Write your answers on the answer sheet provided.  Allow ten minutes.  (2 point each for 20 points tota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.</w:t>
        <w:tab/>
        <w:t xml:space="preserve">Three of the following are missions of a police department in a democratic society.  Identify the one that is NOT a mission.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Enforce the law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Investigate crimes 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C)</w:t>
        <w:tab/>
        <w:t>Fight fire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Prevent crime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2.</w:t>
        <w:tab/>
        <w:t xml:space="preserve">Three of the following are core operational strategies of a police department.  Identify the one that is NOT a strategy.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</w:r>
      <w:r>
        <w:rPr>
          <w:b/>
        </w:rPr>
        <w:t>Chain of command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Problem solving 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 xml:space="preserve">Emergency response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 xml:space="preserve">Preventative patrol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3.</w:t>
        <w:tab/>
        <w:t>The Civil Service System was formed to: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Reduce political influence in government job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End nepotism 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Protect government workers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D)</w:t>
        <w:tab/>
        <w:t>All of the above</w:t>
      </w:r>
    </w:p>
    <w:p>
      <w:pPr>
        <w:pStyle w:val="Normal"/>
        <w:widowControl w:val="false"/>
        <w:autoSpaceDE w:val="false"/>
        <w:ind w:left="547" w:hanging="54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4.</w:t>
        <w:tab/>
        <w:t xml:space="preserve">Which of the following is the highest rank?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 xml:space="preserve">Lieutenant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Sergeant 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C)</w:t>
        <w:tab/>
        <w:t xml:space="preserve">Captain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 xml:space="preserve">Corporal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5.</w:t>
        <w:tab/>
        <w:t xml:space="preserve">Which of the following is the smallest in size (usually): 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A)</w:t>
        <w:tab/>
        <w:t>Beat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Zone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 xml:space="preserve">Precinct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Se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6.</w:t>
        <w:tab/>
        <w:t xml:space="preserve">Civilianization is: 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The use of private companies to run jails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B)</w:t>
        <w:tab/>
        <w:t>The replacement of sworn officers with non-sworn employee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 xml:space="preserve">The establishment of democratic principles in police policy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 xml:space="preserve">Seen as a punishment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7.</w:t>
        <w:tab/>
        <w:t xml:space="preserve">Three of the following are true about tours and watches in policing.  Identify the one that is NOT true: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Watches are named by the time of the day when the shift end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Some departments are moving to a 12 hour shift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If a holiday falls on your watch you would have to arrange to get it off using vacation days or swapping with another officer who works another watch.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D)</w:t>
        <w:tab/>
        <w:t>Officers prefer rotating tour sys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8.</w:t>
        <w:tab/>
        <w:t xml:space="preserve">Which of the following describes law enforcement since 9/11?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Boundryless policing has become an objective of task force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Terrorism is the 1</w:t>
      </w:r>
      <w:r>
        <w:rPr>
          <w:vertAlign w:val="superscript"/>
        </w:rPr>
        <w:t>st</w:t>
      </w:r>
      <w:r>
        <w:rPr/>
        <w:t xml:space="preserve"> priority of the FBI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 xml:space="preserve">Terrorism response is now considered a local priority 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D)</w:t>
        <w:tab/>
        <w:t>All of the above are true</w:t>
      </w:r>
    </w:p>
    <w:p>
      <w:pPr>
        <w:pStyle w:val="Normal"/>
        <w:widowControl w:val="false"/>
        <w:autoSpaceDE w:val="false"/>
        <w:ind w:left="547" w:hanging="54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9.</w:t>
        <w:tab/>
        <w:t xml:space="preserve">Three of the following are goals of a terrorist.  Identify the one that is NOT a goal.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 xml:space="preserve">Disrupt the economy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Mass panic  </w:t>
      </w:r>
    </w:p>
    <w:p>
      <w:pPr>
        <w:pStyle w:val="Normal"/>
        <w:widowControl w:val="false"/>
        <w:autoSpaceDE w:val="false"/>
        <w:ind w:left="907" w:hanging="360"/>
        <w:rPr>
          <w:b/>
          <w:b/>
        </w:rPr>
      </w:pPr>
      <w:r>
        <w:rPr>
          <w:b/>
        </w:rPr>
        <w:t>C)</w:t>
        <w:tab/>
        <w:t xml:space="preserve">Getting money for bigger acts of terrorism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 xml:space="preserve">Mass causalities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0.</w:t>
        <w:tab/>
        <w:t xml:space="preserve">Three of the following are terrorist weapons.  Identify the one that is NOT such a weapon.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 xml:space="preserve">Dispersing anthrax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</w:r>
      <w:r>
        <w:rPr>
          <w:b/>
        </w:rPr>
        <w:t>AK-47s</w:t>
      </w:r>
      <w:r>
        <w:rPr/>
        <w:t xml:space="preserve">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Dirty bomb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Fertilizer bomb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ing: Write your answers on the answer sheet provided.  Allow ten minutes.  (2 point each for 20 points tot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Match the following types of sentencing with the definition listed below.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870"/>
        <w:gridCol w:w="360"/>
        <w:gridCol w:w="3870"/>
      </w:tblGrid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th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ntegrity 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mostat Peo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scipline=Freedom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mometer People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1.</w:t>
        <w:tab/>
        <w:t xml:space="preserve">Firm and incorruptible adherence to a code of moral values.  </w:t>
      </w:r>
      <w:r>
        <w:rPr>
          <w:b/>
        </w:rPr>
        <w:t>D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2.</w:t>
        <w:tab/>
        <w:t xml:space="preserve">People who are influenced by those around them; their morals depend upon their peers.  </w:t>
      </w:r>
      <w:r>
        <w:rPr>
          <w:b/>
        </w:rPr>
        <w:t>C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3.</w:t>
        <w:tab/>
        <w:t xml:space="preserve">If a person lies they end up having to worry about keeping up with the lie – so this principle of ethics points out that doing the right thing can take stress out of your life.  </w:t>
      </w:r>
      <w:r>
        <w:rPr>
          <w:b/>
        </w:rPr>
        <w:t>E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4.</w:t>
        <w:tab/>
        <w:t xml:space="preserve">Principles of conduct dealing with what is right and wrong, moral duty, and other obligations.  </w:t>
      </w:r>
      <w:r>
        <w:rPr>
          <w:b/>
        </w:rPr>
        <w:t>A</w:t>
      </w:r>
    </w:p>
    <w:p>
      <w:pPr>
        <w:pStyle w:val="Normal"/>
        <w:widowControl w:val="false"/>
        <w:autoSpaceDE w:val="false"/>
        <w:ind w:left="547" w:hanging="547"/>
        <w:rPr>
          <w:b/>
          <w:b/>
        </w:rPr>
      </w:pPr>
      <w:r>
        <w:rPr/>
        <w:t>15.</w:t>
        <w:tab/>
        <w:t xml:space="preserve">People whose integrity matters most to them; they are the same in all situations.  </w:t>
      </w:r>
      <w:r>
        <w:rPr>
          <w:b/>
        </w:rPr>
        <w:t>B</w:t>
      </w:r>
    </w:p>
    <w:p>
      <w:pPr>
        <w:pStyle w:val="Normal"/>
        <w:widowControl w:val="false"/>
        <w:autoSpaceDE w:val="false"/>
        <w:ind w:left="547" w:hanging="54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Match the following types of sentencing with the definition listed below.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870"/>
        <w:gridCol w:w="360"/>
        <w:gridCol w:w="3870"/>
      </w:tblGrid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Grass Eate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hopping 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at Eat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avoritism 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hiseling 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6.</w:t>
        <w:tab/>
        <w:t xml:space="preserve">Officers who actively seek ways to make illegal money.  </w:t>
      </w:r>
      <w:r>
        <w:rPr>
          <w:b/>
        </w:rPr>
        <w:t>B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7.</w:t>
        <w:tab/>
        <w:t xml:space="preserve">Demanding free food or admission.  </w:t>
      </w:r>
      <w:r>
        <w:rPr>
          <w:b/>
        </w:rPr>
        <w:t>C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8.</w:t>
        <w:tab/>
        <w:t xml:space="preserve">Getting relatives and friends out of tickets.  </w:t>
      </w:r>
      <w:r>
        <w:rPr>
          <w:b/>
        </w:rPr>
        <w:t>E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9.</w:t>
        <w:tab/>
        <w:t xml:space="preserve">Officers who occasionally engage in unethical things such as accepting gifts for ignoring a minor legal offense.  </w:t>
      </w:r>
      <w:r>
        <w:rPr>
          <w:b/>
        </w:rPr>
        <w:t>A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20.</w:t>
        <w:tab/>
        <w:t xml:space="preserve">Stealing things from crime scenes.  </w:t>
      </w:r>
      <w:r>
        <w:rPr>
          <w:b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ort Answer/Essay: 60 total points.  Allow for twenty minutes. Use the answer sheet to record your respons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e 3 of the Simple Ethics Tests to evaluate if police officers getting a free meals at a restaurant.  15 points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it legal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you think it is the right thing to do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you do it, will you feel not quite right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will it look in the newspap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Would your family be proud of you for doing it (momma t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ist 5 of the 7 ways to control corruption.  Evaluate these and identify the two you think are most likely to reduce corruption.  15 points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moral standards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e policies and discipline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active internal affairs investigations unit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form enforcement of the law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side review and special prosecutors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t review and oversight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izen oversigh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re you an ethical thermostat or thermometer?  What are steps you can take in your life to be an ethical thermostat? (3 paragraph minimum – so you will actually write an essay – make it personal, first person).  30 Poi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sz w:val="28"/>
        <w:szCs w:val="28"/>
      </w:rPr>
      <w:t>ILJ: Agency Administration &amp; Ethics in Law &amp; Jus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MC">
    <w:name w:val="MC"/>
    <w:basedOn w:val="Normal"/>
    <w:qFormat/>
    <w:pPr>
      <w:widowControl w:val="false"/>
      <w:autoSpaceDE w:val="false"/>
      <w:ind w:left="1440" w:hanging="7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19:00Z</dcterms:created>
  <dc:creator>MHE</dc:creator>
  <dc:description/>
  <cp:keywords/>
  <dc:language>en-US</dc:language>
  <cp:lastModifiedBy>Test</cp:lastModifiedBy>
  <cp:lastPrinted>2009-03-20T13:24:00Z</cp:lastPrinted>
  <dcterms:modified xsi:type="dcterms:W3CDTF">2009-05-01T19:12:00Z</dcterms:modified>
  <cp:revision>4</cp:revision>
  <dc:subject/>
  <dc:title>Chapter 5—History and Structure of American Law Enforcement</dc:title>
</cp:coreProperties>
</file>