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ultiple Choice: Write your answers on the answer sheet provided.  Allow ten minutes.  (2 point each for 20 points total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.</w:t>
        <w:tab/>
        <w:t xml:space="preserve">Three of the following are missions of a police department in a democratic society.  Identify the one that is NOT a mission.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Enforce the law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Investigate crimes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Fight fire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Prevent crime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2.</w:t>
        <w:tab/>
        <w:t xml:space="preserve">Three of the following are core operational strategies of a police department.  Identify the one that is NOT a strategy.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Chain of command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Problem solving 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 xml:space="preserve">Emergency response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 xml:space="preserve">Preventative patrol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3.</w:t>
        <w:tab/>
        <w:t>The Civil Service System was formed to: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Reduce political influence in government job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End nepotism 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Protect government worker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All of the above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4.</w:t>
        <w:tab/>
        <w:t xml:space="preserve">Which of the following is the highest rank?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 xml:space="preserve">Lieutenant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Sergeant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 xml:space="preserve">Captain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 xml:space="preserve">Corporal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5.</w:t>
        <w:tab/>
        <w:t xml:space="preserve">Which of the following is the smallest in size (usually):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Beat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Zone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 xml:space="preserve">Precinct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S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6.</w:t>
        <w:tab/>
        <w:t xml:space="preserve">Civilianization is: 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The use of private companies to run jail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The replacement of sworn officers with non-sworn employee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 xml:space="preserve">The establishment of democratic principles in police policy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 xml:space="preserve">Seen as a punishment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7.</w:t>
        <w:tab/>
        <w:t xml:space="preserve">Three of the following are true about tours and watches in policing.  Identify the one that is NOT true: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Watches are named by the time of the day when the shift end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Some departments are moving to a 12 hour shift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If a holiday falls on your watch you would have to arrange to get it off using vacation days or swapping with another officer who works another watch.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Officers prefer rotating tour sys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8.</w:t>
        <w:tab/>
        <w:t xml:space="preserve">Which of the following describes law enforcement since 9/11?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>Boundryless policing has become an objective of task force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>Terrorism is the 1</w:t>
      </w:r>
      <w:r>
        <w:rPr>
          <w:vertAlign w:val="superscript"/>
        </w:rPr>
        <w:t>st</w:t>
      </w:r>
      <w:r>
        <w:rPr/>
        <w:t xml:space="preserve"> priority of the FBI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 xml:space="preserve">Terrorism response is now considered a local priority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All of the above are true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9.</w:t>
        <w:tab/>
        <w:t xml:space="preserve">Three of the following are goals of a terrorist.  Identify the one that is NOT a goal.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 xml:space="preserve">Disrupt the economy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Mass panic 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 xml:space="preserve">Getting money for bigger acts of terrorism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 xml:space="preserve">Mass causalities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0.</w:t>
        <w:tab/>
        <w:t xml:space="preserve">Three of the following are terrorist weapons.  Identify the one that is NOT such a weapon.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A)</w:t>
        <w:tab/>
        <w:t xml:space="preserve">Dispersing anthrax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B)</w:t>
        <w:tab/>
        <w:t xml:space="preserve">AK-47s 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C)</w:t>
        <w:tab/>
        <w:t>Dirty bombs</w:t>
      </w:r>
    </w:p>
    <w:p>
      <w:pPr>
        <w:pStyle w:val="Normal"/>
        <w:widowControl w:val="false"/>
        <w:autoSpaceDE w:val="false"/>
        <w:ind w:left="907" w:hanging="360"/>
        <w:rPr/>
      </w:pPr>
      <w:r>
        <w:rPr/>
        <w:t>D)</w:t>
        <w:tab/>
        <w:t>Fertilizer bom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ing: Write your answers on the answer sheet provided.  Allow ten minutes.  (2 point each for 20 points tot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Match the following types of sentencing with the definition listed below.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870"/>
        <w:gridCol w:w="360"/>
        <w:gridCol w:w="3870"/>
      </w:tblGrid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th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ntegrity 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mostat Peo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scipline=Freedom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mometer People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1.</w:t>
        <w:tab/>
        <w:t xml:space="preserve">Firm and incorruptible adherence to a code of moral values. 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2.</w:t>
        <w:tab/>
        <w:t xml:space="preserve">People who are influenced by those around them; their morals depend upon their peers. 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3.</w:t>
        <w:tab/>
        <w:t xml:space="preserve">If a person lies they end up having to worry about keeping up with the lie – so this principle of ethics points out that doing the right thing can take stress out of your life. 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4.</w:t>
        <w:tab/>
        <w:t xml:space="preserve">Principles of conduct dealing with what is right and wrong, moral duty, and other obligations. 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5.</w:t>
        <w:tab/>
        <w:t xml:space="preserve">People whose integrity matters most to them; they are the same in all situations. 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Match the following types of sentencing with the definition listed below.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870"/>
        <w:gridCol w:w="360"/>
        <w:gridCol w:w="3870"/>
      </w:tblGrid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Grass Eat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hopping 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at Eat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avoritism 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hiseling 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7" w:hanging="547"/>
        <w:rPr/>
      </w:pPr>
      <w:r>
        <w:rPr/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6.</w:t>
        <w:tab/>
        <w:t xml:space="preserve">Officers who actively seek ways to make illegal money. 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7.</w:t>
        <w:tab/>
        <w:t xml:space="preserve">Demanding free food or admission. 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8.</w:t>
        <w:tab/>
        <w:t xml:space="preserve">Getting relatives and friends out of tickets. 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19.</w:t>
        <w:tab/>
        <w:t xml:space="preserve">Officers who occasionally engage in unethical things such as accepting gifts for ignoring a minor legal offense.  </w:t>
      </w:r>
    </w:p>
    <w:p>
      <w:pPr>
        <w:pStyle w:val="Normal"/>
        <w:widowControl w:val="false"/>
        <w:autoSpaceDE w:val="false"/>
        <w:ind w:left="547" w:hanging="547"/>
        <w:rPr/>
      </w:pPr>
      <w:r>
        <w:rPr/>
        <w:t>20.</w:t>
        <w:tab/>
        <w:t xml:space="preserve">Stealing things from crime scenes.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Short Answer/Essay: 60 total points.  Allow for twenty minutes. Use the answer sheet to record your respo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e 3 of the Simple Ethics Tests to evaluate if police officers getting a free meals at a restaurant.  15 poi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ist 5 of the 7 ways to control corruption.  Evaluate these and identify the two you think are most likely to reduce corruption.  15 poi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re you an ethical thermostat or thermometer?  What are steps you can take in your life to be an ethical thermostat? (3 paragraph minimum – so you will actually write an essay – make it personal, first person).  30 Poi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 NOT write on this test – Use your answer sheet!</w:t>
    </w:r>
  </w:p>
  <w:p>
    <w:pPr>
      <w:pStyle w:val="Footer"/>
      <w:rPr/>
    </w:pPr>
    <w:r>
      <w:rPr>
        <w:rFonts w:cs="Arial" w:ascii="Arial" w:hAnsi="Arial"/>
        <w:b/>
        <w:sz w:val="32"/>
        <w:szCs w:val="3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sz w:val="28"/>
        <w:szCs w:val="28"/>
      </w:rPr>
      <w:t>ILJ: Agency Administration &amp; Ethics in Law &amp; Jus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C">
    <w:name w:val="QC"/>
    <w:basedOn w:val="Normal"/>
    <w:qFormat/>
    <w:pPr>
      <w:widowControl w:val="false"/>
      <w:tabs>
        <w:tab w:val="clear" w:pos="720"/>
        <w:tab w:val="right" w:pos="540" w:leader="none"/>
      </w:tabs>
      <w:autoSpaceDE w:val="false"/>
      <w:ind w:left="720" w:hanging="720"/>
    </w:pPr>
    <w:rPr>
      <w:rFonts w:ascii="Courier New" w:hAnsi="Courier New" w:cs="Courier New"/>
      <w:sz w:val="20"/>
      <w:szCs w:val="20"/>
    </w:rPr>
  </w:style>
  <w:style w:type="paragraph" w:styleId="MC">
    <w:name w:val="MC"/>
    <w:basedOn w:val="Normal"/>
    <w:qFormat/>
    <w:pPr>
      <w:widowControl w:val="false"/>
      <w:autoSpaceDE w:val="false"/>
      <w:ind w:left="1440" w:hanging="72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21:00Z</dcterms:created>
  <dc:creator>MHE</dc:creator>
  <dc:description/>
  <cp:keywords/>
  <dc:language>en-US</dc:language>
  <cp:lastModifiedBy>Test</cp:lastModifiedBy>
  <cp:lastPrinted>2009-05-01T15:24:00Z</cp:lastPrinted>
  <dcterms:modified xsi:type="dcterms:W3CDTF">2009-05-01T19:25:00Z</dcterms:modified>
  <cp:revision>5</cp:revision>
  <dc:subject/>
  <dc:title>Chapter 5—History and Structure of American Law Enforcement</dc:title>
</cp:coreProperties>
</file>