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me in the United St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Every day we are flooded with reports of ______ in the news media. Crime is seen in television docudramas, fictional crime shows and an entire ______ is dedicated to bringing us the latest breaking news concerning crime and criminal just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It’s no wonder crime and criminal justice are a concern of the American 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However, the sensational crimes reported by the media do not provide a very ______ picture of crimes typically committed nor do they accurately depict crime which police respond to 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Keep in mind that the ______ rarely respond to the sensational crimes reported by the media. The calls to which they respond often do not involve ______ at al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minal Justice: An Institution of Social Contro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) Criminal justice is an </w:t>
      </w:r>
      <w:r>
        <w:rPr>
          <w:rFonts w:cs="Arial" w:ascii="Arial" w:hAnsi="Arial"/>
          <w:b/>
          <w:bCs/>
          <w:sz w:val="28"/>
          <w:szCs w:val="28"/>
        </w:rPr>
        <w:t>institution of social control</w:t>
      </w:r>
      <w:r>
        <w:rPr>
          <w:rFonts w:cs="Arial" w:ascii="Arial" w:hAnsi="Arial"/>
          <w:sz w:val="28"/>
          <w:szCs w:val="28"/>
        </w:rPr>
        <w:t>, as ar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ed 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) Defining an institution of social contro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organization that persuades ______, through ______and not-so-subtle means to abide by the dominant ______of socie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n institution of social control, criminal justice differs from the others in two important ways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 xml:space="preserve">a) </w:t>
        <w:tab/>
        <w:t xml:space="preserve">It is concerned only with behavior that is defined as </w:t>
        <w:tab/>
        <w:t>______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</w:t>
        <w:tab/>
        <w:t xml:space="preserve">It is society’s </w:t>
      </w:r>
      <w:r>
        <w:rPr>
          <w:rFonts w:cs="Arial" w:ascii="Arial" w:hAnsi="Arial"/>
          <w:i/>
          <w:iCs/>
          <w:sz w:val="28"/>
          <w:szCs w:val="28"/>
        </w:rPr>
        <w:t xml:space="preserve">“last line of 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i/>
          <w:iCs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 xml:space="preserve">against people who </w:t>
        <w:tab/>
        <w:t xml:space="preserve">refuse to abide by dominant social values and commit </w:t>
        <w:tab/>
        <w:t>crimes.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minal Justice: The System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Criminal justice in the United States is administered by a loose confederation of more than ______agencies of federal, state, and local governments. Together they are commonly referred to as the </w:t>
      </w:r>
      <w:r>
        <w:rPr>
          <w:rFonts w:cs="Arial" w:ascii="Arial" w:hAnsi="Arial"/>
          <w:i/>
          <w:iCs/>
          <w:sz w:val="28"/>
          <w:szCs w:val="28"/>
        </w:rPr>
        <w:t xml:space="preserve">“criminal justice 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i/>
          <w:iCs/>
          <w:sz w:val="28"/>
          <w:szCs w:val="28"/>
        </w:rPr>
        <w:t>.”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The ______, courts, &amp;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The criminal justice system operates differently in some ______, but there are also similariti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A jurisdiction is: a ______defined geographical area. (a city, a county, a state, or a nat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riminal Justice System: The Pol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The criminal justice response to crime begins when a crime is reported to the ______, or when the police discover a crime has been commit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 Police ______the cr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) If the investigation is successful, police arrest a 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) After the arrest, the suspect is ______at the police st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)</w:t>
      </w:r>
      <w:r>
        <w:rPr>
          <w:rFonts w:cs="Arial" w:ascii="Arial" w:hAnsi="Arial"/>
          <w:sz w:val="28"/>
          <w:szCs w:val="28"/>
          <w:u w:val="single"/>
        </w:rPr>
        <w:t xml:space="preserve"> Arrest:</w:t>
      </w:r>
      <w:r>
        <w:rPr>
          <w:rFonts w:cs="Arial" w:ascii="Arial" w:hAnsi="Arial"/>
          <w:sz w:val="28"/>
          <w:szCs w:val="28"/>
        </w:rPr>
        <w:t xml:space="preserve"> The ______and detaining of a person by lawful author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) </w:t>
      </w:r>
      <w:r>
        <w:rPr>
          <w:rFonts w:cs="Arial" w:ascii="Arial" w:hAnsi="Arial"/>
          <w:sz w:val="28"/>
          <w:szCs w:val="28"/>
          <w:u w:val="single"/>
        </w:rPr>
        <w:t>Booking:</w:t>
      </w:r>
      <w:r>
        <w:rPr>
          <w:rFonts w:cs="Arial" w:ascii="Arial" w:hAnsi="Arial"/>
          <w:sz w:val="28"/>
          <w:szCs w:val="28"/>
        </w:rPr>
        <w:t xml:space="preserve"> The administrative ______of an arrest. Typically, the suspect’s ______, the charge, and perhaps the suspect’s fingerprints or photograph are entered in the police 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u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) After a suspect has been arrested and booked, a prosecutor reviews the facts of the ______and the available 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) The prosecutor decides whether to ______the suspect with a crime or cri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) If no charges are filed, the suspect must be ______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ging Docu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three kinds of charging docu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) A ______– a document specifying that an offense has been commit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) An ______– a document that outlines the formal charge against a susp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) A grand jury ______– a written accusation by a grand jury that a person has committed a crim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demeanor and Ordinance Viol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) If the offense is a ______ (</w:t>
      </w:r>
      <w:r>
        <w:rPr>
          <w:rFonts w:cs="Arial" w:ascii="Arial" w:hAnsi="Arial"/>
          <w:i/>
          <w:iCs/>
          <w:sz w:val="28"/>
          <w:szCs w:val="28"/>
        </w:rPr>
        <w:t>a less serious crime generally punishable by a fine or by incarceration in jail for not more than one year</w:t>
      </w:r>
      <w:r>
        <w:rPr>
          <w:rFonts w:cs="Arial" w:ascii="Arial" w:hAnsi="Arial"/>
          <w:sz w:val="28"/>
          <w:szCs w:val="28"/>
        </w:rPr>
        <w:t>) or an ______ violation (</w:t>
      </w:r>
      <w:r>
        <w:rPr>
          <w:rFonts w:cs="Arial" w:ascii="Arial" w:hAnsi="Arial"/>
          <w:i/>
          <w:iCs/>
          <w:sz w:val="28"/>
          <w:szCs w:val="28"/>
        </w:rPr>
        <w:t>usually the violation of a law of a city or town</w:t>
      </w:r>
      <w:r>
        <w:rPr>
          <w:rFonts w:cs="Arial" w:ascii="Arial" w:hAnsi="Arial"/>
          <w:sz w:val="28"/>
          <w:szCs w:val="28"/>
        </w:rPr>
        <w:t>) then the prosecutor may prepare a complai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lo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) If the offense is a ______ (</w:t>
      </w:r>
      <w:r>
        <w:rPr>
          <w:rFonts w:cs="Arial" w:ascii="Arial" w:hAnsi="Arial"/>
          <w:i/>
          <w:iCs/>
          <w:sz w:val="28"/>
          <w:szCs w:val="28"/>
        </w:rPr>
        <w:t>a serious offense punishable by death or by confinement in prison for more than one year</w:t>
      </w:r>
      <w:r>
        <w:rPr>
          <w:rFonts w:cs="Arial" w:ascii="Arial" w:hAnsi="Arial"/>
          <w:sz w:val="28"/>
          <w:szCs w:val="28"/>
        </w:rPr>
        <w:t>) an information is used in about half the states; a grand jury indictment is used in the other hal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rest Warr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) On rare occasions, police may obtain an arres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rrant (</w:t>
      </w:r>
      <w:r>
        <w:rPr>
          <w:rFonts w:cs="Arial" w:ascii="Arial" w:hAnsi="Arial"/>
          <w:i/>
          <w:iCs/>
          <w:sz w:val="28"/>
          <w:szCs w:val="28"/>
        </w:rPr>
        <w:t>a written order directing law enforcement officers)</w:t>
      </w:r>
      <w:r>
        <w:rPr>
          <w:rFonts w:cs="Arial" w:ascii="Arial" w:hAnsi="Arial"/>
          <w:sz w:val="28"/>
          <w:szCs w:val="28"/>
        </w:rPr>
        <w:t xml:space="preserve"> to arrest a person. from a lower-court ______before making an arr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trial St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) After the charges have been filed, the suspect, who is now the ______, is brought before a lower-court judge for an ______  </w:t>
      </w:r>
      <w:r>
        <w:rPr>
          <w:rFonts w:cs="Arial" w:ascii="Arial" w:hAnsi="Arial"/>
          <w:sz w:val="28"/>
          <w:szCs w:val="28"/>
          <w:u w:val="single"/>
        </w:rPr>
        <w:t>appearance</w:t>
      </w:r>
      <w:r>
        <w:rPr>
          <w:rFonts w:cs="Arial" w:ascii="Arial" w:hAnsi="Arial"/>
          <w:sz w:val="28"/>
          <w:szCs w:val="28"/>
        </w:rPr>
        <w:t xml:space="preserve"> and given formal notice of the charges against him/her and his/her constitutional rights (for example, the right to counsel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) In the case of a misdemeanor or an ordinance violation, a ______ trial (</w:t>
      </w:r>
      <w:r>
        <w:rPr>
          <w:rFonts w:cs="Arial" w:ascii="Arial" w:hAnsi="Arial"/>
          <w:i/>
          <w:iCs/>
          <w:sz w:val="28"/>
          <w:szCs w:val="28"/>
        </w:rPr>
        <w:t>An immediate trial without a jury</w:t>
      </w:r>
      <w:r>
        <w:rPr>
          <w:rFonts w:cs="Arial" w:ascii="Arial" w:hAnsi="Arial"/>
          <w:sz w:val="28"/>
          <w:szCs w:val="28"/>
        </w:rPr>
        <w:t xml:space="preserve">) may be hel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) In the case of a felony, a ______is held to determine whether the defendant should be released or whether there is probable cause to hold the defendant for a preliminary hea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bable Ca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) A standard of ______that requires evidence sufficient to make a reasonable person believe that, more likely than not, the proposed ______is justif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trial St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) If the suspect is to be held for a preliminary hearing, ______ (</w:t>
      </w:r>
      <w:r>
        <w:rPr>
          <w:rFonts w:cs="Arial" w:ascii="Arial" w:hAnsi="Arial"/>
          <w:i/>
          <w:iCs/>
          <w:sz w:val="28"/>
          <w:szCs w:val="28"/>
        </w:rPr>
        <w:t>bail is usually a monetary guarantee deposited with the court to ensure that suspects or defendants will appear at a later stage in the criminal justice process</w:t>
      </w:r>
      <w:r>
        <w:rPr>
          <w:rFonts w:cs="Arial" w:ascii="Arial" w:hAnsi="Arial"/>
          <w:sz w:val="28"/>
          <w:szCs w:val="28"/>
        </w:rPr>
        <w:t>) may be set by the 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0) If the judge at a ______ hearing (</w:t>
      </w:r>
      <w:r>
        <w:rPr>
          <w:rFonts w:cs="Arial" w:ascii="Arial" w:hAnsi="Arial"/>
          <w:i/>
          <w:iCs/>
          <w:sz w:val="28"/>
          <w:szCs w:val="28"/>
        </w:rPr>
        <w:t>a pretrial stage at which a judge determines whether there is probable cause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inds probable cause, the defendant is bound over for possible indictment or arraignmen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A primary purpose of the ______</w:t>
      </w:r>
      <w:r>
        <w:rPr>
          <w:rFonts w:cs="Arial" w:ascii="Arial" w:hAnsi="Arial"/>
          <w:sz w:val="28"/>
          <w:szCs w:val="28"/>
          <w:u w:val="single"/>
        </w:rPr>
        <w:t>ju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s to determine whether there is probable cause to believe that the accused committed the crime with which the prosecutor has charged him/her with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Once an indictment or information is filed with the trial court, the defendant is scheduled for ______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About 90 percent of criminal defendants plead guilty to the charges against them, in an arrangement called ______ bargainin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1) If a defendant ______not guilty or not guilty by reason of insanity, a trial date is s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) ______percent of criminal cases go to tri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3) ______percent of criminal cases are decided in a bench trial. (A trial before a judge, without a jur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4) ______percent of criminal cases are decided in a jury tri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rec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5) Currently, five types of punishment are used in the United Stat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mediate punishments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ison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e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) Defendants can ______their convictions either on ______or constitutional ground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) Legal Grounds: Defects in ______selection as defined by the sta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) Constitutional Grounds: ______search and seizure, Improper questioning by poli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rec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9) A defendant sentenced to prison may be eligible for ______after serving a portion of his sentence. </w:t>
      </w:r>
      <w:r>
        <w:rPr>
          <w:rFonts w:cs="Arial" w:ascii="Arial" w:hAnsi="Arial"/>
          <w:i/>
          <w:iCs/>
          <w:sz w:val="28"/>
          <w:szCs w:val="28"/>
        </w:rPr>
        <w:t>Parole</w:t>
      </w:r>
      <w:r>
        <w:rPr>
          <w:rFonts w:cs="Arial" w:ascii="Arial" w:hAnsi="Arial"/>
          <w:sz w:val="28"/>
          <w:szCs w:val="28"/>
        </w:rPr>
        <w:t>: the conditional release of prisoners before they have served their ______sentenc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minal Justice: The Nonsyst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) Police, courts, and corrections are commonly referred to as the criminal justice 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1) However, the depiction of criminal justice or, more specifically, of the interrelationships and inner workings of its various components-as a </w:t>
      </w: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i/>
          <w:iCs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may be inappropriate and misleading for at least two reason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2) First, there is no single “criminal justice system” in the United States. Rather there is a ______confederation of many independent criminal justice agencies at all levels of governmen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is loose confederation is spread throughout the country with different, sometimes, ______jurisdi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nly requirement they all share is that they follow procedures permitted by the U.S. 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) Second, if a system is thought of as a ______operating set of arrangements and institutions directed toward the achievement of common goals, one is hard-pressed to call the operation of criminal justice in the United States a syst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) Instead, because there is considerable ______and confusion between different agencies of criminal justice, a more accurate representation may be that of a nonsyst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verview of Public Safe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es and Responsibiliti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5) Dispatcher Responsibilities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Answers ______call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Determines ______respons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Dispatches ______agency(ies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Provides ______for call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s status of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6) Fire Department Responsibilities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Site ______suppressio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– Hazardous Material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Respon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Accidents in ______– drowning, construction, etc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person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______Securit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prevention 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Fire ______enforc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al even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Fire ______chec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ment 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rch and 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Severe ______respons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fir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Various others – ______in tree, etc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rgency Medical System (EMS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Usually a part of ______departmen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Sometimes provided by ______ambulance compan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Provides emergency ______treatmen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Goal is to ______patient and transport to the hospit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common ideals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Crim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Cr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7) Common Mott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e and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ur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ditionally conducted actions similar to 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ay private security has an expanding role in internet and data protection for 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e % of workforce still 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Protection – reduction of inventory los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______” refers to % loss of invent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most common source of shrinkag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Investigators/Detectives – often used in lawsuits/divorc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Security – In house service run and maintained by company benefiting from servic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Security – Hired hel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y Guards/Protective 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Increasing demand with spreading of ______schem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ater responsibility since 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Largest job ______in all Public Safety is in Security a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ecution of 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Prosecutor – ______cas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– misdemeanor cas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ense – represents the 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ge – court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ct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of crim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Jailer/correctional officer – ______inmat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– oversees prison and implements program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Probation/parole officer – oversees persons in the system ______of pr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s Active in P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itary/National 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FCS – 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lth Depart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HS – More 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C – 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______Agenc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risdiction and Venu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urisdiction – a geographically ______are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sually affiliated with political authorit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enue – place from which a jury is drawn and in which ______is held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ority to hold tr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blic Safety Syst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GR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isdiction and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) Dangerous Environments &amp; Danger to Lives (not caused by a persons behavior) – usually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mes &amp; Dangerous People – usually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ties are usually ______ou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actions Between Leve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GR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actions Between Leve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9) Not like on ______where FBI takes ov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is already established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ab/>
        <w:t xml:space="preserve">Protocol – code of ______behavi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friction at local lev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Models of Criminal Justi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In his influential book entitled </w:t>
      </w:r>
      <w:r>
        <w:rPr>
          <w:rFonts w:cs="Arial" w:ascii="Arial" w:hAnsi="Arial"/>
          <w:i/>
          <w:iCs/>
          <w:sz w:val="28"/>
          <w:szCs w:val="28"/>
        </w:rPr>
        <w:t>The Limits of the Criminal Sanction</w:t>
      </w:r>
      <w:r>
        <w:rPr>
          <w:rFonts w:cs="Arial" w:ascii="Arial" w:hAnsi="Arial"/>
          <w:sz w:val="28"/>
          <w:szCs w:val="28"/>
        </w:rPr>
        <w:t>, legal scholar Herbert Packer describes the criminal justice process in the United States as the outcome of ______between two value system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hose two value systems represents two ends of a value 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rime Control Mode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In the crime control model, the control of criminal behavior is by far the most ______function of criminal justi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he primary focus of this model is on ______in the operation of the criminal justice proces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The key to the operation of the crime control model is </w:t>
      </w:r>
      <w:r>
        <w:rPr>
          <w:rFonts w:cs="Arial" w:ascii="Arial" w:hAnsi="Arial"/>
          <w:i/>
          <w:iCs/>
          <w:sz w:val="28"/>
          <w:szCs w:val="28"/>
        </w:rPr>
        <w:t>“a presumption of guilt.”</w:t>
      </w:r>
      <w:r>
        <w:rPr>
          <w:rFonts w:cs="Arial" w:ascii="Arial" w:hAnsi="Arial"/>
          <w:sz w:val="28"/>
          <w:szCs w:val="28"/>
        </w:rPr>
        <w:t xml:space="preserve"> In other words, advocates of this model assume that if the police have expended the time and effort to arrest a suspect and the prosecutor has formally charged the suspect with a crime, then the suspect must be guil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Due Process Mode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0)The due process model is based on the doctrine of legal guilt and the presumption of ______. According to the doctrine of legal guilt, people are not to be held guilty of crimes merely on a showing based on reliable evidence, that in all probability they did in fact do what they are accused of doing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In other words, it is not enough that people are factually guilty in the due process model; they must also be ______guilt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Fundamentally, the due process model defends the idea of personal ______and its prote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me Control Versus Due Proces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Since the mid-1970s the crime control model has ______the practice of criminal and juvenile justice in the United Sta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t elements of the due process model ______evident in the process of justi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Costs of Criminal Jus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year in the United States an enormous amount of money is spent on criminal justi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1)In 1999, local, state, and federal governments spent a total of      </w:t>
        <w:tab/>
        <w:t xml:space="preserve">$______ billion in direct expenditures for the  civil and criminal justice systems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) That represents approximately $______ for every resident of the United Sate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and local governments pay most of the costs of criminal justice. Generally speaking:</w:t>
      </w:r>
    </w:p>
    <w:p>
      <w:pPr>
        <w:pStyle w:val="Normal"/>
        <w:rPr/>
      </w:pPr>
      <w:r>
        <w:rPr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 xml:space="preserve">local governments spent ______percent of the total spent on polic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te governments spent nearly ______ percent on correc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About __ cents out of every tax dollar is spent on crime contro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 percent of people surveyed believed that too little was being spent to halt the rising crime ra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yths About Crime and Criminal Just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) Much of the American public’s understanding of crime and criminal justice is wrong; it is based on 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) Myths are beliefs based on ______rather than analys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5) Many ideas about crime or the justice system can be considered myths because they can be contradicted by 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1</w:t>
    </w:r>
    <w:r>
      <w:rPr>
        <w:i/>
        <w:b/>
      </w:rPr>
      <w:fldChar w:fldCharType="end"/>
    </w:r>
    <w:r>
      <w:rPr>
        <w:b/>
        <w:i/>
      </w:rPr>
      <w:t xml:space="preserve"> of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1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Overview of the Criminal Justice System: Guided Notes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sential Questions: Why do people think the justice system is broken?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9z0">
    <w:name w:val="WW8NumSt9z0"/>
    <w:qFormat/>
    <w:rPr>
      <w:rFonts w:ascii="Times New Roman" w:hAnsi="Times New Roman" w:cs="Times New Roman"/>
      <w:sz w:val="40"/>
    </w:rPr>
  </w:style>
  <w:style w:type="character" w:styleId="WW8NumSt13z0">
    <w:name w:val="WW8NumSt13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35:00Z</dcterms:created>
  <dc:creator>Test</dc:creator>
  <dc:description/>
  <cp:keywords/>
  <dc:language>en-US</dc:language>
  <cp:lastModifiedBy>Flanders</cp:lastModifiedBy>
  <cp:lastPrinted>2008-12-17T08:15:00Z</cp:lastPrinted>
  <dcterms:modified xsi:type="dcterms:W3CDTF">2009-12-17T16:35:00Z</dcterms:modified>
  <cp:revision>2</cp:revision>
  <dc:subject/>
  <dc:title>Crime in the United States</dc:title>
</cp:coreProperties>
</file>