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me: ________________________________ Period: 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e Date: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Assignment: Pages/Chapter: ______-______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xt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apter/Reading Title: _______________________________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lleted summar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 an outline of your reading with explanations of topics as neede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</w:rPr>
        <w:t xml:space="preserve">Think of it as taking notes on your reading materi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p after each paragraph and think “what about this reading is important enough for me to write down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headers in the reading as an outline and create bullets for ea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page should have 3-5 notes on avera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 pages have pictures and may not have any notes and other pages might have a great deal of new material you need to write dow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 that the more you write in your Reading Notes the less you’ll have to write in cla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s will also prepare you for your test review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lossar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nother sheet of paper keep a list of all bold words or vocabulary words that are listed in the end of the chap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each as they are defined in the boo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a way you can remember the word.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Law &amp; Justice Reading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8:00Z</dcterms:created>
  <dc:creator> </dc:creator>
  <dc:description/>
  <cp:keywords/>
  <dc:language>en-US</dc:language>
  <cp:lastModifiedBy>Flanders</cp:lastModifiedBy>
  <cp:lastPrinted>2004-02-09T16:26:00Z</cp:lastPrinted>
  <dcterms:modified xsi:type="dcterms:W3CDTF">2009-12-17T14:38:00Z</dcterms:modified>
  <cp:revision>2</cp:revision>
  <dc:subject/>
  <dc:title>PORTFOLIO #_______     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976198</vt:r8>
  </property>
  <property fmtid="{D5CDD505-2E9C-101B-9397-08002B2CF9AE}" pid="3" name="_AuthorEmail">
    <vt:lpwstr>WilsonKL@fulton.k12.ga.us</vt:lpwstr>
  </property>
  <property fmtid="{D5CDD505-2E9C-101B-9397-08002B2CF9AE}" pid="4" name="_AuthorEmailDisplayName">
    <vt:lpwstr>Wilson, Karen L</vt:lpwstr>
  </property>
  <property fmtid="{D5CDD505-2E9C-101B-9397-08002B2CF9AE}" pid="5" name="_EmailSubject">
    <vt:lpwstr>Portfolio form</vt:lpwstr>
  </property>
  <property fmtid="{D5CDD505-2E9C-101B-9397-08002B2CF9AE}" pid="6" name="_ReviewingToolsShownOnce">
    <vt:lpwstr/>
  </property>
</Properties>
</file>