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ark your answers from the Multiple Choice and Matching sections below.  Allow for 25 minutes to complete this section.  They are 2 pts each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1880</wp:posOffset>
                </wp:positionH>
                <wp:positionV relativeFrom="paragraph">
                  <wp:posOffset>22860</wp:posOffset>
                </wp:positionV>
                <wp:extent cx="274320" cy="182880"/>
                <wp:effectExtent l="5715" t="8255" r="571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.8pt" to="305.95pt,1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u w:val="single"/>
        </w:rPr>
        <w:t>Strike through correct answer</w:t>
      </w:r>
      <w:r>
        <w:rPr>
          <w:szCs w:val="20"/>
        </w:rPr>
        <w:t xml:space="preserve"> (do </w:t>
      </w:r>
      <w:r>
        <w:rPr>
          <w:i/>
          <w:szCs w:val="20"/>
          <w:u w:val="single"/>
        </w:rPr>
        <w:t>not</w:t>
      </w:r>
      <w:r>
        <w:rPr>
          <w:szCs w:val="20"/>
        </w:rPr>
        <w:t xml:space="preserve"> circle):      Ex.</w:t>
        <w:tab/>
      </w:r>
      <w:r>
        <w:rPr>
          <w:b/>
          <w:i/>
          <w:szCs w:val="20"/>
        </w:rPr>
        <w:t xml:space="preserve"> </w:t>
      </w:r>
      <w:r>
        <w:rPr>
          <w:b/>
          <w:i/>
          <w:sz w:val="20"/>
          <w:szCs w:val="20"/>
        </w:rPr>
        <w:t>1)   A      B      C      D      E      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)  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     B      C      D      E      F</w:t>
        <w:tab/>
        <w:tab/>
        <w:tab/>
        <w:tab/>
        <w:tab/>
        <w:t xml:space="preserve">14)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     B      C      D      E      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2) X      B      C      D      E      F</w:t>
        <w:tab/>
        <w:tab/>
        <w:tab/>
        <w:tab/>
        <w:tab/>
        <w:t xml:space="preserve">15) A      B     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     D      E      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) A      B     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     D      E      F</w:t>
        <w:tab/>
        <w:tab/>
        <w:tab/>
        <w:tab/>
        <w:tab/>
        <w:t xml:space="preserve">16) A      B      C     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     E      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  A      B      C     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     E      F</w:t>
        <w:tab/>
        <w:tab/>
        <w:tab/>
        <w:tab/>
        <w:tab/>
        <w:t xml:space="preserve">17) A      B      C      D      E      </w:t>
      </w:r>
      <w:r>
        <w:rPr>
          <w:b/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5)   A      B      C     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     E      F</w:t>
        <w:tab/>
        <w:tab/>
        <w:tab/>
        <w:tab/>
        <w:tab/>
        <w:t xml:space="preserve">18) A      B     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     D      E      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6)  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     B      C      D      E      F</w:t>
        <w:tab/>
        <w:tab/>
        <w:tab/>
        <w:tab/>
        <w:tab/>
        <w:t xml:space="preserve">19)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     B      C      D      E      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7)  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     B      C      D      E      F</w:t>
        <w:tab/>
        <w:tab/>
        <w:tab/>
        <w:tab/>
        <w:tab/>
        <w:t xml:space="preserve">20) A     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     C      D      E      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8)   A      B     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     D      E      F</w:t>
        <w:tab/>
        <w:tab/>
        <w:tab/>
        <w:tab/>
        <w:tab/>
        <w:t xml:space="preserve">21) A      B      C      D     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     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9)  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     B      C      D      E      F </w:t>
        <w:tab/>
        <w:tab/>
        <w:tab/>
        <w:tab/>
        <w:tab/>
        <w:t xml:space="preserve">22) A      B     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     D      E      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10) A     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     C      D      E      F</w:t>
        <w:tab/>
        <w:tab/>
        <w:tab/>
        <w:tab/>
        <w:tab/>
        <w:t xml:space="preserve">23)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     B      C      D      E      F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) A      B      C      D     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     F</w:t>
        <w:tab/>
        <w:tab/>
        <w:tab/>
        <w:tab/>
        <w:tab/>
        <w:t xml:space="preserve">24) A      B      C      D      E      </w:t>
      </w:r>
      <w:r>
        <w:rPr>
          <w:b/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2) A     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     C      D      E      F</w:t>
        <w:tab/>
        <w:tab/>
        <w:tab/>
        <w:tab/>
        <w:tab/>
        <w:t xml:space="preserve">25) A      B      C     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     E      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3) A      B      C     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     E      F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rt Answer: Allow 2 minutes for each question.   2 pts each for 16 pts tot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ab/>
        <w:t>What are the three types of HazMat &amp; give an example of each: 6 Point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Type</w:t>
        <w:tab/>
        <w:tab/>
        <w:tab/>
        <w:tab/>
        <w:tab/>
        <w:tab/>
        <w:t>Exampl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 </w:t>
        <w:tab/>
        <w:t>Chemical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Biological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Radiological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54635</wp:posOffset>
                </wp:positionV>
                <wp:extent cx="2628900" cy="1391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391760"/>
                          <a:chOff x="0" y="0"/>
                          <a:chExt cx="2629080" cy="139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9080" cy="139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236160"/>
                            <a:ext cx="521280" cy="52200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84000"/>
                            </a:srgbClr>
                          </a:solidFill>
                          <a:ln w="432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3000" y="52560"/>
                            <a:ext cx="5212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7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Fire</w:t>
                              </w:r>
                            </w:p>
                          </w:txbxContent>
                        </wps:txbx>
                        <wps:bodyPr wrap="square" lIns="20160" rIns="20160" tIns="10080" bIns="10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1720" y="434880"/>
                            <a:ext cx="521280" cy="522000"/>
                          </a:xfrm>
                          <a:prstGeom prst="ellipse">
                            <a:avLst/>
                          </a:prstGeom>
                          <a:solidFill>
                            <a:srgbClr val="0000ff">
                              <a:alpha val="85000"/>
                            </a:srgbClr>
                          </a:solidFill>
                          <a:ln w="432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4840" y="630000"/>
                            <a:ext cx="5212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7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Enforcement</w:t>
                              </w:r>
                            </w:p>
                          </w:txbxContent>
                        </wps:txbx>
                        <wps:bodyPr wrap="square" lIns="20160" rIns="20160" tIns="10080" bIns="10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3360" y="633240"/>
                            <a:ext cx="521280" cy="5220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84000"/>
                            </a:srgbClr>
                          </a:solidFill>
                          <a:ln w="432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3000" y="1207080"/>
                            <a:ext cx="5212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6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EMS</w:t>
                              </w:r>
                            </w:p>
                          </w:txbxContent>
                        </wps:txbx>
                        <wps:bodyPr wrap="square" lIns="20160" rIns="20160" tIns="10080" bIns="10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4640" y="434880"/>
                            <a:ext cx="521280" cy="522000"/>
                          </a:xfrm>
                          <a:prstGeom prst="ellipse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630000"/>
                            <a:ext cx="5212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8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ecurity</w:t>
                              </w:r>
                            </w:p>
                          </w:txbxContent>
                        </wps:txbx>
                        <wps:bodyPr wrap="square" lIns="20160" rIns="20160" tIns="10080" bIns="100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0.05pt;width:207pt;height:109.6pt" coordorigin="1980,401" coordsize="4140,2192">
                <v:rect id="shape_0" stroked="f" o:allowincell="f" style="position:absolute;left:1980;top:401;width:4139;height:2191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ID="_s1032" fillcolor="red" stroked="t" o:allowincell="f" style="position:absolute;left:3639;top:773;width:820;height:821;mso-wrap-style:none;v-text-anchor:middle">
                  <v:fill o:detectmouseclick="t" type="solid" color2="aqua" opacity="0.83"/>
                  <v:stroke color="#3333cc" weight="4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9;top:484;width:820;height:2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7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F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34" fillcolor="blue" stroked="t" o:allowincell="f" style="position:absolute;left:3951;top:1086;width:820;height:821;mso-wrap-style:none;v-text-anchor:middle">
                  <v:fill o:detectmouseclick="t" type="solid" color2="yellow" opacity="0.84"/>
                  <v:stroke color="#ccccff" weight="4320" joinstyle="miter" endcap="flat"/>
                  <w10:wrap type="none"/>
                </v:oval>
                <v:shape id="shape_0" stroked="f" o:allowincell="f" style="position:absolute;left:4854;top:1393;width:820;height:2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7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Enforc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36" fillcolor="white" stroked="t" o:allowincell="f" style="position:absolute;left:3639;top:1398;width:820;height:821;mso-wrap-style:none;v-text-anchor:middle">
                  <v:fill o:detectmouseclick="t" type="solid" color2="black" opacity="0.83"/>
                  <v:stroke color="#b2b2b2" weight="4320" joinstyle="miter" endcap="flat"/>
                  <w10:wrap type="none"/>
                </v:oval>
                <v:shape id="shape_0" stroked="f" o:allowincell="f" style="position:absolute;left:3639;top:2302;width:820;height:2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6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E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38" fillcolor="gray" stroked="t" o:allowincell="f" style="position:absolute;left:3326;top:1086;width:820;height:821;mso-wrap-style:none;v-text-anchor:middle">
                  <v:fill o:detectmouseclick="t" type="solid" color2="#7f7f7f" opacity="0.5"/>
                  <v:stroke color="gray" weight="4320" joinstyle="miter" endcap="flat"/>
                  <w10:wrap type="none"/>
                </v:oval>
                <v:shape id="shape_0" stroked="f" o:allowincell="f" style="position:absolute;left:2421;top:1393;width:820;height:2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8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ecur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2)  </w:t>
        <w:tab/>
        <w:tab/>
      </w:r>
      <w:r>
        <w:rPr>
          <w:rFonts w:cs="Arial" w:ascii="Arial" w:hAnsi="Arial"/>
          <w:u w:val="single"/>
        </w:rPr>
        <w:t>Describe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u w:val="single"/>
        </w:rPr>
        <w:t>diagram</w:t>
      </w:r>
      <w:r>
        <w:rPr>
          <w:rFonts w:cs="Arial" w:ascii="Arial" w:hAnsi="Arial"/>
        </w:rPr>
        <w:t xml:space="preserve"> the interaction of agencies in the Public Safety </w:t>
        <w:tab/>
        <w:tab/>
        <w:tab/>
        <w:t>System.  2 Point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 </w:t>
        <w:tab/>
        <w:t xml:space="preserve">Considering the structure of the American CJ system, evaluate why it is </w:t>
        <w:tab/>
        <w:t>often called a “non-system.” 2 Poin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</w:t>
        <w:tab/>
        <w:t>No common go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</w:t>
        <w:tab/>
        <w:t>Loose confederation, organiza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Judge the influence that the media has upon the CJ system. 2 Poin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</w:t>
        <w:tab/>
        <w:t xml:space="preserve">Not accurate pictur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</w:t>
        <w:tab/>
        <w:t>Report sensational crim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  <w:tab/>
        <w:t xml:space="preserve">Appraise the influence Institutions of Social Control have on you as a </w:t>
        <w:tab/>
        <w:t>youth.  Identify which have the greatest impact and tell why. 2 Points</w:t>
      </w:r>
    </w:p>
    <w:p>
      <w:pPr>
        <w:pStyle w:val="PlainText"/>
        <w:ind w:left="72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PlainText"/>
        <w:ind w:left="72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ny – family, church, school, media, law, CJS</w:t>
      </w:r>
    </w:p>
    <w:p>
      <w:pPr>
        <w:pStyle w:val="PlainText"/>
        <w:ind w:left="72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PlainText"/>
        <w:ind w:left="72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  <w:tab/>
        <w:t xml:space="preserve">Analyze the differences between the CJ system and other Institutions of </w:t>
        <w:tab/>
        <w:t>Social Control. 2 Poin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</w:t>
        <w:tab/>
        <w:t>Last in lin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</w:t>
        <w:tab/>
        <w:t>Only concerned with crimes, not other norm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List in Order: put the following in numeric order starting with #1 for the event that comes first.  You can make notes on the right to help organize.   2 pts each for 20 pts total.  Allow about 5 minute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2__Arrest mad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8"/>
          <w:szCs w:val="28"/>
        </w:rPr>
        <w:t>__6__Grand Jur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8"/>
          <w:szCs w:val="28"/>
        </w:rPr>
        <w:t>__3__Suspect Booke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8"/>
          <w:szCs w:val="28"/>
        </w:rPr>
        <w:t xml:space="preserve">__10__Sentencing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8"/>
          <w:szCs w:val="28"/>
        </w:rPr>
        <w:t>__4__Bail Offered (in most cases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8"/>
          <w:szCs w:val="28"/>
        </w:rPr>
        <w:t>__5__Preliminary Hear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8"/>
          <w:szCs w:val="28"/>
        </w:rPr>
        <w:t xml:space="preserve">__8__Plea Bargaining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8"/>
          <w:szCs w:val="28"/>
        </w:rPr>
        <w:t>__1__Crime Committe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8"/>
          <w:szCs w:val="28"/>
        </w:rPr>
        <w:t>__9__Trail (either bench or jury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8"/>
          <w:szCs w:val="28"/>
        </w:rPr>
        <w:t>__7__Arraignment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ossword: Use word bank on next page.  1 pt each for 14 pts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llow 10 Minutes</w:t>
      </w:r>
      <w:r>
        <w:rPr>
          <w:rFonts w:cs="Arial" w:ascii="Arial" w:hAnsi="Arial"/>
        </w:rPr>
        <w:t xml:space="preserve">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3"/>
        <w:gridCol w:w="712"/>
        <w:gridCol w:w="3965"/>
      </w:tblGrid>
      <w:tr>
        <w:trPr/>
        <w:tc>
          <w:tcPr>
            <w:tcW w:w="39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w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3633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  </w:t>
                  </w:r>
                </w:p>
              </w:tc>
              <w:tc>
                <w:tcPr>
                  <w:tcW w:w="36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gents that can cause illness and even death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3633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  </w:t>
                  </w:r>
                </w:p>
              </w:tc>
              <w:tc>
                <w:tcPr>
                  <w:tcW w:w="36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ield that has the highest job growth of all public safety jobs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3633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  </w:t>
                  </w:r>
                </w:p>
              </w:tc>
              <w:tc>
                <w:tcPr>
                  <w:tcW w:w="36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versees prison and implements programs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3633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  </w:t>
                  </w:r>
                </w:p>
              </w:tc>
              <w:tc>
                <w:tcPr>
                  <w:tcW w:w="36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outes calls for emergency servic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3633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.  </w:t>
                  </w:r>
                </w:p>
              </w:tc>
              <w:tc>
                <w:tcPr>
                  <w:tcW w:w="36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eographically defined area of authority or political power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3633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.  </w:t>
                  </w:r>
                </w:p>
              </w:tc>
              <w:tc>
                <w:tcPr>
                  <w:tcW w:w="36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mmon police motto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3513"/>
            </w:tblGrid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.  </w:t>
                  </w:r>
                </w:p>
              </w:tc>
              <w:tc>
                <w:tcPr>
                  <w:tcW w:w="35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uthority to hold trial 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056005</wp:posOffset>
                      </wp:positionV>
                      <wp:extent cx="1837690" cy="23749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licit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8.7pt;mso-wrap-distance-left:9.05pt;mso-wrap-distance-right:9.05pt;mso-wrap-distance-top:0pt;mso-wrap-distance-bottom:0pt;margin-top:83.1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ici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2084705</wp:posOffset>
                      </wp:positionV>
                      <wp:extent cx="1151890" cy="23749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g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8.7pt;mso-wrap-distance-left:9.05pt;mso-wrap-distance-right:9.05pt;mso-wrap-distance-top:0pt;mso-wrap-distance-bottom:0pt;margin-top:164.15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2078990</wp:posOffset>
                      </wp:positionV>
                      <wp:extent cx="1037590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FAC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8.7pt;mso-wrap-distance-left:9.05pt;mso-wrap-distance-right:9.05pt;mso-wrap-distance-top:0pt;mso-wrap-distance-bottom:0pt;margin-top:163.7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FAC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2536190</wp:posOffset>
                      </wp:positionV>
                      <wp:extent cx="2066290" cy="2374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secut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18.7pt;mso-wrap-distance-left:9.05pt;mso-wrap-distance-right:9.05pt;mso-wrap-distance-top:0pt;mso-wrap-distance-bottom:0pt;margin-top:199.7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secu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941705</wp:posOffset>
                      </wp:positionV>
                      <wp:extent cx="236855" cy="20662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cpatch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62.7pt;mso-wrap-distance-left:9.05pt;mso-wrap-distance-right:9.05pt;mso-wrap-distance-top:0pt;mso-wrap-distance-bottom:0pt;margin-top:74.15pt;mso-position-vertical-relative:text;margin-left:8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cpatch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1741805</wp:posOffset>
                      </wp:positionV>
                      <wp:extent cx="236855" cy="28663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86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serveandprotec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225.7pt;mso-wrap-distance-left:9.05pt;mso-wrap-distance-right:9.05pt;mso-wrap-distance-top:0pt;mso-wrap-distance-bottom:0pt;margin-top:137.15pt;mso-position-vertical-relative:text;margin-left:19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serveandprote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513205</wp:posOffset>
                      </wp:positionV>
                      <wp:extent cx="1380490" cy="23749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prietarysecurit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8.7pt;mso-wrap-distance-left:9.05pt;mso-wrap-distance-right:9.05pt;mso-wrap-distance-top:0pt;mso-wrap-distance-bottom:0pt;margin-top:119.15pt;mso-position-vertical-relative:text;margin-left:1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rietarysecur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2810510</wp:posOffset>
                      </wp:positionV>
                      <wp:extent cx="236855" cy="161480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61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urit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27.15pt;mso-wrap-distance-left:9.05pt;mso-wrap-distance-right:9.05pt;mso-wrap-distance-top:0pt;mso-wrap-distance-bottom:0pt;margin-top:221.3pt;mso-position-vertical-relative:text;margin-left:3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ur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ros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3635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  </w:t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ries misdemeanor cases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3635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.  </w:t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 house security services owned by the company that uses their services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3635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.  </w:t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gency that investigates child abus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3515"/>
            </w:tblGrid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.  </w:t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feree of the court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3515"/>
            </w:tblGrid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.  </w:t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ries felony cases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3515"/>
            </w:tblGrid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3.  </w:t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oss of inventory usually through employee theft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3515"/>
            </w:tblGrid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4.  </w:t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Will assist to biological HazMat involving infectious disease 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659765</wp:posOffset>
                      </wp:positionV>
                      <wp:extent cx="236855" cy="12661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zma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99.7pt;mso-wrap-distance-left:9.05pt;mso-wrap-distance-right:9.05pt;mso-wrap-distance-top:0pt;mso-wrap-distance-bottom:0pt;margin-top:51.95pt;mso-position-vertical-relative:text;margin-left:13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zm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882650</wp:posOffset>
                      </wp:positionV>
                      <wp:extent cx="236855" cy="126619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rd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99.7pt;mso-wrap-distance-left:9.05pt;mso-wrap-distance-right:9.05pt;mso-wrap-distance-top:0pt;mso-wrap-distance-bottom:0pt;margin-top:69.5pt;mso-position-vertical-relative:text;margin-left:4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rd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568450</wp:posOffset>
                      </wp:positionV>
                      <wp:extent cx="236855" cy="241490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risdic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90.15pt;mso-wrap-distance-left:9.05pt;mso-wrap-distance-right:9.05pt;mso-wrap-distance-top:0pt;mso-wrap-distance-bottom:0pt;margin-top:123.5pt;mso-position-vertical-relative:text;margin-left:7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risdic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635</wp:posOffset>
            </wp:positionV>
            <wp:extent cx="5267325" cy="506730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3595370</wp:posOffset>
                </wp:positionV>
                <wp:extent cx="1837690" cy="2374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rink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283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hrink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4395470</wp:posOffset>
                </wp:positionV>
                <wp:extent cx="1037590" cy="2374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46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3138170</wp:posOffset>
                </wp:positionV>
                <wp:extent cx="236855" cy="12661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99.7pt;mso-wrap-distance-left:9.05pt;mso-wrap-distance-right:9.05pt;mso-wrap-distance-top:0pt;mso-wrap-distance-bottom:0pt;margin-top:247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Word Bank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 xml:space="preserve">For use with all but </w:t>
      </w:r>
      <w:r>
        <w:rPr>
          <w:b/>
          <w:u w:val="single"/>
        </w:rPr>
        <w:t>8 dow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Do not use spaces when filling crossword!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Dispatch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HazMa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Firefight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oli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hemica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Biologica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revent Crim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Detect Crim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Emergencymedicalsystem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EM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EM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ec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hrinkag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rivateinvestigato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roprietarysec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ontractsec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rivateescor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rosecu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rosecuto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olicito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Defens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Judg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Jail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orrectionsoffic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Warde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roba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DFAC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DC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DH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Jurisdic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Venu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________ Period: __________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/>
    </w:pPr>
    <w:r>
      <w:rPr>
        <w:sz w:val="32"/>
        <w:szCs w:val="32"/>
      </w:rPr>
      <w:t>Overview of the Criminal Justice Sys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02:00Z</dcterms:created>
  <dc:creator> </dc:creator>
  <dc:description/>
  <cp:keywords/>
  <dc:language>en-US</dc:language>
  <cp:lastModifiedBy>Flanders</cp:lastModifiedBy>
  <cp:lastPrinted>2008-09-09T15:00:00Z</cp:lastPrinted>
  <dcterms:modified xsi:type="dcterms:W3CDTF">2009-12-17T15:12:00Z</dcterms:modified>
  <cp:revision>3</cp:revision>
  <dc:subject/>
  <dc:title>Short Answer: Allow 5 minutes for each question</dc:title>
</cp:coreProperties>
</file>