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k your answers from the Multiple Choice and Matching sections below.    They are two points ea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</wp:posOffset>
                </wp:positionV>
                <wp:extent cx="274320" cy="18288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8pt" to="305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single"/>
        </w:rPr>
        <w:t>Strike through correct answer</w:t>
      </w:r>
      <w:r>
        <w:rPr>
          <w:szCs w:val="20"/>
        </w:rPr>
        <w:t xml:space="preserve"> (do </w:t>
      </w:r>
      <w:r>
        <w:rPr>
          <w:i/>
          <w:szCs w:val="20"/>
          <w:u w:val="single"/>
        </w:rPr>
        <w:t>not</w:t>
      </w:r>
      <w:r>
        <w:rPr>
          <w:szCs w:val="20"/>
        </w:rPr>
        <w:t xml:space="preserve"> circle):      Ex.</w:t>
        <w:tab/>
      </w:r>
      <w:r>
        <w:rPr>
          <w:b/>
          <w:i/>
          <w:szCs w:val="20"/>
        </w:rPr>
        <w:t xml:space="preserve"> </w:t>
      </w:r>
      <w:r>
        <w:rPr>
          <w:b/>
          <w:i/>
          <w:sz w:val="20"/>
          <w:szCs w:val="20"/>
        </w:rPr>
        <w:t>1)  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)   A      B      C      D      E      F</w:t>
        <w:tab/>
        <w:tab/>
        <w:tab/>
        <w:tab/>
        <w:tab/>
        <w:t>14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2)   A      B      C      D      E      F</w:t>
        <w:tab/>
        <w:tab/>
        <w:tab/>
        <w:tab/>
        <w:tab/>
        <w:t>15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  A      B      C      D      E      F</w:t>
        <w:tab/>
        <w:tab/>
        <w:tab/>
        <w:tab/>
        <w:tab/>
        <w:t>16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  A      B      C      D      E      F</w:t>
        <w:tab/>
        <w:tab/>
        <w:tab/>
        <w:tab/>
        <w:tab/>
        <w:t>17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  A      B      C      D      E      F</w:t>
        <w:tab/>
        <w:tab/>
        <w:tab/>
        <w:tab/>
        <w:tab/>
        <w:t>18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  A      B      C      D      E      F</w:t>
        <w:tab/>
        <w:tab/>
        <w:tab/>
        <w:tab/>
        <w:tab/>
        <w:t>19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   A      B      C      D      E      F</w:t>
        <w:tab/>
        <w:tab/>
        <w:tab/>
        <w:tab/>
        <w:tab/>
        <w:t>20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)   A      B      C      D      E      F</w:t>
        <w:tab/>
        <w:tab/>
        <w:tab/>
        <w:tab/>
        <w:tab/>
        <w:t>21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)   A      B      C      D      E      F </w:t>
        <w:tab/>
        <w:tab/>
        <w:tab/>
        <w:tab/>
        <w:tab/>
        <w:t>22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) A      B      C      D      E      F</w:t>
        <w:tab/>
        <w:tab/>
        <w:tab/>
        <w:tab/>
        <w:tab/>
        <w:t>23) A      B      C      D      E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1) A      B      C      D      E      F</w:t>
        <w:tab/>
        <w:tab/>
        <w:tab/>
        <w:tab/>
        <w:tab/>
        <w:t>24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) A      B      C      D      E      F</w:t>
        <w:tab/>
        <w:tab/>
        <w:tab/>
        <w:tab/>
        <w:tab/>
        <w:t>25) A      B      C      D      E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) A      B      C      D      E      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Answer:   2 pts each for 16 pts to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  <w:tab/>
        <w:tab/>
        <w:t>What are the three types of HazMat &amp; give an example of each: 6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ype</w:t>
        <w:tab/>
        <w:tab/>
        <w:tab/>
        <w:tab/>
        <w:tab/>
        <w:tab/>
        <w:t>Examp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ab/>
      </w:r>
      <w:r>
        <w:rPr>
          <w:rFonts w:cs="Arial" w:ascii="Arial" w:hAnsi="Arial"/>
          <w:u w:val="single"/>
        </w:rPr>
        <w:t>Describ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diagram</w:t>
      </w:r>
      <w:r>
        <w:rPr>
          <w:rFonts w:cs="Arial" w:ascii="Arial" w:hAnsi="Arial"/>
        </w:rPr>
        <w:t xml:space="preserve"> the interaction of agencies in the Public Safety </w:t>
        <w:tab/>
        <w:tab/>
        <w:tab/>
        <w:t>System.  2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</w:t>
        <w:tab/>
        <w:t xml:space="preserve">Considering the structure of the American CJ system, evaluate why it is </w:t>
        <w:tab/>
        <w:t>often called a “non-system.”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Judge the influence that the media has upon the CJ system.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Appraise the influence Institutions of Social Control have on you as a </w:t>
        <w:tab/>
        <w:t>youth.  Identify which have the greatest impact and tell why. 2 Points</w:t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 xml:space="preserve">Analyze the differences between the CJ system and other Institutions of </w:t>
        <w:tab/>
        <w:t>Social Control. 2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 in Order: put the following in numeric order starting with #1 for the event that comes first.  You can make notes on the right to help organize.   2 points each for 20 points total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Arrest Ma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Grand Ju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Suspect Book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Sentenc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Bail Offered (in most case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Preliminary Hear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Plea Bargain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Crime Committ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Trail (either bench or jur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Arraignment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word: Use word bank on next page.  1 pt each for 14 pts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712"/>
        <w:gridCol w:w="3965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ents that can cause illness and even death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eld that has the highest job growth of all public safety job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versees prison and implements program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utes calls for emergency servic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phically defined area of authority or political pow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mon police motto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3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</w:p>
              </w:tc>
              <w:tc>
                <w:tcPr>
                  <w:tcW w:w="3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thority to hold tria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os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ies misdemeanor cas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house security services owned by the company that uses their servic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63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ency that investigates child abus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feree of the cour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ies felony cas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ss of inventory usually through employee thef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515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 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 assist to biological HazMat involving infectious disea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267325" cy="506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Word Bank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For use with all but </w:t>
      </w:r>
      <w:r>
        <w:rPr>
          <w:b/>
          <w:u w:val="single"/>
        </w:rPr>
        <w:t>8 d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o not use spaces when filling crossword!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spatc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azM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irefigh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l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emic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iologic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event Cr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tect Cr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ergencymedicalsyste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hrink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vateinvestiga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prietary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tractsec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vateesc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sec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secu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olici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fen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ud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ail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rrectionsoffic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ard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ob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Fa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D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urisdi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Ven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 Period: 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>
        <w:sz w:val="32"/>
        <w:szCs w:val="32"/>
      </w:rPr>
      <w:t>Overview of the Criminal Justic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8:00Z</dcterms:created>
  <dc:creator> </dc:creator>
  <dc:description/>
  <cp:keywords/>
  <dc:language>en-US</dc:language>
  <cp:lastModifiedBy>Flanders</cp:lastModifiedBy>
  <cp:lastPrinted>2008-09-05T13:04:00Z</cp:lastPrinted>
  <dcterms:modified xsi:type="dcterms:W3CDTF">2009-12-17T15:05:00Z</dcterms:modified>
  <cp:revision>3</cp:revision>
  <dc:subject/>
  <dc:title>Short Answer: Allow 5 minutes for each question</dc:title>
</cp:coreProperties>
</file>