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Multiple Choice </w:t>
      </w:r>
      <w:r>
        <w:rPr>
          <w:sz w:val="24"/>
          <w:szCs w:val="24"/>
        </w:rPr>
        <w:t>(two points each): Write your answers on the answer sheet provided.  Allow for ten minutes.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)</w:t>
        <w:tab/>
        <w:t>According to a study which of the following types of news stories dominates local television news shows?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A)</w:t>
        <w:tab/>
        <w:t>crime and criminal justice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government and politic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natural disaster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sports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)</w:t>
        <w:tab/>
        <w:t>Like the family, schools, organized religion, the media, and the law, criminal justice is a(n):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A)</w:t>
        <w:tab/>
        <w:t>institution of social contro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private response to crime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informal method of social contro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subtle social control.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3)</w:t>
        <w:tab/>
        <w:t xml:space="preserve">The term </w:t>
      </w:r>
      <w:r>
        <w:rPr>
          <w:bCs/>
        </w:rPr>
        <w:t>jurisdiction</w:t>
      </w:r>
      <w:r>
        <w:rPr/>
        <w:t>, as used in your text, means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the specific location in which a court is located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the loose confederation of prisons and jails around the country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C)</w:t>
        <w:tab/>
        <w:t>a politically defined geographical area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the system of rank and hierarchy within police agenc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4)</w:t>
        <w:tab/>
        <w:t>The booking process typically involves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entering the suspect's charge in the police blotter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entering the suspect's name in the police blotter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perhaps entering the suspect's fingerprints or photograph in the police blotter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5)</w:t>
        <w:tab/>
        <w:t>A(n) ____ is a charging document specifying that an offense has been committed by a person or persons named or described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information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grand jury indictmen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complaint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6)</w:t>
        <w:tab/>
        <w:t>In the case of a misdemeanor or an ordinance violation, a(n) ____ may be held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A)</w:t>
        <w:tab/>
        <w:t>summary trial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information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arrest warran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grand jury</w:t>
      </w:r>
    </w:p>
    <w:p>
      <w:pPr>
        <w:pStyle w:val="Normal"/>
        <w:widowControl w:val="false"/>
        <w:autoSpaceDE w:val="false"/>
        <w:ind w:left="547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7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7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7)</w:t>
        <w:tab/>
        <w:t xml:space="preserve">About ____ of criminal defendants plead guilty to the charges against them, in an arrangement called </w:t>
      </w:r>
      <w:r>
        <w:rPr>
          <w:i/>
          <w:iCs/>
        </w:rPr>
        <w:t>plea bargaining</w:t>
      </w:r>
      <w:r>
        <w:rPr/>
        <w:t>.</w:t>
      </w:r>
    </w:p>
    <w:p>
      <w:pPr>
        <w:pStyle w:val="Normal"/>
        <w:widowControl w:val="false"/>
        <w:autoSpaceDE w:val="false"/>
        <w:ind w:left="907" w:hanging="360"/>
        <w:rPr>
          <w:b/>
          <w:b/>
          <w:lang w:val="fr-FR"/>
        </w:rPr>
      </w:pPr>
      <w:r>
        <w:rPr>
          <w:b/>
          <w:lang w:val="fr-FR"/>
        </w:rPr>
        <w:t>A)</w:t>
        <w:tab/>
        <w:t>90 percent</w:t>
      </w:r>
    </w:p>
    <w:p>
      <w:pPr>
        <w:pStyle w:val="Normal"/>
        <w:widowControl w:val="false"/>
        <w:autoSpaceDE w:val="false"/>
        <w:ind w:left="907" w:hanging="360"/>
        <w:rPr>
          <w:lang w:val="fr-FR"/>
        </w:rPr>
      </w:pPr>
      <w:r>
        <w:rPr>
          <w:lang w:val="fr-FR"/>
        </w:rPr>
        <w:t>B)</w:t>
        <w:tab/>
        <w:t>50 percent</w:t>
      </w:r>
    </w:p>
    <w:p>
      <w:pPr>
        <w:pStyle w:val="Normal"/>
        <w:widowControl w:val="false"/>
        <w:autoSpaceDE w:val="false"/>
        <w:ind w:left="907" w:hanging="360"/>
        <w:rPr>
          <w:lang w:val="fr-FR"/>
        </w:rPr>
      </w:pPr>
      <w:r>
        <w:rPr>
          <w:lang w:val="fr-FR"/>
        </w:rPr>
        <w:t>C)</w:t>
        <w:tab/>
        <w:t>5 percent</w:t>
      </w:r>
    </w:p>
    <w:p>
      <w:pPr>
        <w:pStyle w:val="Normal"/>
        <w:widowControl w:val="false"/>
        <w:autoSpaceDE w:val="false"/>
        <w:ind w:left="907" w:hanging="360"/>
        <w:rPr>
          <w:lang w:val="fr-FR"/>
        </w:rPr>
      </w:pPr>
      <w:r>
        <w:rPr>
          <w:lang w:val="fr-FR"/>
        </w:rPr>
        <w:t>D)</w:t>
        <w:tab/>
        <w:t>40 percent</w:t>
      </w:r>
    </w:p>
    <w:p>
      <w:pPr>
        <w:pStyle w:val="Normal"/>
        <w:widowControl w:val="false"/>
        <w:autoSpaceDE w:val="false"/>
        <w:ind w:left="907" w:hanging="36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8)</w:t>
        <w:tab/>
        <w:t>Cases that are not resolved through plea bargaining or by a jury trial are decided by a judge in a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grand jury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indictment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C)</w:t>
        <w:tab/>
        <w:t>bench tri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arraignment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9)</w:t>
        <w:tab/>
        <w:t>When politically conservative values are dominant in society, the principles and policies of ____ seem to dominate the operation of criminal justice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A)</w:t>
        <w:tab/>
        <w:t>the crime control model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obstacle-course justice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fact-finding process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the due process model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0)</w:t>
        <w:tab/>
        <w:t>If defendants are not satisfied with the outcome of their trials, then they have the right to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declare a mistrial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B)</w:t>
        <w:tab/>
        <w:t>appe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demand a retri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request new couns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hing (two points each): Write your answers on the answer sheet provided.  Allow for fifteen minute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>A) Jurisdiction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>B) Ordinance Violation</w:t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Felony</w:t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 Grand Jury Indict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Arre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Misdemean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The seizing of a person and detaining him or her in custody 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lawful authority. 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Usually the violation of the laws of a city or town. </w:t>
      </w:r>
      <w:r>
        <w:rPr>
          <w:rFonts w:cs="Arial" w:ascii="Arial" w:hAnsi="Arial"/>
          <w:b/>
          <w:bCs/>
          <w:sz w:val="24"/>
          <w:szCs w:val="24"/>
        </w:rPr>
        <w:t>B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A written accusation by a grand jury that one or more persons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committed a crime. </w:t>
      </w:r>
      <w:r>
        <w:rPr>
          <w:rFonts w:cs="Arial" w:ascii="Arial" w:hAnsi="Arial"/>
          <w:b/>
          <w:bCs/>
          <w:sz w:val="24"/>
          <w:szCs w:val="24"/>
        </w:rPr>
        <w:t>D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 xml:space="preserve">A politically defined geographical area. 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 xml:space="preserve">A relatively serious offense punishable by death or confinement in a state </w:t>
        <w:tab/>
        <w:t xml:space="preserve">or federal prison for more than one year. 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Misdemeanor</w:t>
        <w:tab/>
        <w:tab/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B)</w:t>
        <w:tab/>
        <w:t>Booking</w:t>
        <w:tab/>
        <w:tab/>
        <w:tab/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Grand jury</w:t>
        <w:tab/>
        <w:tab/>
        <w:tab/>
        <w:t xml:space="preserve"> 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Arraignment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Complaint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Arrest warrant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 xml:space="preserve">A pretrial stage to hear the indictment and allow a plea.  </w:t>
      </w:r>
      <w:r>
        <w:rPr>
          <w:rFonts w:cs="Arial" w:ascii="Arial" w:hAnsi="Arial"/>
          <w:b/>
          <w:bCs/>
          <w:sz w:val="24"/>
          <w:szCs w:val="24"/>
        </w:rPr>
        <w:t>D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17.</w:t>
        <w:tab/>
        <w:t xml:space="preserve">A written order typically issued by a lower court judge 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ng law enforcement officers to seize a person.  </w:t>
      </w:r>
      <w:r>
        <w:rPr>
          <w:rFonts w:cs="Arial" w:ascii="Arial" w:hAnsi="Arial"/>
          <w:b/>
          <w:bCs/>
          <w:sz w:val="24"/>
          <w:szCs w:val="24"/>
        </w:rPr>
        <w:t>F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18.</w:t>
        <w:tab/>
        <w:t xml:space="preserve">A group of citizens who for a specific period of time meets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losed sessions to, among other responsibilities, 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te charges coming from preliminary hearings.  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19.</w:t>
        <w:tab/>
        <w:t xml:space="preserve">A lesser crime that can result in up to a year in jail and/or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$1000 fine. A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20.</w:t>
        <w:tab/>
        <w:t xml:space="preserve">The administrative recording of the arrest.  It typically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olves entering the suspect's name, the charge, and perhaps 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or her fingerprints or photograph on the police blotter.   </w:t>
      </w:r>
      <w:r>
        <w:rPr>
          <w:rFonts w:cs="Arial" w:ascii="Arial" w:hAnsi="Arial"/>
          <w:b/>
          <w:bCs/>
          <w:sz w:val="24"/>
          <w:szCs w:val="24"/>
        </w:rPr>
        <w:t>B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>A)</w:t>
        <w:tab/>
        <w:t>Plea bargaining</w:t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Summary trial</w:t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</w:t>
        <w:tab/>
        <w:t>Parole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</w:t>
        <w:tab/>
        <w:t>Complaint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</w:t>
        <w:tab/>
        <w:t>Ba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Bench t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21.</w:t>
        <w:tab/>
        <w:t xml:space="preserve">Usually is money deposited with the court that is supposed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at suspects or defendants appear at trial.   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22.</w:t>
        <w:tab/>
        <w:t xml:space="preserve">The conditional release of prisoners before they have served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ir full sentence. 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23.</w:t>
        <w:tab/>
        <w:t xml:space="preserve">The practice whereby the prosecutor, the defense attorney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or her client and, in many jurisdictions, the judge agree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 specific sentence to be imposed if the accused admits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lt and agrees to a charge or charges instead of going to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l.  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  <w:tab/>
        <w:t xml:space="preserve">A trial before a judge without a jury. </w:t>
      </w:r>
      <w:r>
        <w:rPr>
          <w:rFonts w:cs="Arial" w:ascii="Arial" w:hAnsi="Arial"/>
          <w:b/>
          <w:bCs/>
          <w:sz w:val="24"/>
          <w:szCs w:val="24"/>
        </w:rPr>
        <w:t>F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25.</w:t>
        <w:tab/>
        <w:t xml:space="preserve">A document that charges that an offense has been committed by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or persons named or described.   </w:t>
      </w:r>
      <w:r>
        <w:rPr>
          <w:rFonts w:cs="Arial" w:ascii="Arial" w:hAnsi="Arial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Do NOT write on this test – Use your answer shee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Overview of the Criminal Justice Syst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3:00Z</dcterms:created>
  <dc:creator> </dc:creator>
  <dc:description/>
  <cp:keywords/>
  <dc:language>en-US</dc:language>
  <cp:lastModifiedBy>Flanders</cp:lastModifiedBy>
  <cp:lastPrinted>2008-09-05T13:04:00Z</cp:lastPrinted>
  <dcterms:modified xsi:type="dcterms:W3CDTF">2009-12-17T15:33:00Z</dcterms:modified>
  <cp:revision>2</cp:revision>
  <dc:subject/>
  <dc:title>Multiple Choice</dc:title>
</cp:coreProperties>
</file>