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ple Choice (two points each): Write your answers on the answer sheet provided.  </w:t>
      </w:r>
    </w:p>
    <w:p>
      <w:pPr>
        <w:pStyle w:val="Normal"/>
        <w:widowControl w:val="false"/>
        <w:autoSpaceDE w:val="false"/>
        <w:ind w:left="547" w:hanging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.</w:t>
        <w:tab/>
        <w:t>According to a study which of the following types of news stories dominates local television news shows?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crime and criminal justice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government and politic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natural disaster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sports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.</w:t>
        <w:tab/>
        <w:t>Like the family, schools, organized religion, the media, and the law, criminal justice is a(n)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institution of social contro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private response to crime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informal method of social contro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subtle social control.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3.</w:t>
        <w:tab/>
        <w:t xml:space="preserve">The term </w:t>
      </w:r>
      <w:r>
        <w:rPr>
          <w:bCs/>
        </w:rPr>
        <w:t>jurisdiction</w:t>
      </w:r>
      <w:r>
        <w:rPr/>
        <w:t>, as used in your text, means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the specific location in which a court is located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the loose confederation of prisons and jails around the country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a politically defined geographical area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the system of rank and hierarchy within police agenc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4.</w:t>
        <w:tab/>
        <w:t>The booking process typically involves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entering the suspect's charge in the police blotter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entering the suspect's name in the police blotter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 xml:space="preserve">perhaps entering the suspect's fingerprints or photograph in the police </w:t>
        <w:tab/>
        <w:t>blotter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5.</w:t>
        <w:tab/>
        <w:t>A(n) ____ is a charging document specifying that an offense has been committed by a person or persons named or described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information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grand jury indictmen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complain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6.</w:t>
        <w:tab/>
        <w:t>In the case of a misdemeanor or an ordinance violation, a(n) ____ may be held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summary trial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information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arrest warran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grand jury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7.</w:t>
        <w:tab/>
        <w:t xml:space="preserve">About ____ of criminal defendants plead guilty to the charges against them, in an arrangement called </w:t>
      </w:r>
      <w:r>
        <w:rPr>
          <w:i/>
          <w:iCs/>
        </w:rPr>
        <w:t>plea bargaining</w:t>
      </w:r>
      <w:r>
        <w:rPr/>
        <w:t>.</w:t>
      </w:r>
    </w:p>
    <w:p>
      <w:pPr>
        <w:pStyle w:val="Normal"/>
        <w:widowControl w:val="false"/>
        <w:autoSpaceDE w:val="false"/>
        <w:ind w:left="907" w:hanging="360"/>
        <w:rPr/>
      </w:pPr>
      <w:r>
        <w:rPr>
          <w:lang w:val="fr-FR"/>
        </w:rPr>
        <w:tab/>
        <w:t>A)</w:t>
        <w:tab/>
        <w:t>90 percent</w:t>
      </w:r>
    </w:p>
    <w:p>
      <w:pPr>
        <w:pStyle w:val="Normal"/>
        <w:widowControl w:val="false"/>
        <w:autoSpaceDE w:val="false"/>
        <w:ind w:left="907" w:hanging="360"/>
        <w:rPr/>
      </w:pPr>
      <w:r>
        <w:rPr>
          <w:lang w:val="fr-FR"/>
        </w:rPr>
        <w:tab/>
        <w:t>B)</w:t>
        <w:tab/>
        <w:t>50 percent</w:t>
      </w:r>
    </w:p>
    <w:p>
      <w:pPr>
        <w:pStyle w:val="Normal"/>
        <w:widowControl w:val="false"/>
        <w:autoSpaceDE w:val="false"/>
        <w:ind w:left="907" w:hanging="360"/>
        <w:rPr/>
      </w:pPr>
      <w:r>
        <w:rPr>
          <w:lang w:val="fr-FR"/>
        </w:rPr>
        <w:tab/>
        <w:t>C)</w:t>
        <w:tab/>
        <w:t>5 percent</w:t>
      </w:r>
    </w:p>
    <w:p>
      <w:pPr>
        <w:pStyle w:val="Normal"/>
        <w:widowControl w:val="false"/>
        <w:autoSpaceDE w:val="false"/>
        <w:ind w:left="907" w:hanging="360"/>
        <w:rPr/>
      </w:pPr>
      <w:r>
        <w:rPr>
          <w:lang w:val="fr-FR"/>
        </w:rPr>
        <w:tab/>
        <w:t>D)</w:t>
        <w:tab/>
        <w:t>40 percent</w:t>
      </w:r>
    </w:p>
    <w:p>
      <w:pPr>
        <w:pStyle w:val="Normal"/>
        <w:widowControl w:val="false"/>
        <w:autoSpaceDE w:val="false"/>
        <w:ind w:left="907" w:hanging="36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8</w:t>
        <w:tab/>
        <w:t>Cases that are not resolved through plea bargaining or by a jury trial are decided by a judge in a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grand jury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indictment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bench tri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arraignment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9.</w:t>
        <w:tab/>
        <w:t>When politically conservative values are dominant in society, the principles and policies of ____ seem to dominate the operation of criminal justice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the crime control model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obstacle-course justice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fact-finding process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the due process model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0.</w:t>
        <w:tab/>
        <w:t>If defendants are not satisfied with the outcome of their trials, then they have the right to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A)</w:t>
        <w:tab/>
        <w:t>declare a mistri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B)</w:t>
        <w:tab/>
        <w:t>appe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C)</w:t>
        <w:tab/>
        <w:t>demand a retrial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ab/>
        <w:t>D)</w:t>
        <w:tab/>
        <w:t>request new coun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Matching (two points each): Write your answers on the answer sheet provided.  Allow for fifteen minu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Jurisdic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Ordinance Violat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Felo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Grand Jury Indic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Arr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Misdemea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The seizing of a person and detaining him or her in custody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awful authority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Usually the violation of the laws of a city or t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A written accusation by a grand jury that one or more persons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mmitted a crime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A politically defined geographical area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A relatively serious offense punishable by death or confinement in a state </w:t>
        <w:tab/>
        <w:t>or federal prison for more than on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Misdemean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Book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) Grand ju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) Arraig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) Complai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) Arrest war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A pretrial stage to hear the indictment and allow a plea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A written order typically issued by a lower court judge directing law enforcement </w:t>
        <w:tab/>
        <w:t xml:space="preserve">officers to seize a person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A group of citizens who for a specific period of time meets in closed sessions to, </w:t>
        <w:tab/>
        <w:t xml:space="preserve">among other responsibilities, investigate charges coming from preliminary </w:t>
        <w:tab/>
        <w:t xml:space="preserve">hearings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A lesser crime that can result in up to a year in jail and/or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$1000 fine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The administrative recording of the arrest.  It typically involves entering the </w:t>
        <w:tab/>
        <w:t xml:space="preserve">suspect's name, the charge, and perhaps his or her fingerprints or photograph on </w:t>
        <w:tab/>
        <w:t xml:space="preserve">the police blotter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</w:t>
        <w:tab/>
        <w:t>plea barg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</w:t>
        <w:tab/>
        <w:t>summary t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</w:t>
        <w:tab/>
        <w:t>paro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)</w:t>
        <w:tab/>
        <w:t>bai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)</w:t>
        <w:tab/>
        <w:t>bench t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)</w:t>
        <w:tab/>
        <w:t>compl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Usually is money deposited with the court that is supposed to ensure that suspects </w:t>
        <w:tab/>
        <w:t xml:space="preserve">or defendants appear at trial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The conditional release of prisoners before they have served their full sentence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The practice whereby the prosecutor, the defense attorney, his or her client and, in </w:t>
        <w:tab/>
        <w:t xml:space="preserve">many jurisdictions, the judge agree on a specific sentence to be imposed if the </w:t>
        <w:tab/>
        <w:t>accused admits guilt and agrees to a charge or charges instead of going to trial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A trial before a judge without a jury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A document that charges that an offense has been committed by a person or </w:t>
        <w:tab/>
        <w:t xml:space="preserve">persons named or described.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Do NOT write on this test – Use your answer shee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Overview of the Criminal Justice Syst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2:00Z</dcterms:created>
  <dc:creator> </dc:creator>
  <dc:description/>
  <cp:keywords/>
  <dc:language>en-US</dc:language>
  <cp:lastModifiedBy>Flanders</cp:lastModifiedBy>
  <cp:lastPrinted>2008-09-05T13:04:00Z</cp:lastPrinted>
  <dcterms:modified xsi:type="dcterms:W3CDTF">2009-12-17T14:52:00Z</dcterms:modified>
  <cp:revision>2</cp:revision>
  <dc:subject/>
  <dc:title>Multiple Choice</dc:title>
</cp:coreProperties>
</file>