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Cs/>
          <w:sz w:val="32"/>
          <w:szCs w:val="32"/>
        </w:rPr>
        <w:t>Name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 xml:space="preserve">: ___________________________________________ </w:t>
      </w:r>
      <w:r>
        <w:rPr>
          <w:rFonts w:cs="Footlight MT Light;Alte Haas Grotesk" w:ascii="Footlight MT Light;Alte Haas Grotesk" w:hAnsi="Footlight MT Light;Alte Haas Grotesk"/>
          <w:bCs/>
          <w:sz w:val="32"/>
          <w:szCs w:val="32"/>
        </w:rPr>
        <w:t>Date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: ___________</w:t>
        <w:tab/>
        <w:tab/>
        <w:tab/>
        <w:tab/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“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Why OJ Simpson Won”</w:t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Sec. 1</w:t>
      </w:r>
    </w:p>
    <w:p>
      <w:pPr>
        <w:pStyle w:val="Normal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) How does the crime come to the attention of the polic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2) What caused the injuries to the victims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3) How did Detective Mark Furman first meet Nicole Simpson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4) What did Furman find at the murder scen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5) What did the limo driver tell the police about the night of the murder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6) What did the police find at OJ’s house that gave them probable cause to enter the property without permission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7) What did Kato say he heard on the night of the murders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8) What did Furman find at OJ’s hou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9) What did a cop do to OJ that was later determined to be a mistak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0) What mistake did the crime scene tech do with the blood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1) What different stories came up about where OJ was when the limo driver tried to contact him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2) What size shoe prints were found at the crime scen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  <w:r>
        <w:br w:type="page"/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sz w:val="32"/>
          <w:szCs w:val="32"/>
        </w:rPr>
        <w:t>Name: ________________________________________ Date:_______________</w:t>
      </w:r>
    </w:p>
    <w:p>
      <w:pPr>
        <w:pStyle w:val="Normal"/>
        <w:jc w:val="center"/>
        <w:rPr/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“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Why OJ Simpson Won”</w:t>
      </w:r>
    </w:p>
    <w:p>
      <w:pPr>
        <w:pStyle w:val="Normal"/>
        <w:jc w:val="center"/>
        <w:rPr/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Sec. 2</w:t>
      </w:r>
    </w:p>
    <w:p>
      <w:pPr>
        <w:pStyle w:val="Normal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) What happened when his attorney arranged for him to turn himself in to polic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ab/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2) What did the former prosecutor think about OJ’s ca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ab/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3) What did the police find in his vehicle after the cha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ab/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4) Who was the first group to look at the evidence in the ca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ab/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5) What issues came up that got the grand jury dismissed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ab/>
        <w:tab/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6) How did the dismissal of the jury affect the prosecution ca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7) What motions were filed by the defense attorney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8) What did the witnesses say was the reason for them entering Simpson’s property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9) What would have happened if the judge ruled in favor of the defenses motion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0) What did the media say about Simpson’s attorneys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1) What did the judge say about the officer’s police report?  What does this do for Simpson’s case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2) When was the jury finally sat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13) What type of jurors were the Defense/Prosecution looking for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14) What was the final make up of the jury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/>
      </w:pPr>
      <w:r>
        <w:rPr>
          <w:rFonts w:cs="Footlight MT Light;Alte Haas Grotesk" w:ascii="Footlight MT Light;Alte Haas Grotesk" w:hAnsi="Footlight MT Light;Alte Haas Grotesk"/>
        </w:rPr>
        <w:t>15) What mistake did the Prosecution make with the selection of the jury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16) What decision did the judge make after returning from Christmas break that affected the jury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  <w:r>
        <w:br w:type="page"/>
      </w:r>
    </w:p>
    <w:p>
      <w:pPr>
        <w:pStyle w:val="Normal"/>
        <w:jc w:val="center"/>
        <w:rPr/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“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Why OJ Simpson Won”</w:t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Sect. 3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Prosecution paint OJ in their opening statements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role did the Prosecution hope the African American women on the jury play?</w:t>
      </w:r>
    </w:p>
    <w:p>
      <w:pPr>
        <w:pStyle w:val="Normal"/>
        <w:ind w:left="360" w:hanging="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Cochran’s strategy in the opening statement?  What “rule” did he break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Prosecution have to prov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first incident the Prosecution brought up at trial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significance of Nicole having a safety deposit box?  What was in the box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had Denise Brown seen, and testify about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Defenses reply to the Prosecutions painting of OJ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jury react to OJ’s incidences of abuse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prosecution say “triggered” OJ back into the frame of abuser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Defense counter these statements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mistake did the Prosecution make in regard to the dance recital video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“heart” of the Prosecutions case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Prosecutions case help the Defense?</w:t>
      </w:r>
    </w:p>
    <w:p>
      <w:pPr>
        <w:pStyle w:val="Normal"/>
        <w:numPr>
          <w:ilvl w:val="0"/>
          <w:numId w:val="2"/>
        </w:numPr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Defense paint Detective Furman &amp; How did the Prosecution try to play this down?</w:t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en did OJ become a suspect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problems did Detective VanEtter cause the Prosecution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Defense change its strategy?</w:t>
      </w:r>
      <w:r>
        <w:br w:type="page"/>
      </w:r>
    </w:p>
    <w:p>
      <w:pPr>
        <w:pStyle w:val="Normal"/>
        <w:jc w:val="center"/>
        <w:rPr/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“</w:t>
      </w: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Why OJ Simpson Won”</w:t>
      </w:r>
    </w:p>
    <w:p>
      <w:pPr>
        <w:pStyle w:val="Normal"/>
        <w:jc w:val="center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  <w:t>Sect. 4</w:t>
      </w:r>
    </w:p>
    <w:p>
      <w:pPr>
        <w:pStyle w:val="Normal"/>
        <w:spacing w:lineRule="auto" w:line="600"/>
        <w:ind w:left="360" w:hanging="0"/>
        <w:rPr>
          <w:rFonts w:ascii="Footlight MT Light;Alte Haas Grotesk" w:hAnsi="Footlight MT Light;Alte Haas Grotesk" w:cs="Footlight MT Light;Alte Haas Grotesk"/>
          <w:b/>
          <w:b/>
          <w:sz w:val="32"/>
          <w:szCs w:val="32"/>
        </w:rPr>
      </w:pPr>
      <w:r>
        <w:rPr>
          <w:rFonts w:cs="Footlight MT Light;Alte Haas Grotesk" w:ascii="Footlight MT Light;Alte Haas Grotesk" w:hAnsi="Footlight MT Light;Alte Haas Grote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“Kato’s” testimony?  Why was this important to the Prosecution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Prosecution’s timelin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happening with the jury by this tim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Defense’s strategy toward Dennis Fung”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Dennis Fung do wrong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evidence alone should have convicted OJ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Prosecution fail with the DNA evidenc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blood issues did the Defense bring up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the next error that hurt the Prosecution’s cas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mistakes did the Prosecution make regarding the gloves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FBI witness testify about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Defense do with the FBI witness testimony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was wrong with the blood on the socks &amp; fenc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is the Defenses explanation for the blood issues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Dr. Lee testify about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came out about Detective Furman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is issue affect the jury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Closing Arguments: Prosecutions tactics &amp; Defense Tactics</w:t>
      </w:r>
    </w:p>
    <w:p>
      <w:pPr>
        <w:pStyle w:val="Normal"/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</w:p>
    <w:p>
      <w:pPr>
        <w:pStyle w:val="Normal"/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Cochran call Furman &amp; Van Etter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the Prosecutions try to counter the Defenses closing statements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happened when the jury was given the case to deliberat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aspect of the case did the jury want to review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jury think about the Detectives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long did the jury deliberate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How did America fell about the results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did the Prosecution fail to bring up at the trial?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Footlight MT Light;Alte Haas Grotesk" w:hAnsi="Footlight MT Light;Alte Haas Grotesk" w:cs="Footlight MT Light;Alte Haas Grotesk"/>
        </w:rPr>
      </w:pPr>
      <w:r>
        <w:rPr>
          <w:rFonts w:cs="Footlight MT Light;Alte Haas Grotesk" w:ascii="Footlight MT Light;Alte Haas Grotesk" w:hAnsi="Footlight MT Light;Alte Haas Grotesk"/>
        </w:rPr>
        <w:t>What had to have happened for there to have been a conspirac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Alte Haas Grotesk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1:00Z</dcterms:created>
  <dc:creator>Test</dc:creator>
  <dc:description/>
  <cp:keywords/>
  <dc:language>en-US</dc:language>
  <cp:lastModifiedBy>Flanders</cp:lastModifiedBy>
  <cp:lastPrinted>2009-09-16T09:56:00Z</cp:lastPrinted>
  <dcterms:modified xsi:type="dcterms:W3CDTF">2009-12-17T16:01:00Z</dcterms:modified>
  <cp:revision>2</cp:revision>
  <dc:subject/>
  <dc:title>Why OJ Simpson Won</dc:title>
</cp:coreProperties>
</file>