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54pt;margin-top:27pt;width:233.95pt;height:62.95pt;mso-wrap-style:none;v-text-anchor:middle;rotation:11" type="_x0000_t136">
            <v:path textpathok="t"/>
            <v:textpath on="t" fitshape="t" string="Venu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58.8pt;margin-top:-22.35pt;width:347.2pt;height:115.25pt;mso-wrap-style:none;v-text-anchor:middle;rotation:21" type="_x0000_t136">
            <v:path textpathok="t"/>
            <v:textpath on="t" fitshape="t" string="Institution of&#10;Social Control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-81.05pt;margin-top:251.95pt;width:278.95pt;height:62.95pt;mso-wrap-style:none;v-text-anchor:middle;rotation:356" type="_x0000_t136">
            <v:path textpathok="t"/>
            <v:textpath on="t" fitshape="t" string="Booking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6600" stroked="t" o:allowincell="f" style="position:absolute;margin-left:-90pt;margin-top:368.95pt;width:287.95pt;height:62.95pt;mso-wrap-style:none;v-text-anchor:middle;rotation:341" type="_x0000_t136">
            <v:path textpathok="t"/>
            <v:textpath on="t" fitshape="t" string="Probable Cause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180pt;margin-top:162pt;width:224.95pt;height:50.95pt;mso-wrap-style:none;v-text-anchor:middle;rotation:344" type="_x0000_t136">
            <v:path textpathok="t"/>
            <v:textpath on="t" fitshape="t" string="Jurisdiction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#99cc00" stroked="t" o:allowincell="f" style="position:absolute;margin-left:-80.95pt;margin-top:576pt;width:224.95pt;height:50.95pt;mso-wrap-style:none;v-text-anchor:middle;rotation:29" type="_x0000_t136">
            <v:path textpathok="t"/>
            <v:textpath on="t" fitshape="t" string="Misdemeanor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288.05pt;margin-top:197.95pt;width:224.95pt;height:50.95pt;mso-wrap-style:none;v-text-anchor:middle;rotation:334" type="_x0000_t136">
            <v:path textpathok="t"/>
            <v:textpath on="t" fitshape="t" string="Felony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#cc99ff" stroked="t" o:allowincell="f" style="position:absolute;margin-left:45pt;margin-top:503.95pt;width:287.95pt;height:125.95pt;mso-wrap-style:none;v-text-anchor:middle;rotation:31" type="_x0000_t136">
            <v:path textpathok="t"/>
            <v:textpath on="t" fitshape="t" string="Preliminary&#10;Hearing" style="font-family:&quot;Arial Black&quot;;font-size:12pt"/>
            <v:fill o:detectmouseclick="t" type="solid" color2="#336600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234.05pt;margin-top:503.95pt;width:287.95pt;height:62.95pt;mso-wrap-style:none;v-text-anchor:middle;rotation:36" type="_x0000_t136">
            <v:path textpathok="t"/>
            <v:textpath on="t" fitshape="t" string="Arraignment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72.05pt;margin-top:143.95pt;width:224.95pt;height:50.95pt;mso-wrap-style:none;v-text-anchor:middle;rotation:12" type="_x0000_t136">
            <v:path textpathok="t"/>
            <v:textpath on="t" fitshape="t" string="HazMa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224.95pt;margin-top:306pt;width:287.95pt;height:125.95pt;mso-wrap-style:none;v-text-anchor:middle;rotation:6" type="_x0000_t136">
            <v:path textpathok="t"/>
            <v:textpath on="t" fitshape="t" string="Blood Born&#10;Pathogen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4:00Z</dcterms:created>
  <dc:creator>Test</dc:creator>
  <dc:description/>
  <cp:keywords/>
  <dc:language>en-US</dc:language>
  <cp:lastModifiedBy>Flanders</cp:lastModifiedBy>
  <cp:lastPrinted>2008-08-18T07:16:00Z</cp:lastPrinted>
  <dcterms:modified xsi:type="dcterms:W3CDTF">2009-12-17T16:05:00Z</dcterms:modified>
  <cp:revision>3</cp:revision>
  <dc:subject/>
  <dc:title/>
</cp:coreProperties>
</file>