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jurisdiction of Juvenile Court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uld find crim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 15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580" w:leader="none"/>
        </w:tabs>
        <w:ind w:left="0" w:hanging="0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Title 16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 for a person under the age of 21 to consum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arch and Arrest warrant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” is defined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Unruly Child” mean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 and 17 will fall under superior cour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venile records are sealed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 “peace officer” refer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ishment for a crime is not identified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d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ony Murd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oluntary Manslaught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ple Assaul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mple Battery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ravated Assaul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ravated Batter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lse Imprisonment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jacking a Motor Vehicl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lki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dnappi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ault Burglar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minal Trespas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minal Damage to Propert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facturing an Explosive devic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ference with Government Propert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s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ft by Decept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ft of Servic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ft by Shoplifti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ft by Extort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ber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ft by Receiving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dom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 Molestat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Indecenc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ual Batter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ravated Sexual Batter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ravated Child Moles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tru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ju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se Swea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brace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ffra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oristic Threa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ession of a firearm or knife while violating chapter 5 or 13 of the co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dy La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ession of less than one ounce of marijuana</w:t>
      </w:r>
    </w:p>
    <w:p>
      <w:pPr>
        <w:pStyle w:val="Normal"/>
        <w:rPr/>
      </w:pPr>
      <w:r>
        <w:rPr>
          <w:rFonts w:cs="Arial Narrow" w:ascii="Arial Narrow" w:hAnsi="Arial Narrow"/>
        </w:rPr>
        <w:t>Chapters:5, 6, 7, 8, 9, 10, 11, 12,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List on your answer sheet the “Seven Deadly Sins”, or seven crimes that a person may be executed for in Georgia.  Seven crimes worth one point each.  (7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Identify which legal defense would be best for each of the given scenarios.  One point for each scenario.  (4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List the seven “ideal” elements of a crime.  Then assess a home burglary crime to demonstrate each of the elements.  One point for each element and one point for each example for fourteen points.  (14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Notes from PowerPoint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Basic Criminal la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troduction to Law &amp; Just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efinitions of Cri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n appropriate definition of crime remains a critical unresolved issue in criminal justice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any dangerous and harmful behaviors are not crimes - Undercriminalization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any less dangerous or harmful behaviors are crimes – Overcriminaliza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ocial Defini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typical social definition of crime is behavior that violates the norms of society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norm is any standard or rule regarding what human beings should or should not think, say, or do under given circumstances. Unfortunately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rms vary from group to group.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rms are subject to interpretation.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rms change from time to time and place to pla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Legal Definitio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crime is an intentional violation of the criminal law or penal code, committed without defense or excuse and penalized by the stat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he major advantage of a legal definition of crime, at least on the surface, is that  it is narrower and less ambiguous than a social definition of cri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lements of Cri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legal definition of crime is the basis of criminal justice in the United Stat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chnically and ideally, a crime has not usually been committed unless the following SEVEN elements are pres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Legal Definition: #1 H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For crime to occur, there must be harm, either physical or verbal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 is the external consequence required to make an action a crim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nking about committing a crime is not a crim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rbal threat to strike another person is a crime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Legal Definition: #2 Legal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egali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as two aspec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arm must be legally forbidde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quirement that a harm must be legally forbidden for the behavior to be a crime and that the law must not be retroacti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criminal law must not be ex post facto 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es criminal an act that was not illegal when it was committed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s the punishment for a crime after it is committed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s the rules of evidence in a particular case after the crime is commit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Legal Definition: #3 </w:t>
      </w:r>
      <w:r>
        <w:rPr>
          <w:rFonts w:cs="Arial Narrow" w:ascii="Arial Narrow" w:hAnsi="Arial Narrow"/>
          <w:b/>
          <w:bCs/>
          <w:i/>
          <w:iCs/>
        </w:rPr>
        <w:t>Actus Reu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us reus refers to intentional criminal conduct, or criminal negligenc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</w:rPr>
        <w:t>ACT</w:t>
      </w:r>
      <w:r>
        <w:rPr>
          <w:rFonts w:cs="Arial Narrow" w:ascii="Arial Narrow" w:hAnsi="Arial Narrow"/>
        </w:rPr>
        <w:t xml:space="preserve">ION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me involves not only what people do but also things they do not d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s to intentional criminal conduct, or criminally negligent (reckless) action or inaction that causes h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Legal Definition:</w:t>
      </w:r>
      <w:r>
        <w:rPr>
          <w:rFonts w:cs="Arial Narrow" w:ascii="Arial Narrow" w:hAnsi="Arial Narrow"/>
          <w:b/>
          <w:bCs/>
          <w:i/>
          <w:iCs/>
        </w:rPr>
        <w:t xml:space="preserve"> #4 Mens Rea</w:t>
      </w:r>
    </w:p>
    <w:p>
      <w:pPr>
        <w:pStyle w:val="Normal"/>
        <w:rPr/>
      </w:pPr>
      <w:r>
        <w:rPr>
          <w:rFonts w:cs="Arial Narrow" w:ascii="Arial Narrow" w:hAnsi="Arial Narrow"/>
        </w:rPr>
        <w:t>Mens re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refers to the mental aspect of crim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riminal conduct usually refers to </w:t>
      </w:r>
      <w:r>
        <w:rPr>
          <w:rFonts w:cs="Arial Narrow" w:ascii="Arial Narrow" w:hAnsi="Arial Narrow"/>
          <w:u w:val="single"/>
        </w:rPr>
        <w:t>intentional</w:t>
      </w:r>
      <w:r>
        <w:rPr>
          <w:rFonts w:cs="Arial Narrow" w:ascii="Arial Narrow" w:hAnsi="Arial Narrow"/>
        </w:rPr>
        <w:t xml:space="preserve"> action or inactio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etimes negligence (the failure to take reasonable precautions) to prevent harm or reckless action can be crimina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y legal defenses arise from the Mens Rea el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egal Defenses for Criminal Responsibility: Du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f a person did not want to commit a crime, but was forced to do so against his or her will, he or she committed the crime under du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egal Defenses for Criminal Responsibility: 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ly, a child under age 7 is not responsible for criminal acts. In most states, youth under age 18 are not considered entirely responsible for their criminal acts; they have committed juvenile delinquen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egal Defenses for Criminal Responsibility: Insan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ani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is a legal term that rests on the assumption that someone who is insane at the time of a crime lacks the capacity to form mens re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 or psychological impairment or retardation as a defense against a criminal charge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egal Defenses for Criminal Responsibility: Self-Defen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enerally, people are relieved of criminal responsibility if they use only the amount of force reasonably necessary in self defense or defense of a third pa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egal Defenses for Criminal Responsibility: Entrap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eople are generally considered not responsible or less responsible for their crimes if they committed the crime through entrap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gal defense against criminal responsibility  when a law enforcement officer or his or her agent has induced someone to commit a crime who was not already predisposed to committing it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egal Defenses for Criminal Responsibility: Necess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necessity defen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an be used when an  act was committed with mens rea but under specific extenuating  circumstanc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gal defense against criminal responsibility that is used when a crime has been committed to prevent a greater or more serious cri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ausation #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 order for a crime to be a legal crime, there must be a causal relationship between the legally forbidden harm and the actus reus. The criminal act must lead directly to the harm without a long dela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currence #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here must be concurrence between the actus reus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>and the mens rea; the criminal conduct and the criminal intent must occur togeth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unishment #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r a behavior to be considered a cri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here must be a statutory provision f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unishment or at least the threat o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unish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egrees or Categories of Cri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rimes can be distinguished by degree or severity of the offense by being divided into: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Felonies</w:t>
      </w:r>
      <w:r>
        <w:rPr>
          <w:rFonts w:cs="Arial Narrow" w:ascii="Arial Narrow" w:hAnsi="Arial Narrow"/>
        </w:rPr>
        <w:t>—severe crim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isdemeanors</w:t>
      </w:r>
      <w:r>
        <w:rPr>
          <w:rFonts w:cs="Arial Narrow" w:ascii="Arial Narrow" w:hAnsi="Arial Narrow"/>
        </w:rPr>
        <w:t>—less severe crim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egrees or Categories of Cri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nother way of distinguishing crime is between: Mala in se &amp; Mala prohibit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Mala in se: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b/>
          <w:bCs/>
        </w:rPr>
        <w:t>Wrong in themselves</w:t>
      </w:r>
      <w:r>
        <w:rPr>
          <w:rFonts w:cs="Arial Narrow" w:ascii="Arial Narrow" w:hAnsi="Arial Narrow"/>
        </w:rPr>
        <w:t>.” A description applied to crimes that are characterized by universality and timelessness.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pe, Murder, Thef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ala Prohibita</w:t>
      </w:r>
      <w:r>
        <w:rPr>
          <w:rFonts w:cs="Arial Narrow" w:ascii="Arial Narrow" w:hAnsi="Arial Narrow"/>
        </w:rPr>
        <w:t>: “Prohibited Wrong” Offenses that are illegal because laws define them as such. They lack universality and timelessness.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ling, Controlled Substances, Driving Right of Way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eorgia Laws List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’t confuse other sta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 #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pter #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w #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# is: Title # Ch# Law #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. Murder is 16-5-1 not 1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Basic Criminal la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troduction to Law &amp; Just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Basic Criminal Law – Code Review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ssential Question: Can I Get in Trouble for that?</w:t>
    </w:r>
  </w:p>
  <w:p>
    <w:pPr>
      <w:pStyle w:val="Head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rFonts w:ascii="Helvetica" w:hAnsi="Helvetica" w:cs="Helvetica"/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47:00Z</dcterms:created>
  <dc:creator>Thomas Washburn</dc:creator>
  <dc:description/>
  <dc:language>en-US</dc:language>
  <cp:lastModifiedBy>Gray</cp:lastModifiedBy>
  <cp:lastPrinted>2008-11-07T14:42:00Z</cp:lastPrinted>
  <dcterms:modified xsi:type="dcterms:W3CDTF">2010-04-28T21:47:00Z</dcterms:modified>
  <cp:revision>2</cp:revision>
  <dc:subject/>
  <dc:title>the jurisdiction of Juvenile Courts</dc:title>
</cp:coreProperties>
</file>