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BASIC CRIMINAL AND CONSTITUTIONAL LAW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Students will compare and contrast America’s criminal and civil court structures, systems, and processes. Students will be introduced to the American legal system and basic legal concepts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-ILJ-4. Students will analyze the structure of the government and the court system.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xamine the structure and processes of the criminal justice system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Differentiate between civil law and criminal law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Explore the rights of citizens guaranteed by the United State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 xml:space="preserve">Explain the powers granted to the police and the restrictions placed upon them by the respective constitutions and amendments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 xml:space="preserve">Explore a range of constitutional and non-constitutional issues facing today’s law enforcement officers.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rgue the application of constitutional interpretation to specific cases. </w:t>
      </w:r>
    </w:p>
    <w:p>
      <w:pPr>
        <w:pStyle w:val="Normal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cademic Standards:</w:t>
      </w:r>
    </w:p>
    <w:p>
      <w:pPr>
        <w:pStyle w:val="Default"/>
        <w:ind w:left="540" w:hanging="540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 xml:space="preserve">ELA10RC2 The student participates in discussions related to curricular learning in all subject areas. </w:t>
      </w:r>
    </w:p>
    <w:p>
      <w:pPr>
        <w:pStyle w:val="Default"/>
        <w:ind w:left="540" w:hanging="540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 xml:space="preserve">SSCG5 The student will demonstrate knowledge of the federal system of government described in the United States Constitution. </w:t>
      </w:r>
    </w:p>
    <w:p>
      <w:pPr>
        <w:pStyle w:val="Default"/>
        <w:ind w:left="540" w:hanging="540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 xml:space="preserve">SSUSH5 The student will explain specific events and key ideas that brought about the adoption and implementation of the United States Constitution. </w:t>
      </w:r>
    </w:p>
    <w:p>
      <w:pPr>
        <w:pStyle w:val="Default"/>
        <w:ind w:left="540" w:hanging="540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 xml:space="preserve">SSCG16 The student will demonstrate knowledge of the operation of the federal judiciary. </w:t>
      </w:r>
    </w:p>
    <w:p>
      <w:pPr>
        <w:pStyle w:val="Default"/>
        <w:ind w:left="540" w:hanging="540"/>
        <w:rPr/>
      </w:pPr>
      <w:r>
        <w:rPr>
          <w:rFonts w:cs="Arial" w:ascii="Arial" w:hAnsi="Arial"/>
          <w:i/>
        </w:rPr>
        <w:t>SSCG17 The student will demonstrate knowledge of the organization and powers of state and local government described in the Georgia Constitution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S-ILJ-5. Students will identify criminal laws used frequently in the criminal justice system. 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scribe how laws are classified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escribe a crime that includes all ideal elements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ustify selected charges that merit prosecution in given scenarios. </w:t>
      </w:r>
    </w:p>
    <w:p>
      <w:pPr>
        <w:pStyle w:val="Normal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cademic Standards:</w:t>
      </w:r>
    </w:p>
    <w:p>
      <w:pPr>
        <w:pStyle w:val="Default"/>
        <w:ind w:left="540" w:hanging="540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 xml:space="preserve">ELA10RL5 The student understands and acquires new vocabulary and uses it correctly in reading and writing. </w:t>
      </w:r>
    </w:p>
    <w:p>
      <w:pPr>
        <w:pStyle w:val="Default"/>
        <w:ind w:left="540" w:hanging="540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 xml:space="preserve">ELA12LSV1 The student participates in student-to-teacher, student-to-student, and group verbal interactions. </w:t>
      </w:r>
    </w:p>
    <w:p>
      <w:pPr>
        <w:pStyle w:val="Default"/>
        <w:ind w:left="540" w:hanging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LA12LSV2 The student formulates reasoned judgments about written and oral communication in various media genres. The student delivers focused, coherent, and polished presentations that convey a clear and distinct perspective, demonstrate solid reasoning, and combine traditional rhetorical strategies of narration, exposition, persuasion, and description. </w:t>
      </w:r>
    </w:p>
    <w:p>
      <w:pPr>
        <w:pStyle w:val="Default"/>
        <w:ind w:left="540" w:hanging="540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 xml:space="preserve">SSCG21 The student will demonstrate knowledge of criminal activity. </w:t>
      </w:r>
    </w:p>
    <w:p>
      <w:pPr>
        <w:pStyle w:val="Default"/>
        <w:ind w:left="540" w:hanging="540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 xml:space="preserve">SSCG22 The student will demonstrate knowledge of the criminal justice process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fornian FB" w:hAnsi="Californian FB" w:cs="Arial"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9:28:00Z</dcterms:created>
  <dc:creator>Test</dc:creator>
  <dc:description/>
  <cp:keywords/>
  <dc:language>en-US</dc:language>
  <cp:lastModifiedBy>Test</cp:lastModifiedBy>
  <dcterms:modified xsi:type="dcterms:W3CDTF">2008-11-07T19:28:00Z</dcterms:modified>
  <cp:revision>1</cp:revision>
  <dc:subject/>
  <dc:title>BASIC CRIMINAL AND CONSTITUTIONAL LAW</dc:title>
</cp:coreProperties>
</file>