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Civil&#10;Law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Due Process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pt;margin-top:233.9pt;width:278.95pt;height:89.95pt;mso-wrap-style:none;v-text-anchor:middle;rotation:356" type="_x0000_t136">
            <v:path textpathok="t"/>
            <v:textpath on="t" fitshape="t" string="Nolle&#10;Prosequi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81pt;margin-top:350.95pt;width:287.95pt;height:62.95pt;mso-wrap-style:none;v-text-anchor:middle;rotation:341" type="_x0000_t136">
            <v:path textpathok="t"/>
            <v:textpath on="t" fitshape="t" string="Plea Bargain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55.75pt;margin-top:81.8pt;width:224.95pt;height:95.95pt;mso-wrap-style:none;v-text-anchor:middle;rotation:344" type="_x0000_t136">
            <v:path textpathok="t"/>
            <v:textpath on="t" fitshape="t" string="Habeas&#10;Corpu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71.95pt;margin-top:549pt;width:224.95pt;height:50.95pt;mso-wrap-style:none;v-text-anchor:middle;rotation:29" type="_x0000_t136">
            <v:path textpathok="t"/>
            <v:textpath on="t" fitshape="t" string="Voir Dire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52.05pt;margin-top:188.95pt;width:224.95pt;height:50.95pt;mso-wrap-style:none;v-text-anchor:middle;rotation:334" type="_x0000_t136">
            <v:path textpathok="t"/>
            <v:textpath on="t" fitshape="t" string="Tort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180pt;margin-top:485.95pt;width:287.95pt;height:125.95pt;mso-wrap-style:none;v-text-anchor:middle;rotation:31" type="_x0000_t136">
            <v:path textpathok="t"/>
            <v:textpath on="t" fitshape="t" string="Preemptory&#10;Challenge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0.05pt;margin-top:530.95pt;width:287.95pt;height:62.95pt;mso-wrap-style:none;v-text-anchor:middle;rotation:36" type="_x0000_t136">
            <v:path textpathok="t"/>
            <v:textpath on="t" fitshape="t" string="Hung Jury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Writ of&#10;Certiorari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.85pt;margin-top:305.95pt;width:287.95pt;height:107.95pt;mso-wrap-style:none;v-text-anchor:middle;rotation:6" type="_x0000_t136">
            <v:path textpathok="t"/>
            <v:textpath on="t" fitshape="t" string="Nolo&#10;Conteder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39:00Z</dcterms:created>
  <dc:creator>Test</dc:creator>
  <dc:description/>
  <cp:keywords/>
  <dc:language>en-US</dc:language>
  <cp:lastModifiedBy>washburnt</cp:lastModifiedBy>
  <cp:lastPrinted>2008-10-07T07:56:00Z</cp:lastPrinted>
  <dcterms:modified xsi:type="dcterms:W3CDTF">2010-02-02T23:59:00Z</dcterms:modified>
  <cp:revision>4</cp:revision>
  <dc:subject/>
  <dc:title/>
</cp:coreProperties>
</file>