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Mala&#10;in s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Aggravated&#10;Sodomy 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Ex Post&#10;Facto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81pt;margin-top:350.95pt;width:287.95pt;height:62.95pt;mso-wrap-style:none;v-text-anchor:middle;rotation:341" type="_x0000_t136">
            <v:path textpathok="t"/>
            <v:textpath on="t" fitshape="t" string="Stalking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5.75pt;margin-top:81.8pt;width:224.95pt;height:95.95pt;mso-wrap-style:none;v-text-anchor:middle;rotation:344" type="_x0000_t136">
            <v:path textpathok="t"/>
            <v:textpath on="t" fitshape="t" string="Mala&#10;Prohibi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71.95pt;margin-top:549pt;width:224.95pt;height:50.95pt;mso-wrap-style:none;v-text-anchor:middle;rotation:29" type="_x0000_t136">
            <v:path textpathok="t"/>
            <v:textpath on="t" fitshape="t" string="Extortion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52.05pt;margin-top:188.95pt;width:224.95pt;height:50.95pt;mso-wrap-style:none;v-text-anchor:middle;rotation:334" type="_x0000_t136">
            <v:path textpathok="t"/>
            <v:textpath on="t" fitshape="t" string="Molestation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80pt;margin-top:485.95pt;width:287.95pt;height:125.95pt;mso-wrap-style:none;v-text-anchor:middle;rotation:31" type="_x0000_t136">
            <v:path textpathok="t"/>
            <v:textpath on="t" fitshape="t" string="Aggravated&#10;Assault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0.05pt;margin-top:530.95pt;width:287.95pt;height:62.95pt;mso-wrap-style:none;v-text-anchor:middle;rotation:36" type="_x0000_t136">
            <v:path textpathok="t"/>
            <v:textpath on="t" fitshape="t" string="Criminal Trespass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Larceny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Felony&#10;Murd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23:00Z</dcterms:created>
  <dc:creator>Test</dc:creator>
  <dc:description/>
  <cp:keywords/>
  <dc:language>en-US</dc:language>
  <cp:lastModifiedBy>Test</cp:lastModifiedBy>
  <cp:lastPrinted>2008-10-07T07:56:00Z</cp:lastPrinted>
  <dcterms:modified xsi:type="dcterms:W3CDTF">2008-11-07T19:23:00Z</dcterms:modified>
  <cp:revision>2</cp:revision>
  <dc:subject/>
  <dc:title/>
</cp:coreProperties>
</file>