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1.05pt;margin-top:-18.05pt;width:244.35pt;height:80.95pt;mso-wrap-style:none;v-text-anchor:middle;rotation:11" type="_x0000_t136">
            <v:path textpathok="t"/>
            <v:textpath on="t" fitshape="t" string="Communication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197.95pt;margin-top:-18.05pt;width:278.95pt;height:77.95pt;mso-wrap-style:none;v-text-anchor:middle;rotation:21" type="_x0000_t136">
            <v:path textpathok="t"/>
            <v:textpath on="t" fitshape="t" string="Field&#10;Note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216pt;margin-top:305.95pt;width:278.95pt;height:54pt;mso-wrap-style:none;v-text-anchor:middle;rotation:356" type="_x0000_t136">
            <v:path textpathok="t"/>
            <v:textpath on="t" fitshape="t" string="Clarify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1pt;margin-top:440.95pt;width:287.95pt;height:62.95pt;mso-wrap-style:none;v-text-anchor:middle;rotation:341" type="_x0000_t136">
            <v:path textpathok="t"/>
            <v:textpath on="t" fitshape="t" string="Narrativ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270pt;margin-top:161.95pt;width:224.95pt;height:95.95pt;mso-wrap-style:none;v-text-anchor:middle;rotation:344" type="_x0000_t136">
            <v:path textpathok="t"/>
            <v:textpath on="t" fitshape="t" string="Listening&#10;Skills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81.05pt;margin-top:603pt;width:224.95pt;height:50.95pt;mso-wrap-style:none;v-text-anchor:middle;rotation:343" type="_x0000_t136">
            <v:path textpathok="t"/>
            <v:textpath on="t" fitshape="t" string="Concis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-90pt;margin-top:251.95pt;width:224.95pt;height:134.95pt;mso-wrap-style:none;v-text-anchor:middle;rotation:334" type="_x0000_t136">
            <v:path textpathok="t"/>
            <v:textpath on="t" fitshape="t" string="Non-Verbal&#10;Communicat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6.95pt;margin-top:530.95pt;width:287.95pt;height:73.9pt;mso-wrap-style:none;v-text-anchor:middle;rotation:11" type="_x0000_t136">
            <v:path textpathok="t"/>
            <v:textpath on="t" fitshape="t" string="Interrogat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79.95pt;margin-top:630pt;width:170.95pt;height:62.95pt;mso-wrap-style:none;v-text-anchor:middle;rotation:9" type="_x0000_t136">
            <v:path textpathok="t"/>
            <v:textpath on="t" fitshape="t" string="GCIC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0.05pt;margin-top:116.95pt;width:224.95pt;height:80.95pt;mso-wrap-style:none;v-text-anchor:middle;rotation:12" type="_x0000_t136">
            <v:path textpathok="t"/>
            <v:textpath on="t" fitshape="t" string="Incident&#10;Report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4pt;margin-top:405pt;width:287.95pt;height:62.95pt;mso-wrap-style:none;v-text-anchor:middle" type="_x0000_t136">
            <v:path textpathok="t"/>
            <v:textpath on="t" fitshape="t" string="Intervie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9:00Z</dcterms:created>
  <dc:creator>Test</dc:creator>
  <dc:description/>
  <dc:language>en-US</dc:language>
  <cp:lastModifiedBy>Frank Flanders</cp:lastModifiedBy>
  <cp:lastPrinted>2008-10-07T07:56:00Z</cp:lastPrinted>
  <dcterms:modified xsi:type="dcterms:W3CDTF">2010-01-14T17:47:00Z</dcterms:modified>
  <cp:revision>3</cp:revision>
  <dc:subject/>
  <dc:title/>
</cp:coreProperties>
</file>