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 Date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f Blower Narrativ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hn Smith (10/09/75) parked in his garage when he returned from dinner out with a friend at about 22:00. He feels pretty sure he closed the garage door, but apparently did not. When he went to leave for work around 08:00 he noticed that his garage door was open. He looked around and noticed that his leaf blower was gone. He called the police to report the crim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 asked his wife if she heard/saw anything. She stated did not and went to wor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one else is hom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is no physical eviden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to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3 Mai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well, Ga 300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0-650-43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f Blow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aftsman Leaf Dragon backpack commercial-type leaf blower, red in color with white/clear hos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e $1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identifying mark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duct number is 123-456-7890 AB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altName w:val="OldSansBlac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Police Reports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ssential Question: How do police remember the details of all their cases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;OldSansBlack" w:hAnsi="Californian FB;OldSansBlack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0:00Z</dcterms:created>
  <dc:creator>Test</dc:creator>
  <dc:description/>
  <dc:language>en-US</dc:language>
  <cp:lastModifiedBy>Frank Flanders</cp:lastModifiedBy>
  <cp:lastPrinted>2008-11-25T10:21:00Z</cp:lastPrinted>
  <dcterms:modified xsi:type="dcterms:W3CDTF">2010-01-14T18:01:00Z</dcterms:modified>
  <cp:revision>3</cp:revision>
  <dc:subject/>
  <dc:title>Definitions of Crime</dc:title>
</cp:coreProperties>
</file>