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725"/>
        <w:gridCol w:w="720"/>
        <w:gridCol w:w="720"/>
        <w:gridCol w:w="720"/>
        <w:gridCol w:w="748"/>
      </w:tblGrid>
      <w:tr>
        <w:trPr>
          <w:trHeight w:val="1673" w:hRule="atLeast"/>
          <w:cantSplit w:val="true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udent Name: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: ___________________________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iod: _____________________________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cellent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at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ood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ir (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or (1)</w:t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e of first person? Proper grammar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 it clear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 it correc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s it convincing (if applicable)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Does it answer Who? Does it tell who can testify to what? “Who before what” order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es it answer What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es it answer Whe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es it answer Where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es it answer Why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es it answer How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50" w:hRule="atLeast"/>
        </w:trPr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omments:                                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36"/>
                <w:szCs w:val="36"/>
              </w:rPr>
              <w:t>Score: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fornian FB">
    <w:altName w:val="OldSansBlack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Police Reports: Narrative Rubric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  <w:t>Essential Question: How do police remember the details of all their cases?</w:t>
    </w:r>
  </w:p>
  <w:p>
    <w:pPr>
      <w:pStyle w:val="Header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howcard Gothic" w:hAnsi="Showcard Gothic" w:cs="Showcard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cript MT Bold" w:hAnsi="Script MT Bold" w:cs="Script MT Bold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Arial" w:hAnsi="Arial" w:cs="Arial"/>
      <w:sz w:val="24"/>
    </w:rPr>
  </w:style>
  <w:style w:type="character" w:styleId="WW8NumSt5z0">
    <w:name w:val="WW8NumSt5z0"/>
    <w:qFormat/>
    <w:rPr>
      <w:rFonts w:ascii="Wingdings" w:hAnsi="Wingdings" w:cs="Wingdings"/>
      <w:sz w:val="36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18"/>
    </w:rPr>
  </w:style>
  <w:style w:type="character" w:styleId="WW8NumSt9z0">
    <w:name w:val="WW8NumSt9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;OldSansBlack" w:hAnsi="Californian FB;OldSansBlack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1:04:00Z</dcterms:created>
  <dc:creator>Test</dc:creator>
  <dc:description/>
  <cp:keywords/>
  <dc:language>en-US</dc:language>
  <cp:lastModifiedBy>Administrator</cp:lastModifiedBy>
  <cp:lastPrinted>2008-11-25T13:04:00Z</cp:lastPrinted>
  <dcterms:modified xsi:type="dcterms:W3CDTF">2010-01-13T21:04:00Z</dcterms:modified>
  <cp:revision>2</cp:revision>
  <dc:subject/>
  <dc:title>Definitions of Crime</dc:title>
</cp:coreProperties>
</file>