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 xml:space="preserve">Media segment on MOV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as mayor during the MOVE situa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rounds did the police fire at the MOVE house in 90 minut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officials decide to do about the fire when it first start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houses were on fire by nightfal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primary dispute in the police’s use of for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took responsibilit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outcome of the panel investigating the MOVE fi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the grand jury decide about the Police’s use of force against MOV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did Ramona Africa receive from the civil trial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a segment on Ruby Rid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name of the religion the Weaver’s creat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racist group’s meetings did Weaver attend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here was Samuel Weaver shot th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ti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the guidelines for adult males seen at the Weaver Cabi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hat did th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BI sniper bullet h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Weaver finally convicted of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outcome of the Kevin Harris tri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a segment on Wac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How many people died in Waco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Koresh wanted by the ATF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the FBI conclude about the deaths at Wac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two years to the day after the FBI assault at Wac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omework</w:t>
      </w:r>
      <w:r>
        <w:rPr>
          <w:rFonts w:cs="Arial" w:ascii="Arial" w:hAnsi="Arial"/>
          <w:sz w:val="24"/>
          <w:szCs w:val="24"/>
        </w:rPr>
        <w:t>: Write a paragraph answering each of the following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o you think police used force appropriately at the MOVE inciden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think police used force appropriately at Ruby Ridge?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think police used force appropriately at Waco?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uggest alternatives that may have resulted in a better outcome in each situ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 w:cs="Copperplate Gothic Light"/>
        <w:sz w:val="16"/>
        <w:szCs w:val="16"/>
        <w:u w:val="single"/>
      </w:rPr>
    </w:pPr>
    <w:r>
      <w:rPr>
        <w:rFonts w:cs="Copperplate Gothic Light" w:ascii="Copperplate Gothic Light" w:hAnsi="Copperplate Gothic Light"/>
        <w:sz w:val="24"/>
      </w:rPr>
      <w:t>Name:</w:t>
      <w:tab/>
      <w:tab/>
      <w:tab/>
      <w:tab/>
      <w:tab/>
      <w:tab/>
      <w:tab/>
      <w:tab/>
      <w:tab/>
      <w:t xml:space="preserve">        Period:</w:t>
      <w:tab/>
      <w:tab/>
    </w:r>
  </w:p>
  <w:p>
    <w:pPr>
      <w:pStyle w:val="Normal"/>
      <w:jc w:val="center"/>
      <w:rPr/>
    </w:pPr>
    <w:r>
      <w:rPr>
        <w:rFonts w:cs="Copperplate Gothic Light" w:ascii="Copperplate Gothic Light" w:hAnsi="Copperplate Gothic Light"/>
        <w:b/>
        <w:i/>
        <w:sz w:val="44"/>
      </w:rPr>
      <w:t>Deadly Force</w:t>
    </w:r>
    <w:r>
      <w:rPr>
        <w:rFonts w:cs="Copperplate Gothic Light" w:ascii="Copperplate Gothic Light" w:hAnsi="Copperplate Gothic Light"/>
        <w:b/>
        <w:sz w:val="44"/>
      </w:rPr>
      <w:t xml:space="preserve">  Media Workshee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sential Question: How are police allowed to protect themselve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4:00Z</dcterms:created>
  <dc:creator>Thomas Washburn</dc:creator>
  <dc:description/>
  <cp:keywords/>
  <dc:language>en-US</dc:language>
  <cp:lastModifiedBy>Test</cp:lastModifiedBy>
  <cp:lastPrinted>2005-12-22T07:21:00Z</cp:lastPrinted>
  <dcterms:modified xsi:type="dcterms:W3CDTF">2008-12-01T16:54:00Z</dcterms:modified>
  <cp:revision>2</cp:revision>
  <dc:subject/>
  <dc:title>Name:</dc:title>
</cp:coreProperties>
</file>