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19175</wp:posOffset>
                </wp:positionV>
                <wp:extent cx="61912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128"/>
                                <w:szCs w:val="128"/>
                              </w:rPr>
                              <w:t>How are Police allowed to protect themselv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0.5pt;mso-wrap-distance-left:9.05pt;mso-wrap-distance-right:9.05pt;mso-wrap-distance-top:0pt;mso-wrap-distance-bottom:0pt;margin-top:8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10"/>
                          <w:szCs w:val="1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128"/>
                          <w:szCs w:val="128"/>
                        </w:rPr>
                        <w:t>How are Police allowed to protect themselv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6:00Z</dcterms:created>
  <dc:creator>Test</dc:creator>
  <dc:description/>
  <cp:keywords/>
  <dc:language>en-US</dc:language>
  <cp:lastModifiedBy>Test</cp:lastModifiedBy>
  <cp:lastPrinted>2008-10-07T07:56:00Z</cp:lastPrinted>
  <dcterms:modified xsi:type="dcterms:W3CDTF">2008-11-24T19:26:00Z</dcterms:modified>
  <cp:revision>2</cp:revision>
  <dc:subject/>
  <dc:title>Essential Question</dc:title>
</cp:coreProperties>
</file>