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Arial" w:hAnsi="Arial"/>
        </w:rPr>
        <w:t>Use of Force: Introduction to Law &amp; Justice Unit 6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deral Law Enforcement Training Center (FLTEC) Use of For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92960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4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09296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4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7846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3500" cy="2493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f Force Issues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urpose of any force use is to gain ______________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in cannot be used to 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</w:rPr>
        <w:t xml:space="preserve">Police are allowed to use a ______________level of force than the suspect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 don’t have to fight 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f Force Issue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Must go by what officer ______________at the time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un found to be unloaded not an issu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Weapon can be ______________: car, chair, or anything else that may cause death or serious injury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sonableness” is the ______________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</w:rPr>
        <w:t>______________force not require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sonablenes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actors: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Arial" w:hAnsi="Arial"/>
        </w:rPr>
        <w:t>Degree/______________of force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cation/______________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Arial" w:hAnsi="Arial"/>
        </w:rPr>
        <w:t>Part of ______________duty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tality of ______________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Arial" w:hAnsi="Arial"/>
        </w:rPr>
        <w:t>______________of crime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Arial" w:ascii="Arial" w:hAnsi="Arial"/>
        </w:rPr>
        <w:t>Was suspect immediate ______________to officer/others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spect ______________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sion/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ortant Deadly Force Cas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Tennessee v. ______________ (1985)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" w:ascii="Arial" w:hAnsi="Arial"/>
        </w:rPr>
        <w:t>Cannot shoot a ______________felon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" w:ascii="Arial" w:hAnsi="Arial"/>
        </w:rPr>
        <w:t>Can only shoot if they are a ______________to the public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hooting is considered a ______________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</w:rPr>
        <w:t>Deadly force may be used if the suspect “Uses or _____________to use…”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______________– Critical element to justified use of for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adly Force Issues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</w:rPr>
        <w:t>No ______________shot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llets will travel 500 feet to 2 miles depending on ______________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object w:dxaOrig="17422" w:dyaOrig="12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2.25pt;width:386.8pt;height:204.4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659053854" r:id="rId3"/>
        </w:object>
      </w:r>
      <w:r>
        <w:rPr>
          <w:rFonts w:cs="Arial" w:ascii="Arial" w:hAnsi="Arial"/>
        </w:rPr>
        <w:t>Bullets will go ______________walls, doors, and even some metal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f Force Continuum:</w:t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1028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vels of Subject Resistance: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676650" cy="18592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859400"/>
                          <a:chOff x="0" y="0"/>
                          <a:chExt cx="3676680" cy="18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759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" y="1249560"/>
                            <a:ext cx="350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Verbal non-compliance - No!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0960"/>
                            <a:ext cx="3675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Psychological Intimidation - stare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720"/>
                            <a:ext cx="329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Passive Resistance - limp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624240"/>
                            <a:ext cx="312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Defensive Resistance - push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312480"/>
                            <a:ext cx="29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Active Aggression-punches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2670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Deadly Force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720"/>
                            <a:ext cx="173520" cy="2775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12480"/>
                            <a:ext cx="173520" cy="27684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24960"/>
                            <a:ext cx="138600" cy="2775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37440"/>
                            <a:ext cx="173520" cy="2775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173520" cy="27684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1708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29280"/>
                            <a:ext cx="10342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257840"/>
                            <a:ext cx="1149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pt;height:146.4pt" coordorigin="0,0" coordsize="5790,2928">
                <v:rect id="shape_0" stroked="f" o:allowincell="f" style="position:absolute;left:1;top:1;width:5788;height:2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;top:1968;width:55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Verbal non-compliance - No!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0;top:2458;width:578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Psychological Intimidation - stare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601;top:1475;width:518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Passive Resistance - limp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873;top:983;width:491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Defensive Resistance - push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1147;top:492;width:46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Active Aggression-punches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1583;top:0;width:42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Deadly Force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0f6fc6" stroked="t" o:allowincell="f" style="position:absolute;left:1311;top:1;width:272;height:436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shape id="shape_0" fillcolor="#0f6fc6" stroked="t" o:allowincell="f" style="position:absolute;left:874;top:492;width:272;height:435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shape id="shape_0" fillcolor="#0f6fc6" stroked="t" o:allowincell="f" style="position:absolute;left:656;top:984;width:217;height:436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shape id="shape_0" fillcolor="#0f6fc6" stroked="t" o:allowincell="f" style="position:absolute;left:328;top:1476;width:272;height:436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shape id="shape_0" fillcolor="#0f6fc6" stroked="t" o:allowincell="f" style="position:absolute;left:1;top:1968;width:272;height:435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rect id="shape_0" fillcolor="white" stroked="t" o:allowincell="f" style="position:absolute;left:1620;top:1;width:2689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1;top:991;width:1628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1;top:1981;width:1809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ssess!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</w:rPr>
        <w:t>You must __________the use of force after each use (i.e. strike, shot, etc.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</w:rPr>
        <w:t>______________Force – Not using appropriate level in response to threat &amp;/or failure to reassess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</w:rPr>
        <w:t xml:space="preserve">Police ______________- Intentional inappropriate use of force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______________Weapons: Once called Non-Lethal or Less than Lethal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versionary Device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ed by ______________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und wave and flash cause ______________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mited fire 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ser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ctro-Muscular ______________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_____foot max range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sercam records from time removed from 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leoresin Capsicum Spray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saicin – found in range of plants including ______________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______________sensation in nasal/eye area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______________is added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activation 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ato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ldest of police ______________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______________is a modified martial arts weapon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pandable batons more ______________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______________metals used for better impac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-9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ty/tactical K-9 is trained to search and ______________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In 1970’s K-9s not popular due to _______  ______era image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Most dogs from ______________trainer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ther “Less than Lethal”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cs="Arial" w:ascii="Arial" w:hAnsi="Arial"/>
        </w:rPr>
        <w:t>______________Guns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ubber ______________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icky ______________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cs="Arial" w:ascii="Arial" w:hAnsi="Arial"/>
        </w:rPr>
        <w:t>______________Bag Round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erging technology such as microwaves, directed energy, et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eadly Force: These will always be considered deadly for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gun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Convenient size, but not the ______________weapon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typ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Guns are identified by ______________measurement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mi-Autos have key parts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ring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rrel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igger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igger ______________</w:t>
      </w:r>
      <w:r>
        <w:rPr>
          <w:rFonts w:eastAsia="Wingdings" w:cs="Wingdings" w:ascii="Wingdings" w:hAnsi="Wingdings"/>
        </w:rPr>
        <w:t>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ring pin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</w:rPr>
        <w:t xml:space="preserve">______________ 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llet typ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d cutter 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Arial" w:ascii="Arial" w:hAnsi="Arial"/>
        </w:rPr>
        <w:t>______________point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lug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lon</w:t>
      </w:r>
    </w:p>
    <w:p>
      <w:pPr>
        <w:pStyle w:val="Normal"/>
        <w:numPr>
          <w:ilvl w:val="0"/>
          <w:numId w:val="8"/>
        </w:numPr>
        <w:ind w:left="720" w:hanging="0"/>
        <w:rPr/>
      </w:pPr>
      <w:r>
        <w:rPr>
          <w:rFonts w:cs="Arial" w:ascii="Arial" w:hAnsi="Arial"/>
        </w:rPr>
        <w:t xml:space="preserve">Glazer ______________slug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llets are made of 4 parts: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s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er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fles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>Far more ______________and more damag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 xml:space="preserve">Also identified by ______________width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</w:rPr>
        <w:t xml:space="preserve">______________makes bullet more accurate </w:t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ke a 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otgu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y ______________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mited ______________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llets are slugs, pellets, or ______________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 shoot gas, bags, etc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rrel is by 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Use of Force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How are police allowed to protect themselves?</w:t>
    </w:r>
  </w:p>
  <w:p>
    <w:pPr>
      <w:pStyle w:val="Head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7"/>
      </w:rPr>
    </w:lvl>
  </w:abstractNum>
  <w:abstractNum w:abstractNumId="2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1"/>
      </w:rPr>
    </w:lvl>
  </w:abstractNum>
  <w:abstractNum w:abstractNumId="3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7"/>
      </w:rPr>
    </w:lvl>
  </w:abstractNum>
  <w:abstractNum w:abstractNumId="5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3"/>
      </w:rPr>
    </w:lvl>
  </w:abstractNum>
  <w:abstractNum w:abstractNumId="6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</w:rPr>
    </w:lvl>
  </w:abstractNum>
  <w:abstractNum w:abstractNumId="7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9"/>
      </w:rPr>
    </w:lvl>
  </w:abstractNum>
  <w:abstractNum w:abstractNumId="8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9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3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cript MT Bold" w:hAnsi="Script MT Bold" w:cs="Script MT Bold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WW8NumSt31z0">
    <w:name w:val="WW8NumSt31z0"/>
    <w:qFormat/>
    <w:rPr>
      <w:rFonts w:ascii="Wingdings 2" w:hAnsi="Wingdings 2" w:cs="Wingdings 2"/>
      <w:sz w:val="37"/>
    </w:rPr>
  </w:style>
  <w:style w:type="character" w:styleId="WW8NumSt32z0">
    <w:name w:val="WW8NumSt32z0"/>
    <w:qFormat/>
    <w:rPr>
      <w:rFonts w:ascii="Wingdings 2" w:hAnsi="Wingdings 2" w:cs="Wingdings 2"/>
      <w:sz w:val="31"/>
    </w:rPr>
  </w:style>
  <w:style w:type="character" w:styleId="WW8NumSt33z0">
    <w:name w:val="WW8NumSt33z0"/>
    <w:qFormat/>
    <w:rPr>
      <w:rFonts w:ascii="Wingdings 2" w:hAnsi="Wingdings 2" w:cs="Wingdings 2"/>
      <w:sz w:val="32"/>
    </w:rPr>
  </w:style>
  <w:style w:type="character" w:styleId="WW8NumSt34z0">
    <w:name w:val="WW8NumSt34z0"/>
    <w:qFormat/>
    <w:rPr>
      <w:rFonts w:ascii="Wingdings 2" w:hAnsi="Wingdings 2" w:cs="Wingdings 2"/>
      <w:sz w:val="27"/>
    </w:rPr>
  </w:style>
  <w:style w:type="character" w:styleId="WW8NumSt35z0">
    <w:name w:val="WW8NumSt35z0"/>
    <w:qFormat/>
    <w:rPr>
      <w:rFonts w:ascii="Wingdings 2" w:hAnsi="Wingdings 2" w:cs="Wingdings 2"/>
      <w:sz w:val="33"/>
    </w:rPr>
  </w:style>
  <w:style w:type="character" w:styleId="WW8NumSt36z0">
    <w:name w:val="WW8NumSt36z0"/>
    <w:qFormat/>
    <w:rPr>
      <w:rFonts w:ascii="Wingdings 2" w:hAnsi="Wingdings 2" w:cs="Wingdings 2"/>
      <w:sz w:val="36"/>
    </w:rPr>
  </w:style>
  <w:style w:type="character" w:styleId="WW8NumSt37z0">
    <w:name w:val="WW8NumSt37z0"/>
    <w:qFormat/>
    <w:rPr>
      <w:rFonts w:ascii="Wingdings 2" w:hAnsi="Wingdings 2" w:cs="Wingdings 2"/>
      <w:sz w:val="29"/>
    </w:rPr>
  </w:style>
  <w:style w:type="character" w:styleId="WW8NumSt38z0">
    <w:name w:val="WW8NumSt38z0"/>
    <w:qFormat/>
    <w:rPr>
      <w:rFonts w:ascii="Wingdings 2" w:hAnsi="Wingdings 2" w:cs="Wingdings 2"/>
      <w:sz w:val="26"/>
    </w:rPr>
  </w:style>
  <w:style w:type="character" w:styleId="WW8NumSt39z0">
    <w:name w:val="WW8NumSt39z0"/>
    <w:qFormat/>
    <w:rPr>
      <w:rFonts w:ascii="Wingdings 2" w:hAnsi="Wingdings 2" w:cs="Wingdings 2"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2:00Z</dcterms:created>
  <dc:creator>Test</dc:creator>
  <dc:description/>
  <cp:keywords/>
  <dc:language>en-US</dc:language>
  <cp:lastModifiedBy>Test</cp:lastModifiedBy>
  <cp:lastPrinted>2008-12-17T09:26:00Z</cp:lastPrinted>
  <dcterms:modified xsi:type="dcterms:W3CDTF">2008-12-17T14:26:00Z</dcterms:modified>
  <cp:revision>6</cp:revision>
  <dc:subject/>
  <dc:title>Definitions of Crime</dc:title>
</cp:coreProperties>
</file>