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 Ru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fety for you and others comes fir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rseplay will not be tolerated in class or labs.  “Tap Out” signals strictly enforc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ipment will be used only in demonstrations not any other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othing in labs must be appropriate for labs not tight fitting nor loose fit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es will be closed heal and toe. No flip flops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fety glasses, fire helmets, jackets or any other safety item will be worn during labs using chemicals, or public safety too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ect to others will be given at all ti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mage occurring to student property will not be instructor or schools responsibility to replace. Remove all jewelry during labs.  Example: Handcuff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ipment damaged by students will result in student paying for the equipment damag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equipment will stay in the class and not allowed to be used in other classes or at ho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ructors are in charge of all labs and report all injuries immediately to instruct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r should be pulled up and back prior to lab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should know location of fire extinguishers, first aid kit, and evacuation plans.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Using Forc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To protect yourself or other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Only enough force to protect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eassess use of force frequently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Do not become the perp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Responsibilitie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Liability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ulpability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Ethical/Moral considerations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Stance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Isoscele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Weaver – most common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Strike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Five parts of the body: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hand - fist, palm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elbow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kne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forehead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foot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Strike Zone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ed, Yellow, and Green Zone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ed – potentially deadly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Yellow - avoid, dangerous or possible serious injury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Green - reasonably safe to strike without fear of severe injury</w:t>
      </w:r>
    </w:p>
    <w:p>
      <w:pPr>
        <w:pStyle w:val="Normal"/>
        <w:ind w:left="540" w:hanging="720"/>
        <w:rPr>
          <w:rFonts w:ascii="Arial" w:hAnsi="Arial" w:cs="Arial"/>
        </w:rPr>
      </w:pPr>
      <w:r>
        <w:rPr>
          <w:rFonts w:cs="Arial" w:ascii="Arial" w:hAnsi="Arial"/>
        </w:rPr>
        <w:t>Control of Subject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Officers can control the behavior of others simply by their uniformed presenc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lear verbalization with simple commands and directions is essential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Occasionally physical control is required to maintain the peace or make an arrest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Mental Chronometry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Study of reaction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Takes about half a second to react to something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Takes about half a second to decide to do something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Takes about half a second to intentionally act after the decision is mad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About 1.5 seconds total – hence the 2 second rule in driving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eactions can be faster with training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Basics of Defens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Distraction – buy yourself some tim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hysical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Mental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Maintain a center of balanc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ush/Pull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Subject Factor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hysiological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Health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Natural high pain tolerance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Body structure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sychological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nger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Signal 24 – mental illnes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Drug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Mean people!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urvival attitude 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#1 Rule to Use of Forc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ain is ONLY used to gain compliance! Objective is usually to get subject into handcuffing position.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#2 Rule to Use of Forc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If something don’t work – try something else!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rm Structures 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rist Structures 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Compliance Techniques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Finger Lock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Grab finger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ontrol palm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Bend fingers back toward body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Reverse Wrist Lock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Escort position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ull elbow to stomach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Hand over hand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Flip hand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ressure to wrist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Wrist Twist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ontrol arm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lace elbow and wrist at 90º angl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Twist hand towards their body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ontrol fingers and elbow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Z Lock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Make a Z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aise their elbow while grabbing four finger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otate their wrist toward their stomach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Very painful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Escapes: Same Sid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Lock their wrist to your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Use other hand to grab their wrist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Rotate to a Z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Adjust to increase pain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Escapes: Opposite Sid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Lock their wrist to your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Yank their arm into a Z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Drop your arm down for pain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Escapes: Both wrist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ush/Pull to bring hand under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Grab thumb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oll back and flip their hand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Escapes: general escap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oll out weak spot in grip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Slap hand away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Use of Force Wrap Up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Verbalize at all time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lear and simple command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De-escalate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Keep options open – you may need to increase level of forc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ontrol, not pain, is objectiv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ractice is critical 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More Basics Later in the Year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Advanced skills are taught in the second year course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Use of Force – Lab Notes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How are police allowed to protect themselves?</w:t>
    </w:r>
  </w:p>
  <w:p>
    <w:pPr>
      <w:pStyle w:val="Head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cript MT Bold" w:hAnsi="Script MT Bold" w:cs="Script MT Bold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Arial" w:hAnsi="Arial" w:cs="Arial"/>
      <w:sz w:val="16"/>
    </w:rPr>
  </w:style>
  <w:style w:type="character" w:styleId="WW8NumSt31z0">
    <w:name w:val="WW8NumSt31z0"/>
    <w:qFormat/>
    <w:rPr>
      <w:rFonts w:ascii="Wingdings 2" w:hAnsi="Wingdings 2" w:cs="Wingdings 2"/>
      <w:sz w:val="37"/>
    </w:rPr>
  </w:style>
  <w:style w:type="character" w:styleId="WW8NumSt32z0">
    <w:name w:val="WW8NumSt32z0"/>
    <w:qFormat/>
    <w:rPr>
      <w:rFonts w:ascii="Wingdings 2" w:hAnsi="Wingdings 2" w:cs="Wingdings 2"/>
      <w:sz w:val="31"/>
    </w:rPr>
  </w:style>
  <w:style w:type="character" w:styleId="WW8NumSt33z0">
    <w:name w:val="WW8NumSt33z0"/>
    <w:qFormat/>
    <w:rPr>
      <w:rFonts w:ascii="Wingdings 2" w:hAnsi="Wingdings 2" w:cs="Wingdings 2"/>
      <w:sz w:val="32"/>
    </w:rPr>
  </w:style>
  <w:style w:type="character" w:styleId="WW8NumSt34z0">
    <w:name w:val="WW8NumSt34z0"/>
    <w:qFormat/>
    <w:rPr>
      <w:rFonts w:ascii="Wingdings 2" w:hAnsi="Wingdings 2" w:cs="Wingdings 2"/>
      <w:sz w:val="27"/>
    </w:rPr>
  </w:style>
  <w:style w:type="character" w:styleId="WW8NumSt35z0">
    <w:name w:val="WW8NumSt35z0"/>
    <w:qFormat/>
    <w:rPr>
      <w:rFonts w:ascii="Wingdings 2" w:hAnsi="Wingdings 2" w:cs="Wingdings 2"/>
      <w:sz w:val="33"/>
    </w:rPr>
  </w:style>
  <w:style w:type="character" w:styleId="WW8NumSt36z0">
    <w:name w:val="WW8NumSt36z0"/>
    <w:qFormat/>
    <w:rPr>
      <w:rFonts w:ascii="Wingdings 2" w:hAnsi="Wingdings 2" w:cs="Wingdings 2"/>
      <w:sz w:val="36"/>
    </w:rPr>
  </w:style>
  <w:style w:type="character" w:styleId="WW8NumSt37z0">
    <w:name w:val="WW8NumSt37z0"/>
    <w:qFormat/>
    <w:rPr>
      <w:rFonts w:ascii="Wingdings 2" w:hAnsi="Wingdings 2" w:cs="Wingdings 2"/>
      <w:sz w:val="29"/>
    </w:rPr>
  </w:style>
  <w:style w:type="character" w:styleId="WW8NumSt38z0">
    <w:name w:val="WW8NumSt38z0"/>
    <w:qFormat/>
    <w:rPr>
      <w:rFonts w:ascii="Wingdings 2" w:hAnsi="Wingdings 2" w:cs="Wingdings 2"/>
      <w:sz w:val="26"/>
    </w:rPr>
  </w:style>
  <w:style w:type="character" w:styleId="WW8NumSt39z0">
    <w:name w:val="WW8NumSt39z0"/>
    <w:qFormat/>
    <w:rPr>
      <w:rFonts w:ascii="Wingdings 2" w:hAnsi="Wingdings 2" w:cs="Wingdings 2"/>
      <w:sz w:val="23"/>
    </w:rPr>
  </w:style>
  <w:style w:type="character" w:styleId="WW8NumSt40z0">
    <w:name w:val="WW8NumSt40z0"/>
    <w:qFormat/>
    <w:rPr>
      <w:rFonts w:ascii="Arial" w:hAnsi="Arial" w:cs="Arial"/>
      <w:sz w:val="36"/>
    </w:rPr>
  </w:style>
  <w:style w:type="character" w:styleId="WW8NumSt41z0">
    <w:name w:val="WW8NumSt41z0"/>
    <w:qFormat/>
    <w:rPr>
      <w:rFonts w:ascii="Wingdings" w:hAnsi="Wingdings" w:cs="Wingdings"/>
      <w:sz w:val="44"/>
    </w:rPr>
  </w:style>
  <w:style w:type="character" w:styleId="WW8NumSt42z0">
    <w:name w:val="WW8NumSt42z0"/>
    <w:qFormat/>
    <w:rPr>
      <w:rFonts w:ascii="Wingdings" w:hAnsi="Wingdings" w:cs="Wingdings"/>
      <w:sz w:val="48"/>
    </w:rPr>
  </w:style>
  <w:style w:type="character" w:styleId="WW8NumSt43z0">
    <w:name w:val="WW8NumSt43z0"/>
    <w:qFormat/>
    <w:rPr>
      <w:rFonts w:ascii="Wingdings" w:hAnsi="Wingdings" w:cs="Wingdings"/>
      <w:sz w:val="54"/>
    </w:rPr>
  </w:style>
  <w:style w:type="character" w:styleId="WW8NumSt44z0">
    <w:name w:val="WW8NumSt44z0"/>
    <w:qFormat/>
    <w:rPr>
      <w:rFonts w:ascii="Wingdings" w:hAnsi="Wingdings" w:cs="Wingdings"/>
      <w:sz w:val="40"/>
    </w:rPr>
  </w:style>
  <w:style w:type="character" w:styleId="WW8NumSt45z0">
    <w:name w:val="WW8NumSt45z0"/>
    <w:qFormat/>
    <w:rPr>
      <w:rFonts w:ascii="Wingdings" w:hAnsi="Wingdings" w:cs="Wingdings"/>
      <w:sz w:val="36"/>
    </w:rPr>
  </w:style>
  <w:style w:type="character" w:styleId="WW8NumSt46z0">
    <w:name w:val="WW8NumSt46z0"/>
    <w:qFormat/>
    <w:rPr>
      <w:rFonts w:ascii="Wingdings" w:hAnsi="Wingdings" w:cs="Wingdings"/>
      <w:sz w:val="16"/>
    </w:rPr>
  </w:style>
  <w:style w:type="character" w:styleId="WW8NumSt47z0">
    <w:name w:val="WW8NumSt47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04:00Z</dcterms:created>
  <dc:creator>Test</dc:creator>
  <dc:description/>
  <cp:keywords/>
  <dc:language>en-US</dc:language>
  <cp:lastModifiedBy>Washburn</cp:lastModifiedBy>
  <cp:lastPrinted>2008-12-02T12:59:00Z</cp:lastPrinted>
  <dcterms:modified xsi:type="dcterms:W3CDTF">2009-11-30T21:09:00Z</dcterms:modified>
  <cp:revision>3</cp:revision>
  <dc:subject/>
  <dc:title>Definitions of Crime</dc:title>
</cp:coreProperties>
</file>