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Please use </w:t>
      </w:r>
      <w:r>
        <w:rPr>
          <w:rFonts w:cs="Arial" w:ascii="Arial" w:hAnsi="Arial"/>
          <w:i/>
          <w:sz w:val="22"/>
          <w:szCs w:val="22"/>
        </w:rPr>
        <w:t>chapter titles</w:t>
      </w:r>
      <w:r>
        <w:rPr>
          <w:rFonts w:cs="Arial" w:ascii="Arial" w:hAnsi="Arial"/>
          <w:sz w:val="22"/>
          <w:szCs w:val="22"/>
        </w:rPr>
        <w:t xml:space="preserve"> for labeling all submitted work!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Two bullets per page telling me what is going on (think like you are writing Sparks/Cliff Notes). Be sure to answer the questions for each chapter listed below at the end of your reading note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y 3 words from each reading that you will define and identify the page on which you found the word. Choose words that you think you will see on the SAT/AC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gnments are due each Frida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eek 1:</w:t>
      </w:r>
      <w:r>
        <w:rPr>
          <w:rFonts w:cs="Arial" w:ascii="Arial" w:hAnsi="Arial"/>
          <w:sz w:val="22"/>
          <w:szCs w:val="22"/>
        </w:rPr>
        <w:t xml:space="preserve"> Authors Note, Preface/Intro, Chapter 1 (An Innocence Project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</w:rPr>
        <w:t>Question #1 What happened to Irma Vargas at the hotel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</w:rPr>
        <w:t>Question #2 What was Coakley in jail for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</w:rPr>
        <w:t>Question #3 What evidence cleared Coakley since DNA couldn’t?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eek 2:</w:t>
      </w:r>
      <w:r>
        <w:rPr>
          <w:rFonts w:cs="Arial" w:ascii="Arial" w:hAnsi="Arial"/>
          <w:sz w:val="22"/>
          <w:szCs w:val="22"/>
        </w:rPr>
        <w:t xml:space="preserve"> Chapter 2 (Invention) &amp; 3 (Seeing Things)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</w:rPr>
        <w:t>Question #1 What was the “invention” in chapter two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</w:rPr>
        <w:t>Question #2 What happened to Faye Treaster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</w:rPr>
        <w:t>Question #3 What evidence was proven to be wrong in Walter Snyder’s case?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eek 3:</w:t>
      </w:r>
      <w:r>
        <w:rPr>
          <w:rFonts w:cs="Arial" w:ascii="Arial" w:hAnsi="Arial"/>
          <w:sz w:val="22"/>
          <w:szCs w:val="22"/>
        </w:rPr>
        <w:t xml:space="preserve"> Chapter 4 (Confessions)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</w:rPr>
        <w:t>Question #1 What faulty evidence is mainly discussed in this readin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</w:rPr>
        <w:t>Question #2 What was the big deal about the underwear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</w:rPr>
        <w:t>Question #3 How was Ray Elliott (the prosecutor) finally convinced that Miller was innoc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ek 4:</w:t>
      </w:r>
      <w:r>
        <w:rPr>
          <w:rFonts w:cs="Arial" w:ascii="Arial" w:hAnsi="Arial"/>
          <w:sz w:val="22"/>
          <w:szCs w:val="22"/>
        </w:rPr>
        <w:t xml:space="preserve"> Chapter 5 (White Coat Fraud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</w:rPr>
        <w:t>Question #1 How much did Woodall get for being falsely imprisoned for 5 years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</w:rPr>
        <w:t>Question #2 What did Fred Zain do wrong at the crime lab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</w:rPr>
        <w:t>Question #3 Why was the FBI pulled into the Zain fiasco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ek 5:</w:t>
      </w:r>
      <w:r>
        <w:rPr>
          <w:rFonts w:cs="Arial" w:ascii="Arial" w:hAnsi="Arial"/>
          <w:sz w:val="22"/>
          <w:szCs w:val="22"/>
        </w:rPr>
        <w:t xml:space="preserve"> Chapter 6 (Snitch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</w:rPr>
        <w:t>Question #1 What type of testimony is challenged in the reading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</w:rPr>
        <w:t>Question #2 What was Williamson known for earlier in life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</w:rPr>
        <w:t>Question #3 Who was Gor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ek 6:</w:t>
      </w:r>
      <w:r>
        <w:rPr>
          <w:rFonts w:cs="Arial" w:ascii="Arial" w:hAnsi="Arial"/>
          <w:sz w:val="22"/>
          <w:szCs w:val="22"/>
        </w:rPr>
        <w:t xml:space="preserve"> Chapter 7 (Junk Science) &amp; Chapter 8 (Broken Oaths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</w:rPr>
        <w:t>Question #1 What type of testimony is challenged in the first chapter of the reading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</w:rPr>
        <w:t>Question #2 What kind of “error” is discussed in the second reading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</w:rPr>
        <w:t>Question #3 What governor (either name or state) refused at first to grant a pardon to Byrd at the end of the reading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ek 7:</w:t>
      </w:r>
      <w:r>
        <w:rPr>
          <w:rFonts w:cs="Arial" w:ascii="Arial" w:hAnsi="Arial"/>
          <w:sz w:val="22"/>
          <w:szCs w:val="22"/>
        </w:rPr>
        <w:t xml:space="preserve"> Chapter 9 (Sleeping Lawyers) &amp; Chapter 10 (Race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</w:rPr>
        <w:t>Question #1 What problem is challenged in the first chapter of the reading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</w:rPr>
        <w:t>Question #2 What problem is challenged in the second chapter of the reading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Question #3 Where did the second case take plac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ek 8:</w:t>
      </w:r>
      <w:r>
        <w:rPr>
          <w:rFonts w:cs="Arial" w:ascii="Arial" w:hAnsi="Arial"/>
          <w:sz w:val="22"/>
          <w:szCs w:val="22"/>
        </w:rPr>
        <w:t xml:space="preserve"> Chapter 11 (Death of Innocents) &amp; Chapter 12 (Starting Over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</w:rPr>
        <w:t>Question #1 Describe the murder in the first chapter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</w:rPr>
        <w:t>Question #2 Why couldn’t Shephard get job assistance for ex-cons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</w:rPr>
        <w:t>Question #3 What did Jennifer Thompson do after her rapist was released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ek 9:</w:t>
      </w:r>
      <w:r>
        <w:rPr>
          <w:rFonts w:cs="Arial" w:ascii="Arial" w:hAnsi="Arial"/>
          <w:sz w:val="22"/>
          <w:szCs w:val="22"/>
        </w:rPr>
        <w:t xml:space="preserve"> Chapter 13 (Lessons), {Appendix 1&amp;2 [for hardback]}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</w:rPr>
        <w:t>Question #1 What happened to Kevin Grier/Green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</w:rPr>
        <w:t>Question #2 What is one of the Reforms to Protect the Innocent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</w:rPr>
        <w:t>Question #3 What is another one of the Reforms to Protect the Innocent?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22"/>
          <w:szCs w:val="22"/>
        </w:rPr>
        <w:t>Week 10:</w:t>
      </w:r>
      <w:r>
        <w:rPr>
          <w:rFonts w:cs="Arial" w:ascii="Arial" w:hAnsi="Arial"/>
          <w:sz w:val="22"/>
          <w:szCs w:val="22"/>
        </w:rPr>
        <w:t xml:space="preserve"> Chapter 14 (Reckonings) Appendix 1&amp;2 [only paperback] No Questions this </w:t>
        <w:tab/>
        <w:t>week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i/>
        <w:sz w:val="32"/>
        <w:szCs w:val="32"/>
      </w:rPr>
      <w:t>Actual Innocence</w:t>
    </w:r>
    <w:r>
      <w:rPr>
        <w:b/>
        <w:sz w:val="32"/>
        <w:szCs w:val="32"/>
      </w:rPr>
      <w:t xml:space="preserve"> </w:t>
    </w:r>
  </w:p>
  <w:p>
    <w:pPr>
      <w:pStyle w:val="Header"/>
      <w:jc w:val="center"/>
      <w:rPr>
        <w:b/>
        <w:b/>
        <w:szCs w:val="32"/>
      </w:rPr>
    </w:pPr>
    <w:r>
      <w:rPr>
        <w:b/>
        <w:szCs w:val="32"/>
      </w:rPr>
      <w:t>Assignments and Discus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3:22:00Z</dcterms:created>
  <dc:creator>Test</dc:creator>
  <dc:description/>
  <cp:keywords/>
  <dc:language>en-US</dc:language>
  <cp:lastModifiedBy>Frank B. Flanders</cp:lastModifiedBy>
  <cp:lastPrinted>2010-01-04T08:24:00Z</cp:lastPrinted>
  <dcterms:modified xsi:type="dcterms:W3CDTF">2010-02-19T17:05:00Z</dcterms:modified>
  <cp:revision>4</cp:revision>
  <dc:subject/>
  <dc:title>Actual Innocence (AI1)</dc:title>
</cp:coreProperties>
</file>