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620"/>
        <w:gridCol w:w="1666"/>
        <w:gridCol w:w="540"/>
        <w:gridCol w:w="540"/>
        <w:gridCol w:w="540"/>
        <w:gridCol w:w="540"/>
      </w:tblGrid>
      <w:tr>
        <w:trPr>
          <w:trHeight w:val="5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/Period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or:</w:t>
            </w:r>
          </w:p>
        </w:tc>
      </w:tr>
      <w:tr>
        <w:trPr>
          <w:trHeight w:val="7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nario: You just stopped a suspect in a high crime area who is loitering behind some stores that have been broken into in the last week. </w:t>
            </w:r>
          </w:p>
        </w:tc>
      </w:tr>
      <w:tr>
        <w:trPr/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a &amp; Order: Did the student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10" w:hRule="atLeast"/>
        </w:trPr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or     to    Strong</w:t>
            </w:r>
          </w:p>
        </w:tc>
      </w:tr>
      <w:tr>
        <w:trPr>
          <w:trHeight w:val="310" w:hRule="atLeast"/>
        </w:trPr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e search from back of susp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hands of susp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 suspects le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te to suspect that search is for safe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 suspect not to m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suspect is a position of control/off bal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zones for patd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with 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o neck/col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exterior clothing/jacke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down chest (if female suspect use of back of hand – competition onl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down arms/slee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mid-abdominal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o beltline/waist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ront pock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groin area using back of hand (competition onl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lower b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buttocks/back pock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ighs – both inside and outs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legs, knees, &amp; ank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into socks and sho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e any contraband or weapons if f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suspect not to move and thank for coope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slowly back to reactionary gap pos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 all safety &amp; positioning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rade out of 10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Patdown/Frisk Assessment</w:t>
    </w:r>
  </w:p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autoSpaceDE w:val="false"/>
      <w:jc w:val="center"/>
      <w:rPr>
        <w:bCs/>
        <w:i/>
        <w:i/>
        <w:sz w:val="32"/>
        <w:szCs w:val="32"/>
      </w:rPr>
    </w:pPr>
    <w:r>
      <w:rPr>
        <w:bCs/>
        <w:i/>
        <w:sz w:val="32"/>
        <w:szCs w:val="32"/>
      </w:rPr>
      <w:t>GPS Standards: PS-ILJ-8 a, b, &amp; d</w:t>
    </w:r>
  </w:p>
  <w:p>
    <w:pPr>
      <w:pStyle w:val="Normal"/>
      <w:autoSpaceDE w:val="false"/>
      <w:jc w:val="center"/>
      <w:rPr>
        <w:bCs/>
        <w:i/>
        <w:i/>
        <w:sz w:val="32"/>
        <w:szCs w:val="32"/>
      </w:rPr>
    </w:pPr>
    <w:r>
      <w:rPr>
        <w:bCs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39:00Z</dcterms:created>
  <dc:creator> </dc:creator>
  <dc:description/>
  <cp:keywords/>
  <dc:language>en-US</dc:language>
  <cp:lastModifiedBy>washburnt</cp:lastModifiedBy>
  <cp:lastPrinted>2009-01-05T15:53:00Z</cp:lastPrinted>
  <dcterms:modified xsi:type="dcterms:W3CDTF">2009-01-05T21:56:00Z</dcterms:modified>
  <cp:revision>4</cp:revision>
  <dc:subject/>
  <dc:title>Name:</dc:title>
</cp:coreProperties>
</file>