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it Assessment – </w:t>
      </w:r>
      <w:r>
        <w:rPr>
          <w:rFonts w:cs="Arial" w:ascii="Arial" w:hAnsi="Arial"/>
          <w:iCs/>
          <w:sz w:val="28"/>
          <w:szCs w:val="28"/>
          <w:u w:val="single"/>
        </w:rPr>
        <w:t>as big as a t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be partnered with another stud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be given a realistic scena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enario will assess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of arrest &amp; search law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ctics of approach and interac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of radio and general communic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cuffing, frisk, and searching</w:t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Vocabulary Assign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Various words are </w:t>
      </w:r>
      <w:r>
        <w:rPr>
          <w:rFonts w:cs="Arial" w:ascii="Arial" w:hAnsi="Arial"/>
          <w:i/>
          <w:iCs/>
          <w:sz w:val="28"/>
          <w:szCs w:val="28"/>
        </w:rPr>
        <w:t>italicize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define these wo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legal terms you will use frequent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Ignore </w:t>
      </w:r>
      <w:r>
        <w:rPr>
          <w:rFonts w:cs="Arial" w:ascii="Arial" w:hAnsi="Arial"/>
          <w:iCs/>
          <w:sz w:val="28"/>
          <w:szCs w:val="28"/>
        </w:rPr>
        <w:t>Miranda</w:t>
      </w:r>
      <w:r>
        <w:rPr>
          <w:rFonts w:cs="Arial" w:ascii="Arial" w:hAnsi="Arial"/>
          <w:sz w:val="28"/>
          <w:szCs w:val="28"/>
        </w:rPr>
        <w:t xml:space="preserve"> &amp; </w:t>
      </w:r>
      <w:r>
        <w:rPr>
          <w:rFonts w:cs="Arial" w:ascii="Arial" w:hAnsi="Arial"/>
          <w:iCs/>
          <w:sz w:val="28"/>
          <w:szCs w:val="28"/>
        </w:rPr>
        <w:t>Terry</w:t>
      </w:r>
      <w:r>
        <w:rPr>
          <w:rFonts w:cs="Arial" w:ascii="Arial" w:hAnsi="Arial"/>
          <w:sz w:val="28"/>
          <w:szCs w:val="28"/>
        </w:rPr>
        <w:t xml:space="preserve"> as these are ca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r &amp; Citizen Contac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ree types police __________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 xml:space="preserve">Verbal encounters w/ no </w:t>
      </w:r>
      <w:r>
        <w:rPr>
          <w:rFonts w:cs="Arial" w:ascii="Arial" w:hAnsi="Arial"/>
          <w:i/>
          <w:iCs/>
          <w:sz w:val="28"/>
          <w:szCs w:val="28"/>
          <w:u w:val="single"/>
        </w:rPr>
        <w:t>coercion</w:t>
      </w:r>
      <w:r>
        <w:rPr>
          <w:rFonts w:cs="Arial" w:ascii="Arial" w:hAnsi="Arial"/>
          <w:sz w:val="28"/>
          <w:szCs w:val="28"/>
        </w:rPr>
        <w:t xml:space="preserve"> or detenti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>Brief “stops” or “seizures” which require __________suspicion (</w:t>
      </w:r>
      <w:r>
        <w:rPr>
          <w:rFonts w:cs="Arial" w:ascii="Arial" w:hAnsi="Arial"/>
          <w:iCs/>
          <w:sz w:val="28"/>
          <w:szCs w:val="28"/>
        </w:rPr>
        <w:t>Terry</w:t>
      </w:r>
      <w:r>
        <w:rPr>
          <w:rFonts w:cs="Arial" w:ascii="Arial" w:hAnsi="Arial"/>
          <w:sz w:val="28"/>
          <w:szCs w:val="28"/>
        </w:rPr>
        <w:t xml:space="preserve"> Stop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rests” supported by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ntary Contac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r’s word/actions would cause a reasonable/innocent person to believe they were free to refuse to 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16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______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160" w:hanging="900"/>
        <w:rPr/>
      </w:pPr>
      <w:r>
        <w:rPr>
          <w:rFonts w:cs="Arial" w:ascii="Arial" w:hAnsi="Arial"/>
          <w:sz w:val="28"/>
          <w:szCs w:val="28"/>
        </w:rPr>
        <w:t>No “show of _______” – actions/words that would make person think they must interact (tone of voice, etc.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sz w:val="28"/>
          <w:szCs w:val="28"/>
        </w:rPr>
        <w:t>Officers should use words of __________or reques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16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ay I…”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216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Would you be willing…”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sz w:val="28"/>
          <w:szCs w:val="28"/>
        </w:rPr>
        <w:t>Will not invoke __________Rul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tion Key - 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op and Frisk (</w:t>
      </w:r>
      <w:r>
        <w:rPr>
          <w:rFonts w:cs="Arial" w:ascii="Arial" w:hAnsi="Arial"/>
          <w:iCs/>
          <w:sz w:val="28"/>
          <w:szCs w:val="28"/>
        </w:rPr>
        <w:t>Terry</w:t>
      </w:r>
      <w:r>
        <w:rPr>
          <w:rFonts w:cs="Arial" w:ascii="Arial" w:hAnsi="Arial"/>
          <w:sz w:val="28"/>
          <w:szCs w:val="28"/>
        </w:rPr>
        <w:t xml:space="preserve"> Stop)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Stop – a __________investigative detention of an individual short of an arres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sk – pat-down of an individuals outer __________to determine whether he is carrying a __________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Less </w:t>
      </w:r>
      <w:r>
        <w:rPr>
          <w:rFonts w:cs="Arial" w:ascii="Arial" w:hAnsi="Arial"/>
          <w:i/>
          <w:iCs/>
          <w:sz w:val="28"/>
          <w:szCs w:val="28"/>
          <w:u w:val="single"/>
        </w:rPr>
        <w:t>intrusive</w:t>
      </w:r>
      <w:r>
        <w:rPr>
          <w:rFonts w:cs="Arial" w:ascii="Arial" w:hAnsi="Arial"/>
          <w:sz w:val="28"/>
          <w:szCs w:val="28"/>
        </w:rPr>
        <w:t xml:space="preserve"> than a sear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res Reasonable Suspicion (RS)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AKA __________Suspic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Frisk (</w:t>
      </w:r>
      <w:r>
        <w:rPr>
          <w:rFonts w:cs="Arial" w:ascii="Arial" w:hAnsi="Arial"/>
          <w:iCs/>
          <w:sz w:val="28"/>
          <w:szCs w:val="28"/>
        </w:rPr>
        <w:t>Terry</w:t>
      </w:r>
      <w:r>
        <w:rPr>
          <w:rFonts w:cs="Arial" w:ascii="Arial" w:hAnsi="Arial"/>
          <w:sz w:val="28"/>
          <w:szCs w:val="28"/>
        </w:rPr>
        <w:t xml:space="preserve"> Stop) </w:t>
      </w:r>
      <w:r>
        <w:rPr>
          <w:rFonts w:cs="Arial" w:ascii="Arial" w:hAnsi="Arial"/>
          <w:i/>
          <w:sz w:val="28"/>
          <w:szCs w:val="28"/>
        </w:rPr>
        <w:t>Continued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Weapons, __________issues only – not evidenc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Search limited to areas __________can be found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Considered __________by court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Not as intrusive as search incident to ________or a PC sear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e limits apply to “Investigative Stop” where stop related to __________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__________may lead to reasonable suspicion – bulge in jacket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__________of suspect may lead to stop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Not considered “</w:t>
      </w:r>
      <w:r>
        <w:rPr>
          <w:rFonts w:cs="Arial" w:ascii="Arial" w:hAnsi="Arial"/>
          <w:i/>
          <w:iCs/>
          <w:sz w:val="28"/>
          <w:szCs w:val="28"/>
          <w:u w:val="single"/>
        </w:rPr>
        <w:t>custodial</w:t>
      </w:r>
      <w:r>
        <w:rPr>
          <w:rFonts w:cs="Arial" w:ascii="Arial" w:hAnsi="Arial"/>
          <w:sz w:val="28"/>
          <w:szCs w:val="28"/>
        </w:rPr>
        <w:t>” so Miranda Rules __________do not appl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Force may be used to effect and __________maintain stop (including pointing a gun at a suspect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__________&amp;/or placing in car may be ok if needed for officer safety or security of detainee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Frisk rules pertain to purses, __________, and suitcase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__________view applies to all circumstance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Behavior similar to __________behavior – hiding things, fleeing – may lead to R.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Report of crime or __________information – should be verified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does Stop become Arrest?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ly an issue of intrusiveness, mostly linked to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 Define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. Ct. of Appeals: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Taking, seizing, or detaining the person of another by __________, putting hands on him, or any other act. 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8"/>
          <w:szCs w:val="28"/>
        </w:rPr>
        <w:t>Arresting person understands he is under the __________of the other and submi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. Supreme Court: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person is under arrest whenever his __________to come and go as he pleases is restrained no matter how slight such restraint may be.”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Actual _____is NOT required by </w:t>
      </w:r>
      <w:r>
        <w:rPr>
          <w:rFonts w:cs="Arial" w:ascii="Arial" w:hAnsi="Arial"/>
          <w:i/>
          <w:iCs/>
          <w:sz w:val="28"/>
          <w:szCs w:val="28"/>
          <w:u w:val="single"/>
        </w:rPr>
        <w:t>common law</w:t>
      </w:r>
      <w:r>
        <w:rPr>
          <w:rFonts w:cs="Arial" w:ascii="Arial" w:hAnsi="Arial"/>
          <w:sz w:val="28"/>
          <w:szCs w:val="28"/>
        </w:rPr>
        <w:t xml:space="preserve"> nor </w:t>
      </w:r>
      <w:r>
        <w:rPr>
          <w:rFonts w:cs="Arial" w:ascii="Arial" w:hAnsi="Arial"/>
          <w:i/>
          <w:iCs/>
          <w:sz w:val="28"/>
          <w:szCs w:val="28"/>
          <w:u w:val="single"/>
        </w:rPr>
        <w:t>statutory law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deral Law: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8"/>
          <w:szCs w:val="28"/>
        </w:rPr>
        <w:t>Allows __________intrusion before arrest is effected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Similar enough to state to not require </w:t>
      </w:r>
      <w:r>
        <w:rPr>
          <w:rFonts w:cs="Arial" w:ascii="Arial" w:hAnsi="Arial"/>
          <w:i/>
          <w:iCs/>
          <w:sz w:val="28"/>
          <w:szCs w:val="28"/>
          <w:u w:val="single"/>
        </w:rPr>
        <w:t>delineatio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__________movement of subject usually defined as arrest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 Clarifi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Whether or not a person arrested depends upon “Whether a __________person in the suspect’s position would have thought the detention would not be temporary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ble Cause (PC)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>Information must be __________obtained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>P.C. is at __________of arrest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>Based on personal __________– knows, sees, smell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 known at __________– reasonable </w:t>
      </w:r>
      <w:r>
        <w:rPr>
          <w:rFonts w:cs="Arial" w:ascii="Arial" w:hAnsi="Arial"/>
          <w:i/>
          <w:iCs/>
          <w:sz w:val="28"/>
          <w:szCs w:val="28"/>
          <w:u w:val="single"/>
        </w:rPr>
        <w:t>validity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  <w:szCs w:val="28"/>
        </w:rPr>
        <w:t>__________ report is P.C. – must attempt to vali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of Arre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ay __________entry into home </w:t>
      </w:r>
      <w:r>
        <w:rPr>
          <w:rFonts w:cs="Arial" w:ascii="Arial" w:hAnsi="Arial"/>
          <w:i/>
          <w:iCs/>
          <w:sz w:val="28"/>
          <w:szCs w:val="28"/>
          <w:u w:val="single"/>
        </w:rPr>
        <w:t>concealing</w:t>
      </w:r>
      <w:r>
        <w:rPr>
          <w:rFonts w:cs="Arial" w:ascii="Arial" w:hAnsi="Arial"/>
          <w:sz w:val="28"/>
          <w:szCs w:val="28"/>
        </w:rPr>
        <w:t xml:space="preserve"> offender after stating authority and demanding admiss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Exigent</w:t>
      </w:r>
      <w:r>
        <w:rPr>
          <w:rFonts w:cs="Arial" w:ascii="Arial" w:hAnsi="Arial"/>
          <w:sz w:val="28"/>
          <w:szCs w:val="28"/>
        </w:rPr>
        <w:t xml:space="preserve"> circumstances may allow entry __________an arrest warr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gent Circumstanc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Considerations for __________entry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Gravity</w:t>
      </w:r>
      <w:r>
        <w:rPr>
          <w:rFonts w:cs="Arial" w:ascii="Arial" w:hAnsi="Arial"/>
          <w:sz w:val="28"/>
          <w:szCs w:val="28"/>
        </w:rPr>
        <w:t xml:space="preserve"> or __________nature of offens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onable belief suspect is __________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Clear __________that suspect committed crime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trong __________” to believe suspect is presen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elihood of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 Warrant Issu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Must state __________or identify self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rant available on 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more force than reasonably necessary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8"/>
          <w:szCs w:val="28"/>
        </w:rPr>
        <w:t>__________and announce generally required in warra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ed person should be told of char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ice Informants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>__________v US - P.C. for arrest exists where and officer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ves and </w:t>
      </w:r>
      <w:r>
        <w:rPr>
          <w:rFonts w:cs="Arial" w:ascii="Arial" w:hAnsi="Arial"/>
          <w:i/>
          <w:iCs/>
          <w:sz w:val="28"/>
          <w:szCs w:val="28"/>
          <w:u w:val="single"/>
        </w:rPr>
        <w:t>corroborate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ailed info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8"/>
          <w:szCs w:val="28"/>
        </w:rPr>
        <w:t>__________who is reliable and regula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 cannot be “stale”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Miranda</w:t>
      </w:r>
      <w:r>
        <w:rPr>
          <w:rFonts w:cs="Arial" w:ascii="Arial" w:hAnsi="Arial"/>
          <w:sz w:val="28"/>
          <w:szCs w:val="28"/>
        </w:rPr>
        <w:t xml:space="preserve"> Warning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8"/>
          <w:szCs w:val="28"/>
        </w:rPr>
        <w:t>Miranda</w:t>
      </w:r>
      <w:r>
        <w:rPr>
          <w:rFonts w:cs="Arial" w:ascii="Arial" w:hAnsi="Arial"/>
          <w:sz w:val="28"/>
          <w:szCs w:val="28"/>
        </w:rPr>
        <w:t xml:space="preserve"> warnings sometimes __________as part of arrest procedure but this is not requir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Custody AND __________required for </w:t>
      </w:r>
      <w:r>
        <w:rPr>
          <w:rFonts w:cs="Arial" w:ascii="Arial" w:hAnsi="Arial"/>
          <w:iCs/>
          <w:sz w:val="28"/>
          <w:szCs w:val="28"/>
        </w:rPr>
        <w:t>Miranda</w:t>
      </w:r>
      <w:r>
        <w:rPr>
          <w:rFonts w:cs="Arial" w:ascii="Arial" w:hAnsi="Arial"/>
          <w:sz w:val="28"/>
          <w:szCs w:val="28"/>
        </w:rPr>
        <w:t xml:space="preserve"> to kick in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est Requirement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Must appear before a _________within 48 hours or be release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No __________to phone cal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Right to __________only required for legal proceeding or questio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tizens Arrest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nse must occur in their 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Suspect must be taken without delay to a __________office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Private __________and out of jurisdiction police fall under Citizens Arrest in Georg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es and Frisk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 incident to arrest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8"/>
          <w:szCs w:val="28"/>
        </w:rPr>
        <w:t xml:space="preserve">extensive search for _________, weapons, &amp; </w:t>
      </w:r>
      <w:r>
        <w:rPr>
          <w:rFonts w:cs="Arial" w:ascii="Arial" w:hAnsi="Arial"/>
          <w:iCs/>
          <w:sz w:val="28"/>
          <w:szCs w:val="28"/>
        </w:rPr>
        <w:t>contraband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8"/>
          <w:szCs w:val="28"/>
        </w:rPr>
        <w:t>Includes “area of immediate control” as well as “__________area”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include console and glove box of car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Strip/body cavity searches – usually limited to _________intak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__________specific problems in searches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8"/>
          <w:szCs w:val="28"/>
        </w:rPr>
        <w:t>Male on female should be avoided when __________possible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for backup to witnes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ll else fails use dash __________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</w:rPr>
        <w:t>Jail intake searches should __________be male on female without witnes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Search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es may be: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sz w:val="28"/>
          <w:szCs w:val="28"/>
        </w:rPr>
        <w:t>__________search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 incident to arrest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C __________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ory – NOT a sear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 vehicle into __________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8"/>
          <w:szCs w:val="28"/>
        </w:rPr>
        <w:t xml:space="preserve">Look BEFORE you </w:t>
      </w:r>
      <w:r>
        <w:rPr>
          <w:rFonts w:cs="Arial" w:ascii="Arial" w:hAnsi="Arial"/>
          <w:sz w:val="28"/>
          <w:szCs w:val="28"/>
          <w:u w:val="single"/>
        </w:rPr>
        <w:t>touch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8"/>
          <w:szCs w:val="28"/>
        </w:rPr>
        <w:t>Use __________, mirrors, and simil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dly Force to Affect Arres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Tennessee v Garner – deadly force can only be used to prevent escape with PC to believe suspect poses “__________threat of death or grave injury” to other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l Law Enforcement Training Center (FLTEC) Use of For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of Force Continu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els of Subject Resist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icer Safety &amp; Survival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____Zone: arms length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____Gap: 6-10 fee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feet most saf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back up if availabl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than one person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8"/>
          <w:szCs w:val="28"/>
        </w:rPr>
        <w:t>__________tim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 neighborhood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8"/>
          <w:szCs w:val="28"/>
        </w:rPr>
        <w:t>__________something is wrong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Always __________</w:t>
      </w:r>
      <w:r>
        <w:rPr>
          <w:rFonts w:cs="Arial" w:ascii="Arial" w:hAnsi="Arial"/>
          <w:sz w:val="28"/>
          <w:szCs w:val="28"/>
          <w:u w:val="single"/>
        </w:rPr>
        <w:t>THEN</w:t>
      </w:r>
      <w:r>
        <w:rPr>
          <w:rFonts w:cs="Arial" w:ascii="Arial" w:hAnsi="Arial"/>
          <w:sz w:val="28"/>
          <w:szCs w:val="28"/>
        </w:rPr>
        <w:t xml:space="preserve"> search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Treat every call as person with a __________cal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lus One” __________– Suspects, Weapons, Evidence, etc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____stance – gun awa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 Murphy loo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Always use Clear, </w:t>
      </w:r>
      <w:r>
        <w:rPr>
          <w:rFonts w:cs="Arial" w:ascii="Arial" w:hAnsi="Arial"/>
          <w:i/>
          <w:iCs/>
          <w:sz w:val="28"/>
          <w:szCs w:val="28"/>
          <w:u w:val="single"/>
        </w:rPr>
        <w:t>Concise</w:t>
      </w:r>
      <w:r>
        <w:rPr>
          <w:rFonts w:cs="Arial" w:ascii="Arial" w:hAnsi="Arial"/>
          <w:sz w:val="28"/>
          <w:szCs w:val="28"/>
        </w:rPr>
        <w:t xml:space="preserve">, and Convincing verbalizatio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ve Positioning: Diagram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2552700" cy="1600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600200"/>
                          <a:chOff x="0" y="0"/>
                          <a:chExt cx="25527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276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15pt;width:201pt;height:126pt" coordorigin="-900,163" coordsize="4020,2520">
                <v:rect id="shape_0" stroked="t" o:allowincell="f" style="position:absolute;left:-900;top:163;width:4019;height:25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You want __________positioning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pect should be at 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 is most __________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8"/>
          <w:szCs w:val="28"/>
        </w:rPr>
        <w:t>2 ½ is called the _________positio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ing suspec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is safest, but __________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es conducted from 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cuffs: List pa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cuffing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it for control – don’t let handcuff become __________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nce at all time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 __________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28"/>
        </w:rPr>
        <w:t xml:space="preserve">Avoid __________vision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equipment daily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28"/>
        </w:rPr>
        <w:t>__________Load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cuffing </w:t>
      </w:r>
      <w:r>
        <w:rPr>
          <w:rFonts w:cs="Arial" w:ascii="Arial" w:hAnsi="Arial"/>
          <w:i/>
          <w:sz w:val="28"/>
          <w:szCs w:val="28"/>
        </w:rPr>
        <w:t>Continued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__________people/kids may be handcuffed with one cuff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>Large people/__________may use two sets of cuffs locked together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8"/>
          <w:szCs w:val="28"/>
        </w:rPr>
        <w:t xml:space="preserve">__________-locking is critical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cuffing can result in permanent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st Structures: be able to descri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cuffing Lab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When you get your cuffs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keep clicking the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ware you can catch skin in the cuff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use cuffs unless told to do s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leave a handcuffed person unsupporte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run in handcuff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use my class time to practice escaping from handcuff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e Speed Loa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e Double Loc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monstrate Handcuff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c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cations have always been 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: Call box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based radi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C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e handhelds with limited 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sophisticated 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m Pilo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pho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ptop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While security has improved, __________will always be used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Provides __________– you don’t want suspect to know what you know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__________” Codes – started when radios had to charge up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Today most departments have code, signals, &amp; __________ alphabets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departments are simila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Legislation after 9/11 required “plain __________” due to problems on 9/11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Not really __________, but </w:t>
      </w:r>
      <w:r>
        <w:rPr>
          <w:rFonts w:cs="Arial" w:ascii="Arial" w:hAnsi="Arial"/>
          <w:iCs/>
          <w:sz w:val="28"/>
          <w:szCs w:val="28"/>
        </w:rPr>
        <w:t>protocols</w:t>
      </w:r>
      <w:r>
        <w:rPr>
          <w:rFonts w:cs="Arial" w:ascii="Arial" w:hAnsi="Arial"/>
          <w:sz w:val="28"/>
          <w:szCs w:val="28"/>
        </w:rPr>
        <w:t xml:space="preserve"> were established</w:t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rity Calls (Fulton County PD)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" w:hAnsi="Arial"/>
          <w:sz w:val="28"/>
          <w:szCs w:val="28"/>
        </w:rPr>
        <w:t>I – Lights and __________– robbery in progress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II – As __________as possible – Alarm 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III – Held for when officer is __________– Nois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ls (FCPD) – refer to handout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re to Henry County P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l in Codes (FCPD) – refer to hand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 Alphabets – both acceptable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 Codes (Georgia State Patrol) – refer to hand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Formats: __________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r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r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– Ford, Chevy, etc.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" w:hAnsi="Arial"/>
          <w:sz w:val="28"/>
          <w:szCs w:val="28"/>
        </w:rPr>
        <w:t>Body Style – __________ (if known) and description (4 door, truck, sedan)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License – __________first, use phonetic alphabe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Format: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(if known)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e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e (approximate)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t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r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yes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numPr>
          <w:ilvl w:val="3"/>
          <w:numId w:val="6"/>
        </w:numPr>
        <w:rPr/>
      </w:pPr>
      <w:r>
        <w:rPr>
          <w:rFonts w:cs="Arial" w:ascii="Arial" w:hAnsi="Arial"/>
          <w:sz w:val="28"/>
          <w:szCs w:val="28"/>
        </w:rPr>
        <w:t>Distinguishing __________characteristics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thing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>
          <w:rFonts w:cs="Arial" w:ascii="Arial" w:hAnsi="Arial"/>
          <w:sz w:val="28"/>
          <w:szCs w:val="28"/>
        </w:rPr>
        <w:t>Always radio in __________and time when transporting anyone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duces __________and </w:t>
      </w:r>
      <w:r>
        <w:rPr>
          <w:rFonts w:cs="Arial" w:ascii="Arial" w:hAnsi="Arial"/>
          <w:i/>
          <w:sz w:val="28"/>
          <w:szCs w:val="28"/>
          <w:u w:val="single"/>
        </w:rPr>
        <w:t>accusations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Always __________in location for calls or doing a traffic stop 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>
          <w:rFonts w:cs="Arial" w:ascii="Arial" w:hAnsi="Arial"/>
          <w:sz w:val="28"/>
          <w:szCs w:val="28"/>
        </w:rPr>
        <w:t>Realize that whole department can _________your radio traffic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>
          <w:rFonts w:cs="Arial" w:ascii="Arial" w:hAnsi="Arial"/>
          <w:sz w:val="28"/>
          <w:szCs w:val="28"/>
        </w:rPr>
        <w:t>Radio traffic is admissible in __________and open to the public (Freedom of Information Act)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hlmer: responding officer fired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o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__________depends upon mode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miles for most handheld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Large areas can be covered with __________system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ls boost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systems are 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bCs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communications are monitored by the FCC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__________- $500,000 fines obscenity/profani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io Protocols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Two people __________talk at onc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like telephon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Squelch can occur if you transmit __________other uni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Count 1000…1001 then speak to allow time for battery to __________up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it before responding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 xml:space="preserve">Don’t “__________over” another transmi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pproach &amp; Arrest of Suspects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b/>
        <w:bCs/>
        <w:i/>
      </w:rPr>
      <w:t>Essential Question</w:t>
    </w:r>
    <w:r>
      <w:rPr>
        <w:b/>
        <w:i/>
      </w:rPr>
      <w:t>: How is a person properly arrested?</w:t>
    </w:r>
  </w:p>
  <w:p>
    <w:pPr>
      <w:pStyle w:val="Normal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MS Outlook" w:hAnsi="MS Outlook" w:cs="MS Outl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Outlook" w:hAnsi="MS Outlook" w:cs="MS Outl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  <w:sz w:val="35"/>
    </w:rPr>
  </w:style>
  <w:style w:type="character" w:styleId="WW8NumSt4z0">
    <w:name w:val="WW8NumSt4z0"/>
    <w:qFormat/>
    <w:rPr>
      <w:rFonts w:ascii="Wingdings" w:hAnsi="Wingdings" w:cs="Wingdings"/>
      <w:sz w:val="29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Wingdings" w:hAnsi="Wingdings" w:cs="Wingdings"/>
      <w:sz w:val="25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Wingdings" w:hAnsi="Wingdings" w:cs="Wingdings"/>
      <w:sz w:val="21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39:00Z</dcterms:created>
  <dc:creator>Test</dc:creator>
  <dc:description/>
  <cp:keywords/>
  <dc:language>en-US</dc:language>
  <cp:lastModifiedBy>Test</cp:lastModifiedBy>
  <cp:lastPrinted>2009-01-06T12:30:00Z</cp:lastPrinted>
  <dcterms:modified xsi:type="dcterms:W3CDTF">2009-01-06T17:30:00Z</dcterms:modified>
  <cp:revision>4</cp:revision>
  <dc:subject/>
  <dc:title>Unit Assessment – as big as a test</dc:title>
</cp:coreProperties>
</file>