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620"/>
        <w:gridCol w:w="1126"/>
        <w:gridCol w:w="540"/>
        <w:gridCol w:w="540"/>
        <w:gridCol w:w="540"/>
        <w:gridCol w:w="540"/>
        <w:gridCol w:w="540"/>
      </w:tblGrid>
      <w:tr>
        <w:trPr>
          <w:trHeight w:val="5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/Period: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: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nario: You just arrived in the area of an armed robbery that just occurred.  You see a subject that matches the suspect description walking away from you and you stop him :</w:t>
            </w:r>
          </w:p>
        </w:tc>
      </w:tr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a &amp; Order: Did the student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10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r     to    Strong</w:t>
            </w:r>
          </w:p>
        </w:tc>
      </w:tr>
      <w:tr>
        <w:trPr>
          <w:trHeight w:val="310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elf as police offic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, “Do not turn around, do not face me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: “You are believed to be armed and dangerous.  Do exactly what I tell you when I tell you.  Do not make any sudden movements or I may be forced to shoot you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place their arms out like an airplane and then wiggle fingers thumbs up then thumbs d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grab the middle of their shirt and pull it up over their head to check waistba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suspect turn arou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gun or weapon is seen, does the student tell the suspect to stop and yell “gun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tell the suspect not to reach for the weap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continue to turn the suspect around until told to sto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suspect stop facing away from th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suspect to release their shirt and return their hand back out like an airpla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kneel d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cross their legs at the ank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lean forward at the waist and place their hands behind their back, with the backs of the hands touching, thumbs u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er their weapon prior to touching the susp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cuffing the suspect, does the student remove any weapon se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standing up the subject were they asked in they had any weapons, needles, etc. that could injure the offic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earch start from the hea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suspect cuffed palm out, holes up, &amp; double loc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all voice commands (volume, clar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e out of 10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Kneeling Handcuffing Assessment</w:t>
    </w:r>
  </w:p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  <w:t>GPS Standards: PS-ILJ-8 d</w:t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7:00Z</dcterms:created>
  <dc:creator> </dc:creator>
  <dc:description/>
  <cp:keywords/>
  <dc:language>en-US</dc:language>
  <cp:lastModifiedBy>washburnt</cp:lastModifiedBy>
  <cp:lastPrinted>2005-11-22T07:55:00Z</cp:lastPrinted>
  <dcterms:modified xsi:type="dcterms:W3CDTF">2009-01-05T20:39:00Z</dcterms:modified>
  <cp:revision>5</cp:revision>
  <dc:subject/>
  <dc:title>Name:</dc:title>
</cp:coreProperties>
</file>