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620"/>
        <w:gridCol w:w="1666"/>
        <w:gridCol w:w="540"/>
        <w:gridCol w:w="540"/>
        <w:gridCol w:w="540"/>
        <w:gridCol w:w="540"/>
      </w:tblGrid>
      <w:tr>
        <w:trPr>
          <w:trHeight w:val="5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/Period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or: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nario: You just arrived in the area of an armed robbery that just occurred.  You see a subject that matches the suspect description walking away from you and you stop him :</w:t>
            </w:r>
          </w:p>
        </w:tc>
      </w:tr>
      <w:tr>
        <w:trPr/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a &amp; Order: Did the student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10" w:hRule="atLeast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r     to    Strong</w:t>
            </w:r>
          </w:p>
        </w:tc>
      </w:tr>
      <w:tr>
        <w:trPr>
          <w:trHeight w:val="310" w:hRule="atLeast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elf as police offic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, “Do not turn around, do not face me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: “You are believed to be armed and dangerous.  Do exactly what I tell you when I tell you.  Do not make any sudden movements or I may be forced to shoot you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place their arms out like an airplane and then wiggle fingers thumbs up then thumbs d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grab the middle of their shirt and pull it up over their head to check waistban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student have the suspect turn aroun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gun or weapon is seen, does the student tell the suspect to stop and yell “gun?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tell the suspect not to reach for the weap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continue to turn the suspect around until told to sto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suspect stop facing away from th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suspect to release their shirt and return their hand back out like an airpla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the suspect to kneel d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suspect lay down on chest safely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uspect extend ar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suspect pull crossed feet to buttock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y holster their weapon prior to approaching the susp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to cuff safely while securing susp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y check lower back area for weapons prior to bringing hands behind back and properly secure any weapon foun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ly and properly handcuff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 suspect safely and without risk to injuring their bac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standing up the subject were they asked in they had any weapons, needles, etc. that could injure the offic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earch start from the hea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suspect cuffed palm out, holes up, &amp; double lock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voice commands (volume, clarit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position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ade out of 10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Prone Handcuffing Assessment</w:t>
    </w:r>
  </w:p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autoSpaceDE w:val="false"/>
      <w:jc w:val="center"/>
      <w:rPr>
        <w:bCs/>
        <w:i/>
        <w:i/>
        <w:sz w:val="32"/>
        <w:szCs w:val="32"/>
      </w:rPr>
    </w:pPr>
    <w:r>
      <w:rPr>
        <w:bCs/>
        <w:i/>
        <w:sz w:val="32"/>
        <w:szCs w:val="32"/>
      </w:rPr>
      <w:t>GPS Standards: PS-ILJ-8 d</w:t>
    </w:r>
  </w:p>
  <w:p>
    <w:pPr>
      <w:pStyle w:val="Normal"/>
      <w:autoSpaceDE w:val="false"/>
      <w:jc w:val="center"/>
      <w:rPr>
        <w:bCs/>
        <w:i/>
        <w:i/>
        <w:sz w:val="32"/>
        <w:szCs w:val="32"/>
      </w:rPr>
    </w:pPr>
    <w:r>
      <w:rPr>
        <w:bCs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8:00Z</dcterms:created>
  <dc:creator> </dc:creator>
  <dc:description/>
  <cp:keywords/>
  <dc:language>en-US</dc:language>
  <cp:lastModifiedBy>washburnt</cp:lastModifiedBy>
  <cp:lastPrinted>2005-11-22T07:55:00Z</cp:lastPrinted>
  <dcterms:modified xsi:type="dcterms:W3CDTF">2009-01-05T20:39:00Z</dcterms:modified>
  <cp:revision>5</cp:revision>
  <dc:subject/>
  <dc:title>Name:</dc:title>
</cp:coreProperties>
</file>