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it Assessment – </w:t>
      </w:r>
      <w:r>
        <w:rPr>
          <w:rFonts w:cs="Arial" w:ascii="Arial" w:hAnsi="Arial"/>
          <w:iCs/>
          <w:sz w:val="28"/>
          <w:szCs w:val="28"/>
          <w:u w:val="single"/>
        </w:rPr>
        <w:t>as big as a t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partnered with another stu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given a realistic scen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enario will asses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arrest &amp; search la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ctics of approach and interac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radio and general communic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ing, frisk, and searching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ocabulary Assign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Various words are </w:t>
      </w:r>
      <w:r>
        <w:rPr>
          <w:rFonts w:cs="Arial" w:ascii="Arial" w:hAnsi="Arial"/>
          <w:i/>
          <w:iCs/>
          <w:sz w:val="28"/>
          <w:szCs w:val="28"/>
        </w:rPr>
        <w:t>italicize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define these w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legal terms you will use frequent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Ignore </w:t>
      </w: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&amp; 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as these are ca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 &amp; Citizen Contac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ee types of police encounters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Verbal encounters w/ no </w:t>
      </w:r>
      <w:r>
        <w:rPr>
          <w:rFonts w:cs="Arial" w:ascii="Arial" w:hAnsi="Arial"/>
          <w:iCs/>
          <w:sz w:val="28"/>
          <w:szCs w:val="28"/>
        </w:rPr>
        <w:t>coercion</w:t>
      </w:r>
      <w:r>
        <w:rPr>
          <w:rFonts w:cs="Arial" w:ascii="Arial" w:hAnsi="Arial"/>
          <w:sz w:val="28"/>
          <w:szCs w:val="28"/>
        </w:rPr>
        <w:t xml:space="preserve"> or deten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Brief “stops” or “seizures” which require reasonable suspicion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rests” supported by P.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ary Contac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’s word/actions would cause a reasonable/innocent person to believe they were free to refuse to interac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or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“show of authority” – actions/words that would make person think they must interact (tone of voice, etc.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s should use words of invitation or reques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y I…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ould you be willing…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8"/>
          <w:szCs w:val="28"/>
        </w:rPr>
        <w:t xml:space="preserve">Will not invoke </w:t>
      </w: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Rul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tion Key - recording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op and Frisk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– a temporary investigative detention of an individual short of an arre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k – pat-down of an individuals outer clothing to determine whether he is carrying a weapon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Less </w:t>
      </w:r>
      <w:r>
        <w:rPr>
          <w:rFonts w:cs="Arial" w:ascii="Arial" w:hAnsi="Arial"/>
          <w:iCs/>
          <w:sz w:val="28"/>
          <w:szCs w:val="28"/>
        </w:rPr>
        <w:t>intrusive</w:t>
      </w:r>
      <w:r>
        <w:rPr>
          <w:rFonts w:cs="Arial" w:ascii="Arial" w:hAnsi="Arial"/>
          <w:sz w:val="28"/>
          <w:szCs w:val="28"/>
        </w:rPr>
        <w:t xml:space="preserve"> than a sear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s Reasonable Suspicion (RS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A Articulable Suspic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Frisk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 </w:t>
      </w:r>
      <w:r>
        <w:rPr>
          <w:rFonts w:cs="Arial" w:ascii="Arial" w:hAnsi="Arial"/>
          <w:i/>
          <w:sz w:val="28"/>
          <w:szCs w:val="28"/>
        </w:rPr>
        <w:t>Continu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pons, safety issues only – not evid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limited to areas weapons can be fou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intrusive by cour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as intrusive as search incident to arrest or a PC sear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 limits apply to “Investigative Stop” where stop related to question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arance may lead to reasonable suspicion – bulge in jacke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suspect may lead to stop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Not considered “</w:t>
      </w:r>
      <w:r>
        <w:rPr>
          <w:rFonts w:cs="Arial" w:ascii="Arial" w:hAnsi="Arial"/>
          <w:iCs/>
          <w:sz w:val="28"/>
          <w:szCs w:val="28"/>
        </w:rPr>
        <w:t>custodial</w:t>
      </w:r>
      <w:r>
        <w:rPr>
          <w:rFonts w:cs="Arial" w:ascii="Arial" w:hAnsi="Arial"/>
          <w:sz w:val="28"/>
          <w:szCs w:val="28"/>
        </w:rPr>
        <w:t>” so Miranda Rules usually do not app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e may be used to effect and safely maintain stop (including pointing a gun at a suspec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&amp;/or placing in car may be ok if needed for officer safety or security of detaine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k rules pertain to purses, backpacks, and suitcas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in view applies to all circumstan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avior similar to criminal behavior – hiding things, fleeing – may lead to R.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ort of crime or informant information – should be verified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does Stop become Arrest?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ly an issue of intrusiveness, mostly linked to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Defin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. Ct. of Appeals: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ing, seizing, or detaining the person of another by touching, putting hands on him, or any other act. 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ing person understands he is under the control of the other and subm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. Supreme Court: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person is under arrest whenever his liberty to come and go as he pleases is restrained no matter how slight such restraint may be.”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Actual touch is NOT required by </w:t>
      </w:r>
      <w:r>
        <w:rPr>
          <w:rFonts w:cs="Arial" w:ascii="Arial" w:hAnsi="Arial"/>
          <w:iCs/>
          <w:sz w:val="28"/>
          <w:szCs w:val="28"/>
        </w:rPr>
        <w:t>common law</w:t>
      </w:r>
      <w:r>
        <w:rPr>
          <w:rFonts w:cs="Arial" w:ascii="Arial" w:hAnsi="Arial"/>
          <w:sz w:val="28"/>
          <w:szCs w:val="28"/>
        </w:rPr>
        <w:t xml:space="preserve"> nor </w:t>
      </w:r>
      <w:r>
        <w:rPr>
          <w:rFonts w:cs="Arial" w:ascii="Arial" w:hAnsi="Arial"/>
          <w:iCs/>
          <w:sz w:val="28"/>
          <w:szCs w:val="28"/>
        </w:rPr>
        <w:t>statutory la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deral Law: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more intrusion before arrest is effected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Similar enough to state to not require </w:t>
      </w:r>
      <w:r>
        <w:rPr>
          <w:rFonts w:cs="Arial" w:ascii="Arial" w:hAnsi="Arial"/>
          <w:iCs/>
          <w:sz w:val="28"/>
          <w:szCs w:val="28"/>
        </w:rPr>
        <w:t>delineat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untary movement of subject usually defined as arrest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Clarifi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or not a person arrested depends upon “Whether a reasonable person in the suspect’s position would have thought the detention would not be temporary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le Cause (PC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must be lawfully obtain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C. is at time of arre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d on personal observation – knows, sees, smell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 xml:space="preserve">Info known at time – reasonable </w:t>
      </w:r>
      <w:r>
        <w:rPr>
          <w:rFonts w:cs="Arial" w:ascii="Arial" w:hAnsi="Arial"/>
          <w:iCs/>
          <w:sz w:val="28"/>
          <w:szCs w:val="28"/>
        </w:rPr>
        <w:t>validit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Cs/>
          <w:sz w:val="28"/>
          <w:szCs w:val="28"/>
        </w:rPr>
        <w:t>NCIC</w:t>
      </w:r>
      <w:r>
        <w:rPr>
          <w:rFonts w:cs="Arial" w:ascii="Arial" w:hAnsi="Arial"/>
          <w:sz w:val="28"/>
          <w:szCs w:val="28"/>
        </w:rPr>
        <w:t xml:space="preserve"> report is P.C. – must attempt to vali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of Arr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ay force entry into home </w:t>
      </w:r>
      <w:r>
        <w:rPr>
          <w:rFonts w:cs="Arial" w:ascii="Arial" w:hAnsi="Arial"/>
          <w:iCs/>
          <w:sz w:val="28"/>
          <w:szCs w:val="28"/>
        </w:rPr>
        <w:t>concealing</w:t>
      </w:r>
      <w:r>
        <w:rPr>
          <w:rFonts w:cs="Arial" w:ascii="Arial" w:hAnsi="Arial"/>
          <w:sz w:val="28"/>
          <w:szCs w:val="28"/>
        </w:rPr>
        <w:t xml:space="preserve"> offender after stating authority and demanding admi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</w:rPr>
        <w:t>Exigent</w:t>
      </w:r>
      <w:r>
        <w:rPr>
          <w:rFonts w:cs="Arial" w:ascii="Arial" w:hAnsi="Arial"/>
          <w:sz w:val="28"/>
          <w:szCs w:val="28"/>
        </w:rPr>
        <w:t xml:space="preserve"> circumstances may allow entry without an arrest war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gent Circumstanc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tions for warrantless entry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Cs/>
          <w:sz w:val="28"/>
          <w:szCs w:val="28"/>
        </w:rPr>
        <w:t>Gravity</w:t>
      </w:r>
      <w:r>
        <w:rPr>
          <w:rFonts w:cs="Arial" w:ascii="Arial" w:hAnsi="Arial"/>
          <w:sz w:val="28"/>
          <w:szCs w:val="28"/>
        </w:rPr>
        <w:t xml:space="preserve"> or violent nature of offen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able belief suspect is arme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r P.C. that suspect committed crim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trong reason” to believe suspect is presen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lihood of esca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Warrant Issu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state authority or identify sel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ant available on dema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more force than reasonably necessar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ck and announce generally required in warra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ed person should be told of char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e Informant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per v US - P.C. for arrest exists where and officer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Receives and </w:t>
      </w:r>
      <w:r>
        <w:rPr>
          <w:rFonts w:cs="Arial" w:ascii="Arial" w:hAnsi="Arial"/>
          <w:iCs/>
          <w:sz w:val="28"/>
          <w:szCs w:val="28"/>
        </w:rPr>
        <w:t>corroborat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ed inf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r who is reliable and regul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 cannot be “stale”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Warning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warnings sometimes read as part of arrest procedure but this is not requir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ustody AND questioning required for </w:t>
      </w: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to kick in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appear before a judge within 48 hours or be releas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ight to phone c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to attorney only required for legal proceeding or questio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tizens Arres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nse must occur in their prese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ct must be taken without delay to a peace offic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vate Security and out of jurisdiction police fall under Citizens Arrest in Georg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and Frisk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incident to arrest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extensive search for evidence, weapons, &amp; </w:t>
      </w:r>
      <w:r>
        <w:rPr>
          <w:rFonts w:cs="Arial" w:ascii="Arial" w:hAnsi="Arial"/>
          <w:iCs/>
          <w:sz w:val="28"/>
          <w:szCs w:val="28"/>
        </w:rPr>
        <w:t>contraband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s “area of immediate control” as well as “lunge area”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nclude console and glove box of car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p/body cavity searches – usually limited to jail intak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specific problems in searche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e on female should be avoided when reasonably possibl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for backup to witnes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ll else fails use dash camer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l intake searches should never be male on female withou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Search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may be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y search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incident to arrest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C Search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ory – NOT a sear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 vehicle into zone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 xml:space="preserve">Look BEFORE you </w:t>
      </w:r>
      <w:r>
        <w:rPr>
          <w:rFonts w:cs="Arial" w:ascii="Arial" w:hAnsi="Arial"/>
          <w:sz w:val="28"/>
          <w:szCs w:val="28"/>
          <w:u w:val="single"/>
        </w:rPr>
        <w:t>tou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flashlights, mirrors, and simi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ly Force to Affect Arre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nessee v Garner – deadly force can only be used to prevent escape with PC to believe suspect poses “significant threat of death or grave injury” to othe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 Law Enforcement Training Center (FLTEC) Use of Fo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Force Continu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els of Subject Resis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r Safety &amp; Surviva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ger Zone: arms leng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ctionary Gap: 6-10 fee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feet most saf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back up if availabl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than one pers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ght tim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 neighborhoo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e something is wro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Always handcuff </w:t>
      </w:r>
      <w:r>
        <w:rPr>
          <w:rFonts w:cs="Arial" w:ascii="Arial" w:hAnsi="Arial"/>
          <w:sz w:val="28"/>
          <w:szCs w:val="28"/>
          <w:u w:val="single"/>
        </w:rPr>
        <w:t>THEN</w:t>
      </w:r>
      <w:r>
        <w:rPr>
          <w:rFonts w:cs="Arial" w:ascii="Arial" w:hAnsi="Arial"/>
          <w:sz w:val="28"/>
          <w:szCs w:val="28"/>
        </w:rPr>
        <w:t xml:space="preserve"> sear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t every call as person with a gun cal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us One” Mentality – Suspects, Weapons, Evidence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ver stance – gun awa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 Murphy loo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Always use Clear, </w:t>
      </w:r>
      <w:r>
        <w:rPr>
          <w:rFonts w:cs="Arial" w:ascii="Arial" w:hAnsi="Arial"/>
          <w:iCs/>
          <w:sz w:val="28"/>
          <w:szCs w:val="28"/>
        </w:rPr>
        <w:t>Concise</w:t>
      </w:r>
      <w:r>
        <w:rPr>
          <w:rFonts w:cs="Arial" w:ascii="Arial" w:hAnsi="Arial"/>
          <w:sz w:val="28"/>
          <w:szCs w:val="28"/>
        </w:rPr>
        <w:t xml:space="preserve">, and Convincing verbaliza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ve Positioning: Diagram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2552700" cy="1497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497240"/>
                          <a:chOff x="0" y="0"/>
                          <a:chExt cx="2552760" cy="14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76200" y="32148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672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669999">
                              <a:alpha val="50000"/>
                            </a:srgbClr>
                          </a:solidFill>
                          <a:ln w="57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5040" y="402480"/>
                            <a:ext cx="15876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44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57240">
                            <a:solidFill>
                              <a:srgbClr val="99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720" y="615960"/>
                            <a:ext cx="25704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2912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99ff">
                              <a:alpha val="50000"/>
                            </a:srgbClr>
                          </a:solidFill>
                          <a:ln w="5724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1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791280"/>
                            <a:ext cx="25704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8048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669999">
                              <a:alpha val="50000"/>
                            </a:srgbClr>
                          </a:solidFill>
                          <a:ln w="57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862200"/>
                            <a:ext cx="158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06488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57240">
                            <a:solidFill>
                              <a:srgbClr val="99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88956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7360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6666cc">
                              <a:alpha val="50000"/>
                            </a:srgbClr>
                          </a:solidFill>
                          <a:ln w="57240">
                            <a:solidFill>
                              <a:srgbClr val="66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240" y="862920"/>
                            <a:ext cx="1587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6488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1720" y="792000"/>
                            <a:ext cx="25668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8120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99ff">
                              <a:alpha val="50000"/>
                            </a:srgbClr>
                          </a:solidFill>
                          <a:ln w="5724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1720" y="615960"/>
                            <a:ext cx="25668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2984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669999">
                              <a:alpha val="50000"/>
                            </a:srgbClr>
                          </a:solidFill>
                          <a:ln w="57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1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8960" y="403200"/>
                            <a:ext cx="157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616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57240">
                            <a:solidFill>
                              <a:srgbClr val="99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605880"/>
                            <a:ext cx="271080" cy="2851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2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pe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15pt;width:201pt;height:117.9pt" coordorigin="-900,163" coordsize="4020,2358">
                <v:rect id="shape_0" stroked="f" o:allowincell="f" style="position:absolute;left:-900;top:163;width:4019;height:23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09,670" to="1109,1116" ID="_s102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669999" stroked="t" o:allowincell="f" style="position:absolute;left:896;top:221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996666" opacity="0.5"/>
                  <v:stroke color="#669999" weight="57240" joinstyle="miter" endcap="flat"/>
                  <w10:wrap type="square"/>
                </v:oval>
                <v:line id="shape_0" from="1234,797" to="1483,1157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996666" stroked="t" o:allowincell="f" style="position:absolute;left:1396;top:392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9999" opacity="0.5"/>
                  <v:stroke color="#996666" weight="57240" joinstyle="miter" endcap="flat"/>
                  <w10:wrap type="square"/>
                </v:oval>
                <v:line id="shape_0" from="1312,1133" to="1716,1270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9999ff" stroked="t" o:allowincell="f" style="position:absolute;left:1706;top:839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1½</w:t>
                        </w:r>
                      </w:p>
                    </w:txbxContent>
                  </v:textbox>
                  <v:fill o:detectmouseclick="t" type="solid" color2="#666600" opacity="0.5"/>
                  <v:stroke color="#9999ff" weight="57240" joinstyle="miter" endcap="flat"/>
                  <w10:wrap type="square"/>
                </v:oval>
                <v:line id="shape_0" from="1312,1409" to="1716,1546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669999" stroked="t" o:allowincell="f" style="position:absolute;left:1706;top:1392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996666" opacity="0.5"/>
                  <v:stroke color="#669999" weight="57240" joinstyle="miter" endcap="flat"/>
                  <w10:wrap type="square"/>
                </v:oval>
                <v:line id="shape_0" from="1235,1521" to="1483,1882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996666" stroked="t" o:allowincell="f" style="position:absolute;left:1397;top:1840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½</w:t>
                        </w:r>
                      </w:p>
                    </w:txbxContent>
                  </v:textbox>
                  <v:fill o:detectmouseclick="t" type="solid" color2="#669999" opacity="0.5"/>
                  <v:stroke color="#996666" weight="57240" joinstyle="miter" endcap="flat"/>
                  <w10:wrap type="square"/>
                </v:oval>
                <v:line id="shape_0" from="1109,1564" to="1109,2010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6666cc" stroked="t" o:allowincell="f" style="position:absolute;left:897;top:2011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999933" opacity="0.5"/>
                  <v:stroke color="#6666cc" weight="57240" joinstyle="miter" endcap="flat"/>
                  <w10:wrap type="square"/>
                </v:oval>
                <v:line id="shape_0" from="735,1522" to="984,1881" ID="_s104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99ccff" stroked="t" o:allowincell="f" style="position:absolute;left:397;top:1840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½</w:t>
                        </w:r>
                      </w:p>
                    </w:txbxContent>
                  </v:textbox>
                  <v:fill o:detectmouseclick="t" type="solid" color2="#663300" opacity="0.5"/>
                  <v:stroke color="#99ccff" weight="57240" joinstyle="miter" endcap="flat"/>
                  <w10:wrap type="square"/>
                </v:oval>
                <v:line id="shape_0" from="504,1411" to="907,1547" ID="_s104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9999ff" stroked="t" o:allowincell="f" style="position:absolute;left:88;top:1394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6600" opacity="0.5"/>
                  <v:stroke color="#9999ff" weight="57240" joinstyle="miter" endcap="flat"/>
                  <w10:wrap type="square"/>
                </v:oval>
                <v:line id="shape_0" from="504,1133" to="907,1270" ID="_s104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45" fillcolor="#669999" stroked="t" o:allowincell="f" style="position:absolute;left:88;top:840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1½</w:t>
                        </w:r>
                      </w:p>
                    </w:txbxContent>
                  </v:textbox>
                  <v:fill o:detectmouseclick="t" type="solid" color2="#996666" opacity="0.5"/>
                  <v:stroke color="#669999" weight="57240" joinstyle="miter" endcap="flat"/>
                  <w10:wrap type="square"/>
                </v:oval>
                <v:line id="shape_0" from="736,798" to="983,1159" ID="_s1046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47" fillcolor="#996666" stroked="t" o:allowincell="f" style="position:absolute;left:396;top:393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6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9999" opacity="0.5"/>
                  <v:stroke color="#996666" weight="57240" joinstyle="miter" endcap="flat"/>
                  <w10:wrap type="square"/>
                </v:oval>
                <v:oval id="shape_0" ID="_s1048" fillcolor="white" stroked="t" o:allowincell="f" style="position:absolute;left:896;top:1117;width:426;height:4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32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perp</w:t>
                        </w:r>
                      </w:p>
                    </w:txbxContent>
                  </v:textbox>
                  <v:fill o:detectmouseclick="t" type="solid" color2="black" opacity="0.5"/>
                  <v:stroke color="black" weight="572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You want superior position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ct should be at disadvantag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is most dangero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½ is called the escort posit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ng suspec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is safest, but limited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conducted from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s: List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 for control – don’t let handcuff become weap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ce at all tim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mobi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oid tunnel vis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equipment dail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Load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</w:t>
      </w:r>
      <w:r>
        <w:rPr>
          <w:rFonts w:cs="Arial" w:ascii="Arial" w:hAnsi="Arial"/>
          <w:i/>
          <w:sz w:val="28"/>
          <w:szCs w:val="28"/>
        </w:rPr>
        <w:t>Continue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people/kids may be handcuffed with one cuff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people/disabled may use two sets of cuffs locked togeth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uble-locking is critical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ing can result in permanent inj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st Structures: be able to descri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La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When you get your cuff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keep clicking th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ware you can catch skin in the cuff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use cuffs unless told to do s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leave a handcuffed person unsupport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run in handcuff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use my class time to practice escaping from handcuff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e Speed Loa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e Double Loc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onstrate Handcuff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s have always been critic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: Call box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based radi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C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e handhelds with limited ra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sophisticated port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m Pilo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 ph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ptop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security has improved, codes will always be used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des secrecy – you don’t want suspect to know what you know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10” Codes – started when radios had to charge 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y most departments have code, signals, &amp; phonetic alphabet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departments are simil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slation after 9/11 required “plain language” due to problems on 9/1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Not really implemented, but </w:t>
      </w:r>
      <w:r>
        <w:rPr>
          <w:rFonts w:cs="Arial" w:ascii="Arial" w:hAnsi="Arial"/>
          <w:iCs/>
          <w:sz w:val="28"/>
          <w:szCs w:val="28"/>
        </w:rPr>
        <w:t>protocols</w:t>
      </w:r>
      <w:r>
        <w:rPr>
          <w:rFonts w:cs="Arial" w:ascii="Arial" w:hAnsi="Arial"/>
          <w:sz w:val="28"/>
          <w:szCs w:val="28"/>
        </w:rPr>
        <w:t xml:space="preserve"> were established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ty Calls (Fulton County PD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Lights and sirens – robbery in progres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As fast as possible – Alarm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Held for when officer is open – Noi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s (FCPD) – refer to handout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to Henry County P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l in Codes (FCPD) – refer to han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Alphabets – both acceptabl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itary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 Codes (Georgia State Patrol) – refer to han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Formats: CYMBAL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– Ford, Chevy, etc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Style – Model (if known) and description (4 door, truck, sedan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se – State first, use phonetic alphabe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Format: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(if known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 (approximate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ght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t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xion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guishing physical characteristic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thing</w:t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radio in mileage and time when transporting anyon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es liability and accusations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Always radio in location for calls or doing a traffic stop </w:t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e that whole department can monitor your radio traffic</w:t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 traffic is admissible in court and open to the public (Freedom of Information Act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hlmer: responding officer fired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ge depends upon mod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iles for most handheld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areas can be covered with trunking syst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s boos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ystems are encryp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bCs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communications are monitored by the FC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$1,000 - $500,000 fines obscenity/profan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io Protocols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people cannot talk at o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like telepho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elch can occur if you transmit near other uni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 1000…1001 then speak to allow time for battery to power up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it before responding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’t “walk over” another trans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pproach &amp; Arrest of Suspect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</w:rPr>
      <w:t>Essential Question</w:t>
    </w:r>
    <w:r>
      <w:rPr>
        <w:b/>
        <w:i/>
      </w:rPr>
      <w:t>: How is a person properly arrested?</w:t>
    </w:r>
  </w:p>
  <w:p>
    <w:pPr>
      <w:pStyle w:val="Normal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S Outlook" w:hAnsi="MS Outlook" w:cs="MS Outl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Outlook" w:hAnsi="MS Outlook" w:cs="MS Outl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  <w:sz w:val="35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25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9:00Z</dcterms:created>
  <dc:creator>Test</dc:creator>
  <dc:description/>
  <cp:keywords/>
  <dc:language>en-US</dc:language>
  <cp:lastModifiedBy>Flanders</cp:lastModifiedBy>
  <dcterms:modified xsi:type="dcterms:W3CDTF">2010-02-22T16:32:00Z</dcterms:modified>
  <cp:revision>4</cp:revision>
  <dc:subject/>
  <dc:title>Unit Assessment – as big as a test</dc:title>
</cp:coreProperties>
</file>