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APPROACH AND ARREST OF SUSPEC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ents will discuss the legality of arrests. Students will demonstrate proper handcuffing technique while demonstrating officer safet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S-ILJ-8. Students will demonstrate proper protocol in communication, coordination, and control when approaching and arresting suspec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ulate constitutional standards in arrests, frisks, and search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alyze risks in interacting with suspects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monstrate the use of communications with dispatch and other officers before, during, and after an interaction with a subjec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onstrate proper use of handcuffing suspects in the kneeling and prone posi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onstrate the use of appropriate verbal comma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cuss proper frisk and search procedure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Academic Standards: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autoSpaceDE w:val="false"/>
        <w:ind w:left="540" w:hanging="54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SAP2. Students will analyze the interdependence of the integumentary, skeletal, and muscular systems as these relate to the protection, support and movement of the human body.</w:t>
      </w:r>
    </w:p>
    <w:p>
      <w:pPr>
        <w:pStyle w:val="Default"/>
        <w:ind w:left="540" w:hanging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ELA10RC2 The student participates in discussions related to curricular learning in all subject areas. </w:t>
      </w:r>
    </w:p>
    <w:p>
      <w:pPr>
        <w:pStyle w:val="Default"/>
        <w:ind w:left="540" w:hanging="5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SSCG3 The student will demonstrate knowledge of the United States Constitution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54:00Z</dcterms:created>
  <dc:creator>Test</dc:creator>
  <dc:description/>
  <cp:keywords/>
  <dc:language>en-US</dc:language>
  <cp:lastModifiedBy>washburnt</cp:lastModifiedBy>
  <cp:lastPrinted>2009-01-05T12:53:00Z</cp:lastPrinted>
  <dcterms:modified xsi:type="dcterms:W3CDTF">2009-01-05T17:54:00Z</dcterms:modified>
  <cp:revision>2</cp:revision>
  <dc:subject/>
  <dc:title>BASIC CRIMINAL AND CONSTITUTIONAL LAW</dc:title>
</cp:coreProperties>
</file>