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2971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Wor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0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Wor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007235</wp:posOffset>
                </wp:positionV>
                <wp:extent cx="17145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nonym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158.05pt;width:134.95pt;height:16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ynonym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07235</wp:posOffset>
                </wp:positionV>
                <wp:extent cx="17145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tonym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8.05pt;width:134.95pt;height:16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tonym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21435</wp:posOffset>
                </wp:positionV>
                <wp:extent cx="0" cy="96456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05pt" to="207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0</wp:posOffset>
                </wp:positionV>
                <wp:extent cx="914400" cy="119316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pt" to="116.95pt,19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0</wp:posOffset>
                </wp:positionV>
                <wp:extent cx="914400" cy="119316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4pt" to="368.95pt,1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5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9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0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07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pt" to="207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age where you found this word in your reading</w:t>
      </w:r>
      <w:r>
        <w:rPr/>
        <w:t xml:space="preserve">: </w:t>
      </w:r>
      <w:r>
        <w:rPr>
          <w:u w:val="single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83210</wp:posOffset>
                </wp:positionV>
                <wp:extent cx="17335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nunci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2.3pt;mso-position-vertical-relative:text;margin-left:-18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Pronunci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83210</wp:posOffset>
                </wp:positionV>
                <wp:extent cx="17335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teg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2.3pt;mso-position-vertical-relative:text;margin-left:14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Categ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83210</wp:posOffset>
                </wp:positionV>
                <wp:extent cx="1733550" cy="1047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y Cl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2.3pt;mso-position-vertical-relative:text;margin-left:305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Memory Cl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4219575</wp:posOffset>
                </wp:positionV>
                <wp:extent cx="65341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33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5248275</wp:posOffset>
                </wp:positionV>
                <wp:extent cx="65341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1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6276975</wp:posOffset>
                </wp:positionV>
                <wp:extent cx="65341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sentence using the 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94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e a sentence using the w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7305675</wp:posOffset>
                </wp:positionV>
                <wp:extent cx="65341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nother sentence using the wor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57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e another sentence using the wor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ame:</w:t>
      <w:tab/>
      <w:tab/>
      <w:t>Period:</w:t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jc w:val="center"/>
      <w:rPr>
        <w:rFonts w:ascii="Harrington" w:hAnsi="Harrington" w:cs="Harrington"/>
        <w:b/>
        <w:b/>
        <w:bCs/>
        <w:sz w:val="40"/>
      </w:rPr>
    </w:pPr>
    <w:r>
      <w:rPr>
        <w:rFonts w:cs="Harrington" w:ascii="Harrington" w:hAnsi="Harrington"/>
        <w:b/>
        <w:bCs/>
        <w:sz w:val="40"/>
      </w:rPr>
      <w:t>Law &amp; Justice Dictionary Word Map</w:t>
    </w:r>
  </w:p>
  <w:p>
    <w:pPr>
      <w:pStyle w:val="Header"/>
      <w:jc w:val="center"/>
      <w:rPr>
        <w:rFonts w:ascii="Harrington" w:hAnsi="Harrington" w:cs="Harrington"/>
        <w:b/>
        <w:b/>
        <w:bCs/>
        <w:sz w:val="12"/>
        <w:szCs w:val="12"/>
      </w:rPr>
    </w:pPr>
    <w:r>
      <w:rPr>
        <w:rFonts w:cs="Harrington" w:ascii="Harrington" w:hAnsi="Harrington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arrington" w:hAnsi="Harringto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Harrington" w:hAnsi="Harrington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9:00Z</dcterms:created>
  <dc:creator>Unknown User</dc:creator>
  <dc:description/>
  <cp:keywords/>
  <dc:language>en-US</dc:language>
  <cp:lastModifiedBy>washburnt</cp:lastModifiedBy>
  <cp:lastPrinted>2010-01-04T08:26:00Z</cp:lastPrinted>
  <dcterms:modified xsi:type="dcterms:W3CDTF">2010-01-04T13:26:00Z</dcterms:modified>
  <cp:revision>3</cp:revision>
  <dc:subject/>
  <dc:title/>
</cp:coreProperties>
</file>