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993"/>
        <w:gridCol w:w="993"/>
        <w:gridCol w:w="993"/>
        <w:gridCol w:w="994"/>
      </w:tblGrid>
      <w:tr>
        <w:trPr>
          <w:trHeight w:val="1088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7 Reading Notes 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8 Reading No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RT Quiz: Unknown Risk + media no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RT Quiz: High Risk + media no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Risk Pullover Lab Assess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Assessment -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ual Innocence Reading Assignment: </w:t>
            </w:r>
            <w:r>
              <w:rPr>
                <w:bCs/>
              </w:rPr>
              <w:t xml:space="preserve">Chapter 2 (Invention) &amp; 3 (Seeing Things) </w:t>
            </w:r>
            <w:r>
              <w:rPr/>
              <w:t>Be sure to summarize the story as you go averaging TWO bullets a page.  In addition you should answer the questions below.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stion #1 What was the “invention” in chapter tw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stion #2 What happened to Faye Treaste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stion #3 What evidence was proven to be wrong in Walter Snyder’s cas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cabulary – you must find 3 words in each reading section that are new for you (or a word you may wish to add to your vocabulary).   You will list these words at the end of the assignment with the page # where you found them.  Then use a dictionary to write a GOOD definition of each wor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Innocence Reading Assignment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 xml:space="preserve">Chapter 4 (Confessions) </w:t>
            </w:r>
            <w:r>
              <w:rPr/>
              <w:t>Be sure to summarize the story as you go averaging TWO bullets a page.  In addition you should answer the questions belo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Question #1 What faulty evidence is mainly discuss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Question #2 What was the big deal about the underwea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Question #3 How was Ray Elliott (the prosecutor) finally convinced that Mil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– you must find 3 words in each reading section that are new for you. You will list these words at the end of the assignment with the page # where you found them.  Then use a dictionary to write a GOOD definition of each wor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altName w:val="OldSansBlac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;OldSansBlack" w:hAnsi="Californian FB;OldSansBlack" w:cs="Californian FB;OldSansBlack"/>
        <w:b/>
        <w:b/>
        <w:sz w:val="28"/>
        <w:szCs w:val="28"/>
      </w:rPr>
    </w:pPr>
    <w:r>
      <w:rPr>
        <w:rFonts w:cs="Californian FB;OldSansBlack" w:ascii="Californian FB;OldSansBlack" w:hAnsi="Californian FB;OldSansBlack"/>
        <w:b/>
        <w:sz w:val="28"/>
        <w:szCs w:val="28"/>
      </w:rPr>
      <w:t>Name:</w:t>
    </w:r>
    <w:r>
      <w:rPr>
        <w:rFonts w:cs="Californian FB;OldSansBlack" w:ascii="Californian FB;OldSansBlack" w:hAnsi="Californian FB;OldSansBlack"/>
        <w:b/>
        <w:sz w:val="36"/>
        <w:szCs w:val="36"/>
      </w:rPr>
      <w:t xml:space="preserve"> </w:t>
      <w:tab/>
      <w:tab/>
    </w:r>
    <w:r>
      <w:rPr>
        <w:rFonts w:cs="Californian FB;OldSansBlack" w:ascii="Californian FB;OldSansBlack" w:hAnsi="Californian FB;OldSansBlack"/>
        <w:b/>
        <w:sz w:val="28"/>
        <w:szCs w:val="28"/>
      </w:rPr>
      <w:t>Period:</w:t>
    </w:r>
  </w:p>
  <w:p>
    <w:pPr>
      <w:pStyle w:val="Header"/>
      <w:rPr>
        <w:rFonts w:ascii="Californian FB;OldSansBlack" w:hAnsi="Californian FB;OldSansBlack" w:cs="Californian FB;OldSansBlack"/>
        <w:b/>
        <w:b/>
        <w:sz w:val="28"/>
        <w:szCs w:val="28"/>
      </w:rPr>
    </w:pPr>
    <w:r>
      <w:rPr>
        <w:rFonts w:cs="Californian FB;OldSansBlack" w:ascii="Californian FB;OldSansBlack" w:hAnsi="Californian FB;OldSansBlack"/>
        <w:b/>
        <w:sz w:val="28"/>
        <w:szCs w:val="28"/>
      </w:rPr>
    </w:r>
  </w:p>
  <w:p>
    <w:pPr>
      <w:pStyle w:val="Header"/>
      <w:rPr/>
    </w:pPr>
    <w:r>
      <w:rPr>
        <w:rFonts w:cs="Californian FB;OldSansBlack" w:ascii="Californian FB;OldSansBlack" w:hAnsi="Californian FB;OldSansBlack"/>
        <w:b/>
        <w:sz w:val="28"/>
        <w:szCs w:val="28"/>
      </w:rPr>
      <w:tab/>
    </w:r>
    <w:r>
      <w:rPr>
        <w:rFonts w:cs="Californian FB;OldSansBlack" w:ascii="Californian FB;OldSansBlack" w:hAnsi="Californian FB;OldSansBlack"/>
        <w:b/>
        <w:sz w:val="36"/>
        <w:szCs w:val="36"/>
      </w:rPr>
      <w:t>Law &amp; Justice Assignment Log – Unit 9</w:t>
    </w:r>
  </w:p>
  <w:p>
    <w:pPr>
      <w:pStyle w:val="Header"/>
      <w:rPr>
        <w:rFonts w:ascii="Californian FB;OldSansBlack" w:hAnsi="Californian FB;OldSansBlack" w:cs="Californian FB;OldSansBlack"/>
        <w:b/>
        <w:b/>
        <w:sz w:val="36"/>
        <w:szCs w:val="36"/>
      </w:rPr>
    </w:pPr>
    <w:r>
      <w:rPr>
        <w:rFonts w:cs="Californian FB;OldSansBlack" w:ascii="Californian FB;OldSansBlack" w:hAnsi="Californian FB;OldSansBlack"/>
        <w:b/>
        <w:sz w:val="36"/>
        <w:szCs w:val="36"/>
      </w:rPr>
      <w:tab/>
      <w:t>Patrol Operations</w:t>
    </w:r>
  </w:p>
  <w:p>
    <w:pPr>
      <w:pStyle w:val="Header"/>
      <w:rPr>
        <w:rFonts w:ascii="Californian FB;OldSansBlack" w:hAnsi="Californian FB;OldSansBlack" w:cs="Californian FB;OldSansBlack"/>
        <w:b/>
        <w:b/>
        <w:sz w:val="28"/>
        <w:szCs w:val="28"/>
      </w:rPr>
    </w:pPr>
    <w:r>
      <w:rPr>
        <w:rFonts w:cs="Californian FB;OldSansBlack" w:ascii="Californian FB;OldSansBlack" w:hAnsi="Californian FB;OldSansBlac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17:00Z</dcterms:created>
  <dc:creator>Test</dc:creator>
  <dc:description/>
  <dc:language>en-US</dc:language>
  <cp:lastModifiedBy>user</cp:lastModifiedBy>
  <cp:lastPrinted>2010-01-28T07:28:00Z</cp:lastPrinted>
  <dcterms:modified xsi:type="dcterms:W3CDTF">2010-02-25T19:56:00Z</dcterms:modified>
  <cp:revision>4</cp:revision>
  <dc:subject/>
  <dc:title>Assignment</dc:title>
</cp:coreProperties>
</file>