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;Courier" w:hAnsi="Harlow Solid Italic;Courier" w:cs="Harlow Solid Italic;Courier"/>
          <w:color w:val="0000FF"/>
          <w:sz w:val="110"/>
          <w:szCs w:val="110"/>
        </w:rPr>
      </w:pPr>
      <w:r>
        <w:rPr>
          <w:rFonts w:cs="Harlow Solid Italic;Courier" w:ascii="Harlow Solid Italic;Courier" w:hAnsi="Harlow Solid Italic;Courier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1590675</wp:posOffset>
                </wp:positionV>
                <wp:extent cx="7105650" cy="744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Urban Constructed" w:hAnsi="Copperplate Gothic Bold;Urban Constructed" w:cs="Copperplate Gothic Bold;Urban Constructed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pperplate Gothic Bold;Urban Constructed" w:ascii="Copperplate Gothic Bold;Urban Constructed" w:hAnsi="Copperplate Gothic Bold;Urban Constructed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t Orange" w:ascii="Charlemagne Std" w:hAnsi="Charlemagne Std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What are the most effective ways to patrol an are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586.5pt;mso-wrap-distance-left:9.05pt;mso-wrap-distance-right:9.05pt;mso-wrap-distance-top:0pt;mso-wrap-distance-bottom:0pt;margin-top:125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;Urban Constructed" w:hAnsi="Copperplate Gothic Bold;Urban Constructed" w:cs="Copperplate Gothic Bold;Urban Constructed"/>
                          <w:sz w:val="110"/>
                          <w:szCs w:val="110"/>
                        </w:rPr>
                      </w:pPr>
                      <w:r>
                        <w:rPr>
                          <w:rFonts w:cs="Copperplate Gothic Bold;Urban Constructed" w:ascii="Copperplate Gothic Bold;Urban Constructed" w:hAnsi="Copperplate Gothic Bold;Urban Constructed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t Orange" w:ascii="Charlemagne Std" w:hAnsi="Charlemagne Std"/>
                          <w:b/>
                          <w:color w:val="FF0000"/>
                          <w:sz w:val="144"/>
                          <w:szCs w:val="144"/>
                        </w:rPr>
                        <w:t>What are the most effective ways to patrol an are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altName w:val="Courier"/>
    <w:charset w:val="00"/>
    <w:family w:val="decorative"/>
    <w:pitch w:val="variable"/>
  </w:font>
  <w:font w:name="Copperplate Gothic Bold">
    <w:altName w:val="Urban Constructed"/>
    <w:charset w:val="00"/>
    <w:family w:val="swiss"/>
    <w:pitch w:val="variable"/>
  </w:font>
  <w:font w:name="Charlemagne St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19:00Z</dcterms:created>
  <dc:creator>Test</dc:creator>
  <dc:description/>
  <dc:language>en-US</dc:language>
  <cp:lastModifiedBy>user</cp:lastModifiedBy>
  <cp:lastPrinted>2009-01-26T07:32:00Z</cp:lastPrinted>
  <dcterms:modified xsi:type="dcterms:W3CDTF">2010-02-25T20:22:00Z</dcterms:modified>
  <cp:revision>3</cp:revision>
  <dc:subject/>
  <dc:title>Essential Question</dc:title>
</cp:coreProperties>
</file>