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4060825" cy="747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0"/>
                              <w:gridCol w:w="2809"/>
                              <w:gridCol w:w="594"/>
                              <w:gridCol w:w="594"/>
                              <w:gridCol w:w="594"/>
                              <w:gridCol w:w="594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$ Million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500,0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250,0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125,0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64,0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32,0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16,0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8,0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4,0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2,0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1,0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5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2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1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588.75pt;mso-wrap-distance-left:9pt;mso-wrap-distance-right:9pt;mso-wrap-distance-top:0pt;mso-wrap-distance-bottom:0pt;margin-top:99.05pt;mso-position-vertical-relative:page;margin-left:5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0"/>
                        <w:gridCol w:w="2809"/>
                        <w:gridCol w:w="594"/>
                        <w:gridCol w:w="594"/>
                        <w:gridCol w:w="594"/>
                        <w:gridCol w:w="594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$ Million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500,0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250,0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125,0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64,0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32,0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16,0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8,0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4,0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2,0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1,0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5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2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1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altName w:val="OldSansBlack"/>
    <w:charset w:val="00"/>
    <w:family w:val="roman"/>
    <w:pitch w:val="variable"/>
  </w:font>
  <w:font w:name="Rockwell">
    <w:altName w:val="OldSansBlack"/>
    <w:charset w:val="00"/>
    <w:family w:val="roman"/>
    <w:pitch w:val="variable"/>
  </w:font>
  <w:font w:name="Perpetua Titling MT">
    <w:altName w:val="OldSansBlack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erpetua Titling MT;OldSansBlack" w:hAnsi="Perpetua Titling MT;OldSansBlack" w:cs="Perpetua Titling MT;OldSansBlack"/>
        <w:sz w:val="28"/>
        <w:szCs w:val="28"/>
      </w:rPr>
    </w:pPr>
    <w:r>
      <w:rPr>
        <w:rFonts w:cs="Perpetua Titling MT;OldSansBlack" w:ascii="Perpetua Titling MT;OldSansBlack" w:hAnsi="Perpetua Titling MT;OldSansBlack"/>
        <w:sz w:val="28"/>
        <w:szCs w:val="28"/>
      </w:rPr>
      <w:t xml:space="preserve">Group Members Names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ckwell;OldSansBlack" w:hAnsi="Rockwell;OldSansBlack" w:cs="Rockwell;OldSansBlack"/>
        <w:sz w:val="32"/>
        <w:szCs w:val="32"/>
      </w:rPr>
    </w:pPr>
    <w:r>
      <w:rPr>
        <w:rFonts w:cs="Rockwell;OldSansBlack" w:ascii="Rockwell;OldSansBlack" w:hAnsi="Rockwell;OldSansBlack"/>
        <w:sz w:val="32"/>
        <w:szCs w:val="32"/>
      </w:rPr>
      <w:t>Patrol Operations</w:t>
    </w:r>
  </w:p>
  <w:p>
    <w:pPr>
      <w:pStyle w:val="Header"/>
      <w:jc w:val="center"/>
      <w:rPr>
        <w:rFonts w:ascii="Rockwell;OldSansBlack" w:hAnsi="Rockwell;OldSansBlack" w:cs="Rockwell;OldSansBlack"/>
        <w:sz w:val="32"/>
        <w:szCs w:val="32"/>
      </w:rPr>
    </w:pPr>
    <w:r>
      <w:rPr>
        <w:rFonts w:cs="Rockwell;OldSansBlack" w:ascii="Rockwell;OldSansBlack" w:hAnsi="Rockwell;OldSansBlack"/>
        <w:sz w:val="32"/>
        <w:szCs w:val="32"/>
      </w:rPr>
      <w:t xml:space="preserve">Who Wants to Be a Millionaire </w:t>
    </w:r>
  </w:p>
  <w:p>
    <w:pPr>
      <w:pStyle w:val="Header"/>
      <w:jc w:val="center"/>
      <w:rPr>
        <w:rFonts w:ascii="Rockwell;OldSansBlack" w:hAnsi="Rockwell;OldSansBlack" w:cs="Rockwell;OldSansBlack"/>
        <w:sz w:val="32"/>
        <w:szCs w:val="32"/>
      </w:rPr>
    </w:pPr>
    <w:r>
      <w:rPr>
        <w:rFonts w:cs="Rockwell;OldSansBlack" w:ascii="Rockwell;OldSansBlack" w:hAnsi="Rockwell;OldSansBlack"/>
        <w:sz w:val="32"/>
        <w:szCs w:val="32"/>
      </w:rPr>
      <w:t>Game Show Review</w:t>
    </w:r>
  </w:p>
  <w:p>
    <w:pPr>
      <w:pStyle w:val="Header"/>
      <w:jc w:val="center"/>
      <w:rPr>
        <w:rFonts w:ascii="Rockwell;OldSansBlack" w:hAnsi="Rockwell;OldSansBlack" w:cs="Rockwell;OldSansBlack"/>
        <w:sz w:val="32"/>
        <w:szCs w:val="32"/>
      </w:rPr>
    </w:pPr>
    <w:r>
      <w:rPr>
        <w:rFonts w:cs="Rockwell;OldSansBlack" w:ascii="Rockwell;OldSansBlack" w:hAnsi="Rockwell;OldSansBlac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fornian FB;OldSansBlack" w:hAnsi="Californian FB;OldSansBlack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21:00Z</dcterms:created>
  <dc:creator>Test</dc:creator>
  <dc:description/>
  <dc:language>en-US</dc:language>
  <cp:lastModifiedBy>user</cp:lastModifiedBy>
  <dcterms:modified xsi:type="dcterms:W3CDTF">2010-02-25T20:23:00Z</dcterms:modified>
  <cp:revision>3</cp:revision>
  <dc:subject/>
  <dc:title>15</dc:title>
</cp:coreProperties>
</file>