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165"/>
        <w:gridCol w:w="2518"/>
        <w:gridCol w:w="1259"/>
        <w:gridCol w:w="540"/>
        <w:gridCol w:w="540"/>
        <w:gridCol w:w="540"/>
        <w:gridCol w:w="540"/>
        <w:gridCol w:w="539"/>
        <w:gridCol w:w="7"/>
      </w:tblGrid>
      <w:tr>
        <w:trPr>
          <w:trHeight w:val="70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Period:</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valuator:</w:t>
            </w:r>
          </w:p>
        </w:tc>
      </w:tr>
      <w:tr>
        <w:trPr>
          <w:trHeight w:val="56"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 You have just pulled over a car that matches the description of a vehicle involved in a convenience store hold up.</w:t>
            </w:r>
          </w:p>
        </w:tc>
      </w:tr>
      <w:tr>
        <w:trPr>
          <w:trHeight w:val="56" w:hRule="atLeast"/>
        </w:trPr>
        <w:tc>
          <w:tcPr>
            <w:tcW w:w="6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amp; Order: Did the group…</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re</w:t>
            </w:r>
          </w:p>
        </w:tc>
      </w:tr>
      <w:tr>
        <w:trPr>
          <w:trHeight w:val="140" w:hRule="atLeast"/>
        </w:trPr>
        <w:tc>
          <w:tcPr>
            <w:tcW w:w="6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or     to    Strong</w:t>
            </w:r>
          </w:p>
        </w:tc>
      </w:tr>
      <w:tr>
        <w:trPr>
          <w:trHeight w:val="140" w:hRule="atLeast"/>
        </w:trPr>
        <w:tc>
          <w:tcPr>
            <w:tcW w:w="6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ll into dispa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ve 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ve license plate number (using Alphabe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ve vehicle description (CYMB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driver/passengers, if only one.  If more than one suspect give a general description of ea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vise what you are making the stop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k for a back up, dog unit, and/or air sup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raw weap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s you are believed to be armed and dangerous. If you do not do exactly as I tell you when I tell you I may be forced to shoot y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ve all occupants place their hands on the ro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Driver with your left hand remove the keys form the ignition and place them outside on top of the roof of the car, leave your left hand outside after doing s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river with your right hand open the car door from the outs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ep out of the vehicle and face towards the front of your vehicle Do not face 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lace your arms out to the side, palms up, palms down, palms back, move your fing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With your left hand grab the middle of your shirt and pull it up over your face” Beltline </w:t>
            </w:r>
            <w:r>
              <w:rPr>
                <w:i/>
              </w:rPr>
              <w:t>TOTALLY</w:t>
            </w:r>
            <w:r>
              <w:rPr/>
              <w:t xml:space="preserve"> v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art turning around until I tell you to 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there is a weapon – “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there is a weapon – “Gun/Kn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there is a weapon – “Suspect do not reach for or touch your gun/Kn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there is a weapon – “Continue to turn around until I tell you to 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p” (Suspect is facing away from the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open your left hand and let your shirt dr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lace your left hand back out to your s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start walking backwards until I tell you to 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start stepping to the (right/left) until I tell you to stop” (Keep going, etc.) Have them stop at trunk/tailg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pen truck/tailg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rt walking backwards until I tell you to 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kneel d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cross your legs at the ank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it back on your le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bend over at the wa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spect place your hands behind your back. Have the backs of your hands touching each other with your thumbs pointing 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t this point the arresting officer will approach the su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or to touching the suspect the arresting officer will holster his/her gun and prepare the handcuff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 arresting officer after preparing his/her handcuffs will grab the suspects thumbs and will speed cuff the su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 arresting officer will take the suspect back to the rear of the patrol car for safety and to search the su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ce at the rear of the patrol car take the suspects weapon away from h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k the suspect if he has anything that could cut, stab, or poke the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 a complete search of the suspect. Use the standing search and start with the he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llect and separate personal property from the evid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fter searching suspect, place suspect in the patrol c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resting officer will then return to his/her cover 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6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Use same tactics to remove all other visible suspects:      Suspect 1</w:t>
            </w:r>
          </w:p>
          <w:p>
            <w:pPr>
              <w:pStyle w:val="Normal"/>
              <w:jc w:val="right"/>
              <w:rPr>
                <w:b/>
                <w:b/>
              </w:rPr>
            </w:pPr>
            <w:r>
              <w:rPr>
                <w:b/>
              </w:rPr>
              <w:t>Suspect 2</w:t>
            </w:r>
          </w:p>
          <w:p>
            <w:pPr>
              <w:pStyle w:val="Normal"/>
              <w:jc w:val="right"/>
              <w:rPr>
                <w:b/>
                <w:b/>
              </w:rPr>
            </w:pPr>
            <w:r>
              <w:rPr>
                <w:b/>
              </w:rPr>
              <w:t>Suspect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6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6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t this point the control officer will challenge the suspect vehic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You in the car come out we know you are in there your friend told u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f no response challenge again “You in the car if you do not come out we will send the dog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proach the vehicle tactical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ear the vehicle using the bob up and down meth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ce you feel the vehicle is clear yell out “Cle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arch vehic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core: Single suspect score rated out of 115 points.  </w:t>
            </w:r>
          </w:p>
          <w:p>
            <w:pPr>
              <w:pStyle w:val="Normal"/>
              <w:jc w:val="right"/>
              <w:rPr/>
            </w:pPr>
            <w:r>
              <w:rPr/>
              <w:t xml:space="preserve">Add 5 points per additional suspect. </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High Risk Pull Over Assessment</w:t>
    </w:r>
  </w:p>
  <w:p>
    <w:pPr>
      <w:pStyle w:val="Normal"/>
      <w:autoSpaceDE w:val="false"/>
      <w:jc w:val="center"/>
      <w:rPr>
        <w:bCs/>
        <w:sz w:val="36"/>
        <w:szCs w:val="36"/>
      </w:rPr>
    </w:pPr>
    <w:r>
      <w:rPr>
        <w:bCs/>
        <w:sz w:val="36"/>
        <w:szCs w:val="36"/>
      </w:rPr>
    </w:r>
  </w:p>
  <w:p>
    <w:pPr>
      <w:pStyle w:val="Normal"/>
      <w:autoSpaceDE w:val="false"/>
      <w:jc w:val="center"/>
      <w:rPr>
        <w:bCs/>
      </w:rPr>
    </w:pPr>
    <w:r>
      <w:rPr>
        <w:bCs/>
      </w:rPr>
      <w:t xml:space="preserve">GPS Standard PS-ILJ-10 Elements a-d </w:t>
    </w:r>
  </w:p>
  <w:p>
    <w:pPr>
      <w:pStyle w:val="Header"/>
      <w:rPr>
        <w:bCs/>
      </w:rPr>
    </w:pPr>
    <w:r>
      <w:rPr>
        <w:bC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3:00Z</dcterms:created>
  <dc:creator>washburnt</dc:creator>
  <dc:description/>
  <dc:language>en-US</dc:language>
  <cp:lastModifiedBy>user</cp:lastModifiedBy>
  <cp:lastPrinted>2009-01-23T11:24:00Z</cp:lastPrinted>
  <dcterms:modified xsi:type="dcterms:W3CDTF">2010-02-25T19:23:00Z</dcterms:modified>
  <cp:revision>2</cp:revision>
  <dc:subject/>
  <dc:title>Clear on the radio (call sign 713A)</dc:title>
</cp:coreProperties>
</file>