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993"/>
        <w:gridCol w:w="993"/>
        <w:gridCol w:w="993"/>
        <w:gridCol w:w="994"/>
      </w:tblGrid>
      <w:tr>
        <w:trPr>
          <w:trHeight w:val="1088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fic Investigation Lab Assessment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Assessment -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ual Innocence Reading Assignment: </w:t>
            </w:r>
            <w:r>
              <w:rPr>
                <w:bCs/>
              </w:rPr>
              <w:t xml:space="preserve">Chapter 5 (White Coat Fraud).  </w:t>
            </w:r>
            <w:r>
              <w:rPr/>
              <w:t>Be sure to summarize the story as you go averaging TWO bullets a page.  In addition you should answer the questions below.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1 How much did Woodall get for being falsely imprisoned for 5 years?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2 What did Fred Zain do wrong at the crime lab?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3 Why was the FBI pulled into the Zain fiasco?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abulary – you must find 3 words in each reading section that are new for you (or a word you may wish to add to your vocabulary).   You will list these words at the end of the assignment with the page # where you found them.  Then use a dictionary to write a GOOD definition of each word.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Innocence Reading Assignment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Chapter 6 (Snitch).  </w:t>
            </w:r>
            <w:r>
              <w:rPr/>
              <w:t>Be sure to summarize the story as you go averaging TWO bullets a page.  In addition you should answer the questions below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1: What type of testimony is challenged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Question #2 What was Williamson known for earlier in life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Question #3 Who was Gore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– you must find 3 words in each reading section that are new for you. You will list these words at the end of the assignment with the page # where you found them.  Then use a dictionary to write a GOOD definition of each word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993"/>
        <w:gridCol w:w="993"/>
        <w:gridCol w:w="993"/>
        <w:gridCol w:w="994"/>
      </w:tblGrid>
      <w:tr>
        <w:trPr>
          <w:trHeight w:val="156" w:hRule="atLeast"/>
        </w:trPr>
        <w:tc>
          <w:tcPr>
            <w:tcW w:w="5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Innocence Reading Assignment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Chapter 7 (Junk Science) &amp; Chapter 8 (Broken Oaths).  </w:t>
            </w:r>
            <w:r>
              <w:rPr/>
              <w:t>Be sure to summarize the story as you go averaging TWO bullets a page.  In addition you should answer the questions below.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1: What type of testimony is challenged in the first chapter of the reading?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Question #2 What kind of “error” is discussed in the second reading?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Question #3 What governor (either name or state) refused at first to grant a pardon to Byrd at the end of the reading?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– you must find 3 words in each reading section that are new for you. You will list these words at the end of the assignment with the page # where you found them.  Then use a dictionary to write a GOOD definition of each word.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ab/>
      <w:t>Law &amp; Justice Assignment Log – Unit 10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ab/>
      <w:t>Traffic Codes &amp; Investigations</w:t>
    </w:r>
  </w:p>
  <w:p>
    <w:pPr>
      <w:pStyle w:val="Header"/>
      <w:jc w:val="center"/>
      <w:rPr>
        <w:rFonts w:ascii="Californian FB" w:hAnsi="Californian FB" w:cs="Californian FB"/>
        <w:b/>
        <w:b/>
        <w:i/>
        <w:i/>
        <w:sz w:val="22"/>
        <w:szCs w:val="22"/>
      </w:rPr>
    </w:pPr>
    <w:r>
      <w:rPr>
        <w:rFonts w:cs="Californian FB" w:ascii="Californian FB" w:hAnsi="Californian FB"/>
        <w:b/>
        <w:i/>
        <w:sz w:val="22"/>
        <w:szCs w:val="22"/>
      </w:rPr>
      <w:t>Essential Question: How do traffic codes keep our roadways safe?</w:t>
    </w:r>
  </w:p>
  <w:p>
    <w:pPr>
      <w:pStyle w:val="Header"/>
      <w:jc w:val="center"/>
      <w:rPr>
        <w:rFonts w:ascii="Californian FB" w:hAnsi="Californian FB" w:cs="Californian FB"/>
        <w:b/>
        <w:b/>
        <w:i/>
        <w:i/>
        <w:sz w:val="16"/>
        <w:szCs w:val="16"/>
      </w:rPr>
    </w:pPr>
    <w:r>
      <w:rPr>
        <w:rFonts w:cs="Californian FB" w:ascii="Californian FB" w:hAnsi="Californian FB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4:00Z</dcterms:created>
  <dc:creator>Test</dc:creator>
  <dc:description/>
  <cp:keywords/>
  <dc:language>en-US</dc:language>
  <cp:lastModifiedBy>Test</cp:lastModifiedBy>
  <cp:lastPrinted>2009-02-10T13:34:00Z</cp:lastPrinted>
  <dcterms:modified xsi:type="dcterms:W3CDTF">2009-02-17T00:41:00Z</dcterms:modified>
  <cp:revision>4</cp:revision>
  <dc:subject/>
  <dc:title>Assignment</dc:title>
</cp:coreProperties>
</file>