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s under 18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lcohol &amp; Drug _________ Program (ADAP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DS approved drivers 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hour driving/6 at night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Certificate of _________, diploma, GED, or equival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sing Documenta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_________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citizenship/lawful presenc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s of Licens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: over 18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: _________16 &amp; 17 YOA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: motorcy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: instructional permi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L: 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ab/>
        <w:t>You must have your license to driv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ab/>
        <w:t>If license expired more then 2 years – must take tests ag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 CP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15 YOA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: school attendance/conduct, citizenship, &amp; residenc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/guardian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#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on tes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tes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 valid for 2 yea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 driver must have licensed driver &gt;21 YOA in seat next to dr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 D at 16 YOA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chool _________, et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P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/guardia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 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 Ed Requirement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30 hours of class time or _________cours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hours on the road with instructor or completion of the Parent-Teen Driving Guide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 Drivers Ed – no _________until 17 YO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D Conditions: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 driving _________to 6AM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6 months – only family in car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6 months – family &amp; no more than 1 non-family passenger under 21 YOA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1 year – family &amp; no more than 3 non-family passenger under 21 YOA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o get a Class C you must have no traffic violations that call for _________suspension in previous yea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 Class C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YOA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ajor tickets previous yea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ing a CP – must pass road test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 _________– pass both tests or get a CP &amp; prep for tes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exam – available in other languag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_________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ad Rule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Test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llel parkin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ck _________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ing Signs &amp; Signal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about (turn around)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in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n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Good Posture – “9&amp;3”, no _________, don’t rest elbow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ng: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failure of any part you may _________portion you failed next day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ailure 7 day wait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ailure 30 day wait must _________driving &amp; knowled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cellaneous Licensing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Renew – _________now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– proof of identity required (see list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change – _________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change – 60 day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VRs – Motor Vehicle Record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to state – 60 day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 Donor – SIGN IT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they don’t let you die!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Voter _________– 18 YOA allowed to do so during licens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ve Service – males under 26 &amp; citizens will be asked when getting lic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3 Basic Traffic Laws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y traffic control devices 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s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igns – _________those painted on the road surfac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y public safety officers even if it contradicts traffic control devic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ever drive on _________road (construction, parade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of Wa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efines who has _________right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 if you’re right – you may have to yield to avoid crash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ntersection where you have stop sign but not other drivers – proceed after _________and yielding to other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section with no traffic control device – yield to vehicle to the righ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our way stop – first _________first go ord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: then yield to your righ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Left turns – yield to _________traffi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sign means be ready to stop for any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of Wa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erging – adjust _________to enter traffi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merging into your lane – change lane if safe, if not adjust speed to allow merg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light – still be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rossing a sidewalk always yield to peds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y vehicle – get to shoulder or as far right as possibl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Yield to _________vehicles and workers in Con. Zon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s on Red Light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Unless _________posted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ght on red after complete stop and yielding to peds. and traffic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Left on red if on one way street and entering one way where traffic is _________to le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Buse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ce – 998,000 kids ride buses in Georgia safely in 2008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lashing _________– always prepare to stop (bus or anywhere else)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for kids!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shing red – STOP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f _________is continuous from bus to you – you must stop (even multi-lane road)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an (grass, concrete) – stop not required but watch for kid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egal Passing of School Bu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traffic offense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lose your licens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Kids die each year due to v drivers!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es make few stops on main roa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Over Law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When _________and safe you should move into the left lane when passing emergency vehicle on right shoulde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Not able to get over – must slow down and be ready to </w:t>
      </w:r>
      <w:r>
        <w:rPr>
          <w:rFonts w:cs="Arial" w:ascii="Arial" w:hAnsi="Arial"/>
          <w:b/>
          <w:bCs/>
          <w:sz w:val="28"/>
          <w:szCs w:val="28"/>
        </w:rPr>
        <w:t>STOP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500 fine + 3 point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Good idea to move over when _________is on shoulder of road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zone – lines in center of road indicate thi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 line on your side – no pas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2 Lane Roa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ust be able pass and return to lane with 200 feet between you and _________traffic (think 2/3 football field)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use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mirrors before passing to check for other passing vehic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ssing 2 Lane Roa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olid line or “no _________” sig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100 feet of RR X, bridge, tunnel, or intersectio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Hill or curve where _________to too limited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shoul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on Righ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When car is _________left – provided enough pavemen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n _________road with 2 lanes headed same 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Passe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lways _________speed or slow down slightl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 up is illegal (and stupi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Stopped Ca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f car stops at _________ (with crosswalk or none) to allow ped. to cross you must stop as well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lways _________down when passing stopped 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Bicycl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cycle is like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stay to right of road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pass in the same lan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– must pass like 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s:  Draw th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lways yield to _________and peds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closest lane to direction of tur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urn – yield to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urn into _________lane (nearest lane in multilan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U Turns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of a hill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curv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 “No U Turn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ust leave in gear/park and use _________break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park on _________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bled car must be out of traffic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stop to unload passengers/property allowed in no parking are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mentary Standing or Parking to unload passengers allowed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ront of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in 15 feet of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feet of X walk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feet of traffic control devic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place posted as prohibited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ar fire stations: 20 feet same side/75 oppos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ing, Standing or Parking Never Allowed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oadway next to parked car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intersectio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X walk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afety zon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 or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n _________access hw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railroad track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between divided hw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Limit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less posted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Urban/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Unpaved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 Rural interstat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65 Urban _________or multilane divided hw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All other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out for speed limit change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too slow – 40 on Interstates and divided multilane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to go too s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lroad Cross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15-50 feet when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 is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gates are dow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giving signal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aching trai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sign at track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s need at least 1 mile to stop – don’t risk i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Zone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peeding in work zone is a _________/&lt;$2,000 fin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Yield right of way to _________lights in work z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Zones Tips: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speed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ust lane position away from worker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 for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speed limit sig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led Access Roadwa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Enter &amp; exit only in _________access point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ge identified prohibited vehicles (bikes, mopeds)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up is PROHIBITED even on shoulder (missed exit)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asting </w:t>
        <w:tab/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ling down hill must keep vehicle in 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iving Under the Influence (DUI)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t “drunk” driving – rather _________driv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Includes _________substances, prescription medications, &amp; any substance that impairs (inhalant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Under the Influenc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ore on _________later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on punishment later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21 YOA .08gm BAC is DUI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21 YOA .02gm BAC is DUI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&lt;18 YOA trace _________can be DU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icide by Vehicl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Without _________aforethought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s death: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llegal _________school bu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 and run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driving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driving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itual offender driving while suspended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15 years p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ous Motor Vehicle Offense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Vehicular Homicid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egree – causes death violating any other code sectio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by Vehicle – same violation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15 year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Injury by Vehicle – sam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15 year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leeing/_________Offic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must be marked and officer must be in uniform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demeanor H&amp;A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r serious injury interfering with traffic control device or railroad signal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15 year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kless Driv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for safety of persons &amp;/or propert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oing _________, excessive speed in parking lot, et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21 license suspension automatic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- $1K fine + &lt;I year ja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 or more _________or race on stree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ttempt to _________other driver from passing or overtaking other vehicl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or more race against tim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license suspen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ntent to _________, harass, intimidate, injure or obstruct another with your vehicl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demeanor High &amp; Agg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andatory _________suspen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Emergency Vehicl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e &gt;200 ft gap when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500 ft gap when emergency vehicle has stopped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ncludes _________&amp; driv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er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er – attached to rear of vehicl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 _________in group of trailers – must leave gap for pass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 passengers in _________of any ty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cross media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Can’t wear _________to restrict hearing &amp; vision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plugs must allow awarenes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thing should _________view nor interfere with mechanical operations – including rider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pen door on traffic side only if it will not hinder traffic including _________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egal to even point vehicle wrong way on one way stree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udden stopping/slowing be sure to tap brake (if _________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adlights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ust use ½ hour after _________until ½ before sunrise, raining, limited visibility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dim high-beam: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und other cars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&lt;500 ft of _________vehicl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200 ft behind other vehicl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ed roads, rain, fog, &amp; or smok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200 ft reduced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un lights all the time for saf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ght Driving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ore _________than daytim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lenses &amp; windows clea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on’t “_________” your light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for approaching traffic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Low visibility – ______by edge line or worst case – center lin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peds, vehicles are harder to see at nigh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stop on roadway -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riving tired is more _________than driving drunk!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,000 accidents a year due to drowsiness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: heavy eyelids, blinking, loss of focus, yawning, missing turns, drifting on roa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nly solution – _________ (even n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Issue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ittering - $1K fine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Emissions _________yearly in metro countie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ooling, vehicle maintenance, ridesharing and planning to reduce driving all help the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 Suspens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&lt;21 YOA _________full driving suspension for 6 months for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ffense and 1 year for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or the following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 &amp; ru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ing scene of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ng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nsions (continued)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eing an office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driv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ing/attempt to purchase alcoholic beverag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 Suspension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f alcohol while driv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representing age to buy alcohol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e ID for alcoho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 Suspension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Unlawful _________school bu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per passing hill/curv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 &gt;24 MPH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4 or more points in year &lt;18 YOA (more on points lat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Suspension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2 -.08 6 months suspensio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&gt;.08 or refused _________consent test 1 year suspensio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UI 18 month _________and then 6 months of ignition interlock device on your veh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Related Suspens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llowing infractions will result in 1 year suspension or until 18 YOA. If not licensed _________prohibits obtaining license for same period: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 ou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ut of school 10 _________days unexcused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ats, strikes, harm to school staff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Weapon at _________/school even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olation of anything in Chapter 6 of Title 16 at school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tery or agg battery to anyone at school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Possession of alcohol or _________substanc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tual Viola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_________ (previous list plus serious traffic offenses) in a 5 year period or use of vehicle in commission of a felony results in a 5 year license suspension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suspended as _________Violator any vehicle operated by offender will be seized regardless of 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of all forward mov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ield to all including peds before continuing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, prepare to sto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t line or crosswal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to 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lroad 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w down, look, roll down window &amp; liste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ing or possible hazard on road or adjacent are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Z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dow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fin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r may be run at 1 mile ov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rizontal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 Sig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s, directions, or special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/>
          <w:bCs/>
          <w:sz w:val="28"/>
          <w:szCs w:val="28"/>
        </w:rPr>
        <w:t>Rectang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t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you what you MUST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tory Signs p.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ning Signs p.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on Signs p.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 Signs p.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 Signs p.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Signals &amp; Signs p.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ment Markings p.76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ing Ca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o not _________with flow of traffi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traffi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ust seat, mirrors, othe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passenger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t belts!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s @ 9 &amp; 3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Check _________and enter f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Belt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seat of passenger &amp; SUV vehicles must use belt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assengers &gt;18 YOA must belt up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You may be _________over for no seat bel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&gt;5 must use child sea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Basic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– foot off accelerator, turn into skid, begin light brak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– don’t slam on brakes, foot off accelerator, best to enter curves slow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roadway – easy to flip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oot off _________, tight grip wheel, light braking, once slow – gradually reenter road after checking traffi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 Blow-out similar to leaving roadway. Keep firm grip on steering wheel 24/7 in case of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Winter – who you _________: don’t drive on ice!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safely – 2 second rul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 seconds for inexperience, poor road conditions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– 60 mph crash like driving off 9 story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way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Entering use _________lan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s on road have right of way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up to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Exiting use _________lan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’t slow down on expressway!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Line _________appl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– don’t cross!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lanes for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way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Get back to _________once clear of slower traffic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to the right for faster moving traffic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HOV – _________, more than 1 person, hybrids/etc, &amp; buse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white lines: no entr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ck with &gt;6 wheels, buses, motorcoaches must stay in inner 2 lane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tay out of _________spot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Use signals _________maneuver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back up!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on shoulder only in emergenc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ighway _________”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ensive Driving – assume everyone is a drunk idiot and you’ll never be caught off gua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eral Procession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south th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With _________they can go through traffic control devices and always have right of way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llegal to join _________if not part of funeral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pass on 2 lane road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No _________for people to pull over out of respect to fami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ing the Roa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to peds in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ped is in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When _________any tur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signs and lights, even green if ped is already in roa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When _________street from alley, driveway or private roa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person with cane/do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for stopped cars in travel lan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PUI – _________on roadwa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ust have permit to solicit _________on road way – Shriner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MV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stop not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-Zone” illegal to ent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an’t see their mirrors then they can’t see you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pull _________in front of a CMV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NoZon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ing a Lic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 all ages: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by vehicl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ous injury by vehicl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ony with motor vehicl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leeing/_________officer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 &amp; run, leaving scene of acciden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Refusal to take DUI _________tes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ng vehicle with revoked registration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lure to appear for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violation of GCSA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&gt;21 YOA has longer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ts System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ges 15 points in 24 month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21 YOA any 4 pointe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&gt;18 YOA _________4 points/year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lo _________still counts for point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kless driving = 4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bus = 6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ve/Hill =4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: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-18 = 2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-23 = 3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-33 = 4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 +   =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ts System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raffic _________device/officer = 3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container = 2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ure load = 2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thers = 3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restraint 1 for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 for other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 = 6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HOV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d more =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ited Driving Permit possibl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_________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_________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class/school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o/from _________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ident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_________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make effort to find owner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name, address, and vehicle registration info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er aid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f _________to find owner – must leave name and addres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report to police &gt;$500, injury, or death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injury or damage – no need to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lied consent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river _________Law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nsured motorist must satisfy claims or lose license for yea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carry insurance on all vehicle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Radio, etc. _________cannot be audible at &gt;100 feet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Blue _________marker – hydran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too close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um speed 40 mph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peds must have CP or bett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wear _________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Lighting Equipment – must have _______lights, reflectors, etc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lue lights or strobe red or blu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 must be _________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ror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ndshield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racks &gt;3”x3”</w:t>
      </w:r>
    </w:p>
    <w:p>
      <w:pPr>
        <w:pStyle w:val="Normal"/>
        <w:numPr>
          <w:ilvl w:val="0"/>
          <w:numId w:val="11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 _________by screen or tin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nting - 32% max reduction to windows to right &amp; left of driv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os, SUVs, buses, etc.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r &amp; Laser 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t be certified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est _________duty day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ning signs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view of device &lt;500 ft.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mph over limit minimum 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, historic, &amp; residential exception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use &lt;300ft city/&lt;600 ft others from reduction of speed sign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30 day notice of speed limit _________before use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Cannot use on _________in excess of 7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Monitoring Devices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llowed for _________control de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ired Driving Detec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tion from Texas Commission on Law Enforcement Officer Standards and Education &amp; the U.S. Department of Transpor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in the U.S.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1 in 7 drivers admitted to _________in previous 90 day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ypical offender drives _________80 times a year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002 – _________+ people DIED from impaired drivers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+% of all traffic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in the U.S.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in 50 drivers are impaired at any given tim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riday/_________after 11PM is highest hours of week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6AM Saturday/_________is also very high –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 &amp; Impairment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3 Slowed reaction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5 Impaired 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8 Impaired 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10 Significant decrease in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tage Process: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Vehicle _________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 – _________contact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– Field Te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Ope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aring to be impaired: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 _________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ight grip in _________wheel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ching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atic _________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toward windshield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 out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Operation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urning with _________Radius: 65%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traddling _________or Lane Marker: 65% 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aring to be Drunk: 60%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ost Striking Object or Vehicle: 60%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: 60%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riving on Other Than _________Roadway: 55%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rving: 55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low _________ (10+ mph&lt;limit): 50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ing (without cause) in Traffic Lane: 50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fting: 50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too closely: 45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s on Center or Lane Marker: 45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Erratically: 45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Into Opposing/Crossing Traffic: 45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ignaling _________with Driving Actions: 40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ing Inappropriately (other than in lane): 35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urning _________or Illegally: 35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ccelerating or _________Rapidly: 30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lights Off: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Operation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f these increases likelihood of DUI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 multiple signs such as straddling center line PLUS wide turn puts DUI over 90%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: DUI impacts ability to divide attention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Legal _________for pullover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suspicion: articulate fact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Conta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contact with driver look for: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with operation of car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ifficulty _________car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license/insurance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repeat questions/comments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aying/_________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ing to lean on something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urred _________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_________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ell of alcohol/marijuana or “cover” (m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Conta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stioning _________: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compound question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for 2 items _________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answer with another ?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unusual ques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tests: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- only parts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at E Edward and go to S Sam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- don’t choose 5s/0s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down from 44 to 39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inger _____- touch thumb to fingers counting each tip 1,2,3,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Field Sobriet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You must articulate how contact added to legal _________leading you to pursue field test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Horizontal Gaze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- Involuntary jerking of the eyes occurring as the eyes gaze to the sid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rbal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Position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 xml:space="preserve"> (12-15 inches) 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pil size and resting nystagmus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Equal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ck for lack of smooth pursuit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heck for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and sustained nystagmus at maximum deviatio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heck for onset of nystagmus prior to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degre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tal the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heck for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Gaze Nystagm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heck each eye independently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with the suspect’s left and comp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stagmus Angle: diagram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Horizontal Gaze Nystagmus Test Criterion: 4 or more clues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BAC above 0.10: 77% accurate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Walk and Turn Divided Attention Test: Mental Task and Physical Tas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Stag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S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_________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Keep suspect on _________side during demonstration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turn back on suspect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Be _________of surrounding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Left _________officers should demonstrate test at a distance more than arm’s lengt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1. Verbal Instructions: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heel-toe stance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Arms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at sid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n’t start until told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2.  9 heel-to-toe Steps,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, 9 heel-to-toe Step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.  Turn Procedures: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Turn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on lin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veral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step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While Walking: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Keep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feet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ms down at sides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Count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out loud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n’t stop during wal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alk and Turn Test Clue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Can’t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during instruction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arts too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ops while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esn’t touch heel-to-toe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eps off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s arms to balanc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turn (or loses balance on turn)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rong number of step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Walk and Turn Test Criterion: </w:t>
      </w:r>
      <w:r>
        <w:rPr>
          <w:rFonts w:cs="Arial" w:ascii="Arial" w:hAnsi="Arial"/>
          <w:sz w:val="28"/>
          <w:szCs w:val="28"/>
        </w:rPr>
        <w:t>2 or more clues indicates BAC above 0.10: 68% accurate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One-Leg Stand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Attention Test: Mental Task and Physical Task</w:t>
      </w:r>
    </w:p>
    <w:p>
      <w:pPr>
        <w:pStyle w:val="Normal"/>
        <w:numPr>
          <w:ilvl w:val="0"/>
          <w:numId w:val="1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structions Stage 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lance and _________Stag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structions Stage: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Stand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, feet together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ep arms at side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Maintain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until told otherwis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lance and Counting Stage: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Raise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leg, either leg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Keep raised foot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 xml:space="preserve">six inches off ground, foot parallel to the ground 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eep both legs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ep eyes on elevated foot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Count out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 xml:space="preserve">in the following manner: “One thousand and one, one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and two, one thousand and three and so on”, until told to stop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ote: It’s _________for the officer to time the 30 second count for the tes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-Leg Stand Test Clue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ways while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ses arms to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p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Puts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-Leg Stand Test Criterion: 2 or more clues indicates BAC above 0.10: 65% accura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gal Process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bCs/>
          <w:sz w:val="28"/>
          <w:szCs w:val="28"/>
        </w:rPr>
        <w:t xml:space="preserve">Each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must set it’s own legal standard to justify the next stage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Cs/>
          <w:sz w:val="28"/>
          <w:szCs w:val="28"/>
        </w:rPr>
        <w:t>in reports is key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ve forward to breathalyzer or other chemical test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llectively this gives PC for arr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Accident Investigations for Patrol Offic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tion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1) An _________is that occurrence in a sequence of events which usually produces unintended injury, death, or property damage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A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traffic </w:t>
      </w:r>
      <w:r>
        <w:rPr>
          <w:rFonts w:cs="Arial" w:ascii="Arial" w:hAnsi="Arial"/>
          <w:sz w:val="28"/>
          <w:szCs w:val="28"/>
        </w:rPr>
        <w:t>_________</w:t>
      </w:r>
      <w:r>
        <w:rPr>
          <w:rFonts w:cs="Arial" w:ascii="Arial" w:hAnsi="Arial"/>
          <w:b/>
          <w:bCs/>
          <w:sz w:val="28"/>
          <w:szCs w:val="28"/>
          <w:u w:val="single"/>
        </w:rPr>
        <w:t>investigation</w:t>
      </w:r>
      <w:r>
        <w:rPr>
          <w:rFonts w:cs="Arial" w:ascii="Arial" w:hAnsi="Arial"/>
          <w:sz w:val="28"/>
          <w:szCs w:val="28"/>
        </w:rPr>
        <w:t xml:space="preserve"> is the thorough examination of all elements contributing to the accident, resulting in a well founded explanation of the series of events which occurred based upon the factual dat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The biggest _________- failure to make good measurements of the accident. 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Locating the results of the accident, such as final positions of vehicles is done _________nine times out of ten. 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These _________are crucial to the investigation and provide the foundation needed to establish vehicle to roadway and vehicle to vehicle relationships as well as speed estimate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-Throug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 xml:space="preserve">Before any _________can be taken, the accident investigator must make a walk-_________of the accident scene.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 xml:space="preserve">The purpose of this walk-through is to locate, mark, photograph, list and describe all roadway _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s for Walk-Throug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lk or spray 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surement log shee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piece of evidence must be marked, photographed, listed and described on the measurement log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e pad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pa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 to Lo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positions of 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Dead and _________pers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Major vehicle parts which have been ______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l sc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 mar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cars _________the ro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_________to fixed objec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Mark the _________in a logical progression as it is locate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, b, c,.....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s each piece of evidence is located, marked, and _________it should immediately be listed and described on the measurement log sh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Field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eld sketch must include: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 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w obstructions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raffic _________device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adway features.  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______of the roadway and the results of the acc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etch should also inclu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rection of 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 of person making the sket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 nu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an _______(head &amp; foo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________ rest positions (at least 2 wheel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skid marks (beginning an en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ight _______ scars more that 3 ft long (begin &amp; en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 stretches of damage to a __________ (begin &amp; en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debris dribble path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When _________evidence, never assume that motorists will see you or try to avoid you if they do see you.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o not turn your _________on traffic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lways wear a _________vest and plan measuring with safety in mind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afety is your 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Investigation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sk _________questions of drivers and be alert for signs of intoxication, confusion, or nervousnes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Gather _________for hit-and-run investigation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Question other _________especially those who are anxious to leav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driver condition, look for signs of alcohol or drug use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Question drivers more carefully, collect all data and ask questions _________what they saw and did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vehicle condition, note lights, light switches, gear position, and tire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Photograph all _________to roadway property, vehicles, and final position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to locate marks on the road and final positions, record the place to which injured persons and damage vehicles are to be ta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Urgent Data is Complet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ake _________or issue citations as necessary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Have involved parties _________names and insurance data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Complete on-scene _________ of vehicle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Urgent Data is Complet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ake additional photographs of view _________, traffic control devices, and any other information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dditional measurements if possible, revisit the scene later if the location will be difficult to _________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Have location _________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Finding _________is the first thing to be done after the emergency at the scene is under control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ften, the driver will be the center of _________or the one doing somethi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three situations make finding drivers difficult: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are dead or too seriously injured to question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he _________says the dead occupant was driving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ccupants fail to _________or make false claims about who was driv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lways be prepared to _________who was driving the vehicle.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he natural _________is that the owner of the vehicle was driving.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o not always _________such an assumption as fact. 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eek additional _________from witnesses and physical evidence in making driver determin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 and Passengers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Look for _________and passengers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people at the scene if they saw the accident. 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ften witnesses will be _________to a driver, talking among themselves, or _________damage. 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People who did not _________the accident but arrived on the scene prior to the officers arrival may also be useful witness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 at the scene who need to be identified are: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strians _________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nger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driver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Tow _________ope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 and Passenger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thers at the _________- continued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ther _________officer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n the scen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Anyone else having _________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/Pedestrian Pre-Accident Condition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ince driver behavior is a factor in nearly every traffic accident, the investigator _________attempt to determine driver condition just prior to the accident. 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should be alert for and consider the possibility of the following clues regarding driver condi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 Condition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bvious _________handicaps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disabilities such as pre-accident injuries, fatigue, and alcohol or drug impairment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Indications the driver was pre-_________or distracted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f vehicles which suggest driver condition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e of the trip (may suggest fatigue or intoxic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d Mark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 skid mark is a _________mark caused by a tire that is locked and not free to rotate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he tire can be locked from _________or collision damage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ost skid marks on the highway represent successful _______tactics; the vehicle is braked to a stop before collision. 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 of the skid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kid marks _______have a faint beginning and an abrupt end)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of skid marks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For _________not length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all mark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Measure track width of marks and _________from center of the tread on one side to the center of the tread on the other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Scar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Road scars are _________made on the road or roadside usually by some metal part of an accident vehicl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cratches and _________are made with little pressure by metal body parts dragged across the surface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If they are _________they are scratches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If they are _________they are scrapes.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_________are useful in determining where a vehicle overturned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can be useful in locating the point of maximum engag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i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ident _________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When _________is dislodged during the collision sequence it continues to move in the direction the vehicle was moving and at approximately the same speed until it strikes something.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It is _________not a good indicator of area of impact because of the way it scatters.  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Debris can be useful in _________the flow of the accident, speed in some cases, and final posi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position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nal position is the exact location where a vehicle or body comes to rest after a traffic acc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the Information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Information about the _________involved in a traffic accident must be recorded under the same four general headings used for the human and roadway element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the Information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f the vehicle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Owner’s _________and address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identification number</w:t>
      </w:r>
    </w:p>
    <w:p>
      <w:pPr>
        <w:pStyle w:val="Normal"/>
        <w:numPr>
          <w:ilvl w:val="0"/>
          <w:numId w:val="14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number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of the vehicle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Size and ______structure (motorcycle, sub-compact, full size)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Body style and _________ (2 dr sedan, 4 dr, SUV, bus, etc)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r or service (private, rental, government) 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_________of the vehicle at the time of the accident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Results of the _________on the veh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raffic Code &amp; Investigation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b/>
        <w:bCs/>
        <w:i/>
      </w:rPr>
      <w:t>Essential Question</w:t>
    </w:r>
    <w:r>
      <w:rPr>
        <w:b/>
        <w:i/>
      </w:rPr>
      <w:t>: How do traffic codes keep out roadways safe?</w:t>
    </w:r>
  </w:p>
  <w:p>
    <w:pPr>
      <w:pStyle w:val="Normal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36"/>
    </w:rPr>
  </w:style>
  <w:style w:type="character" w:styleId="WW8NumSt18z0">
    <w:name w:val="WW8NumSt18z0"/>
    <w:qFormat/>
    <w:rPr>
      <w:rFonts w:ascii="Times New Roman" w:hAnsi="Times New Roman" w:cs="Times New Roman"/>
      <w:sz w:val="32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12:00Z</dcterms:created>
  <dc:creator>Test</dc:creator>
  <dc:description/>
  <cp:keywords/>
  <dc:language>en-US</dc:language>
  <cp:lastModifiedBy>Test</cp:lastModifiedBy>
  <cp:lastPrinted>2009-02-17T07:10:00Z</cp:lastPrinted>
  <dcterms:modified xsi:type="dcterms:W3CDTF">2009-02-24T12:19:00Z</dcterms:modified>
  <cp:revision>5</cp:revision>
  <dc:subject/>
  <dc:title>Unit Assessment – as big as a test</dc:title>
</cp:coreProperties>
</file>