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nts under 18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cohol &amp; Drug Awareness Program (ADAP)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DS approved drivers ed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 hour driving/6 at night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te of attendance, diploma, GED, or equival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censing Documentation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of of identity 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of of citizenship/lawful presence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of of residenc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s of License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: over 18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: provisional 16 &amp; 17 YOA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: motorcycle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P: instructional permit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DL: Commercial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ab/>
        <w:t>You must have your license to driv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ab/>
        <w:t>If license expired more then 2 years – must take tests aga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tting a CP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gt;15 YOA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umentation: school attendance/conduct, citizenship, &amp; residency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nts/guardian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S#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ion test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nowledge test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P valid for 2 years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P driver must have licensed driver &gt;21 YOA in seat next to driv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tting a D at 16 YOA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ol attendance, etc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AP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nt/guardian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ivers Ed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Te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ivers Ed Requirements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hours of class time or online course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hours on the road with instructor or completion of the Parent-Teen Driving Guide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Drivers Ed – no license until 17 YO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 D Conditions: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driving Midnight to 6AM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6 months – only family in car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6 months – family &amp; no more than 1 non-family passenger under 21 YOA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ter 1 year – family &amp; no more than 3 non-family passenger under 21 YOA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get a Class C you must have no traffic violations that call for mandatory suspension in previous yea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tting a Class C: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 YOA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major tickets previous year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ding a CP – must pass road test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t licensed – pass both tests or get a CP &amp; prep for tests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nowledge exam – available in other languages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Signs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ad Rules 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Test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llel parking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ck Stops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cking Signs &amp; Signals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 about (turn around)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ners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ielding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ing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ing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llowing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Good Posture – “9&amp;3”, no conversation, don’t rest elbows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ting: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failure of any part you may retake portion you failed next day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failure 7 day wait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failure 30 day wait must retake driving &amp; knowledg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cellaneous Licensing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ew – online now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t – proof of identity required (see list)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 change – online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change – 60 days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VRs – Motor Vehicle Record 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to state – 60 days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 Donor – SIGN IT</w:t>
      </w:r>
    </w:p>
    <w:p>
      <w:pPr>
        <w:pStyle w:val="Normal"/>
        <w:numPr>
          <w:ilvl w:val="0"/>
          <w:numId w:val="7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, they don’t let you die!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ter registration – 18 YOA allowed to do so during licensing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ective Service – males under 26 &amp; citizens will be asked when getting licen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3 Basic Traffic Laws: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ey traffic control devices 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ghts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s – including those painted on the road surface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y public safety officers even if it contradicts traffic control device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Never drive on closed road (construction, parade, etc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ght of Way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fines who has lawful right 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n if you’re right – you may have to yield to avoid crash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section where you have stop sign but not other drivers – proceed after stopping and yielding to other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section with no traffic control device – yield to vehicle to the right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ur way stop – first come first go order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e: then yield to your right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ft turns – yield to oncoming traffic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ield sign means be ready to stop for any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ght of Way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rging – adjust speed to enter traffic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ffic merging into your lane – change lane if safe, if not adjust speed to allow merge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een light – still be cautious 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crossing a sidewalk always yield to peds.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rgency vehicle – get to shoulder or as far right as possible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ield to construction vehicles and workers in Con. Zon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s on Red Light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less otherwise posted: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ght on red after complete stop and yielding to peds. and traffic 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ft on red if on one way street and entering one way where traffic is moving to lef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ol Buse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ience – 998,000 kids ride buses in Georgia safely in 2008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ashing yellows – always prepare to stop (bus or anywhere else)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tch for kids!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ashing red – STOP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pavement is continuous from bus to you – you must stop (even multi-lane road)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dian (grass, concrete) – stop not required but watch for kids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legal Passing of School Bu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RIOUS traffic offense 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WILL lose your license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ds die each year due to impatient drivers!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ses make few stops on main roa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ve Over Law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possible and safe you should move into the left lane when passing emergency vehicle on right shoulder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Not able to get over – must slow down and be ready to </w:t>
      </w:r>
      <w:r>
        <w:rPr>
          <w:rFonts w:cs="Arial" w:ascii="Arial" w:hAnsi="Arial"/>
          <w:b/>
          <w:bCs/>
          <w:sz w:val="28"/>
          <w:szCs w:val="28"/>
        </w:rPr>
        <w:t>STOP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$500 fine + 3 point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od idea to move over when anything is on shoulder of road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ing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ing zone – lines in center of road indicate thi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d line on your side – no pass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ing 2 Lane Road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t be able pass and return to lane with 200 feet between you and oncoming traffic (think 2/3 football field)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ways use signal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mirrors before passing to check for other passing vehic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Passing 2 Lane Road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d line or “no passing” sign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100 feet of RR X, bridge, tunnel, or intersection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ll or curve where visibility to too limited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shoul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ing on Right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car is turning left – provided enough pavement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multilane road with 2 lanes headed same w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ing Passed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ways maintain speed or slow down slightly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eding up is illegal (and stupi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ing Stopped Car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car stops at intersection (with crosswalk or none) to allow ped. to cross you must stop as well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ways slow down when passing stopped c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ing Bicycle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cycle is like vehicle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ould stay to right of road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ver pass in the same lane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orcycle – must pass like c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s:  Draw th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ways yield to bikes and peds.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 to closest lane to direction of turn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ft turn – yield to oncoming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urn into corresponding lane (nearest lane in multilane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U Turns: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p of a hill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 curve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ed “No U Turn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king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t leave in gear/park and use parking break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not park on highway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abled car must be out of traffic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mentary stop to unload passengers/property allowed in no parking are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mentary Standing or Parking to unload passengers allowed: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front of driveway 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in 15 feet of hydrant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feet of X walk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feet of traffic control device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place posted as prohibited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ar fire stations: 20 feet same side/75 opposi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pping, Standing or Parking Never Allowed: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roadway next to parked car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sidewalk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intersection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X walk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safety zone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dge or tunnel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controlled access hwy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railroad track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a between divided hwy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prohibited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ed Limit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less posted: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Urban/residential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5 Unpaved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0 Rural interstate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5 Urban Interstate or multilane divided hwy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5 All other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ok out for speed limit change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iving too slow – 40 on Interstates and divided multilane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gerous to go too slo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ilroad Crossing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p 15-50 feet when: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al is flashing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 gates are down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agman giving signal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aching train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in horn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p sign at track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ins need at least 1 mile to stop – don’t risk i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 Zone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eding in work zone is a misdemeanor/&lt;$2,000 fine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ield right of way to amber lights in work zon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 Zones Tips: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duce speed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ust lane position away from worker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pare for unexpected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tch speed limit sig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olled Access Roadway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er &amp; exit only in authorized access point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age identified prohibited vehicles (bikes, mopeds)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cking up is PROHIBITED even on shoulder (missed exi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asting 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veling down hill must keep vehicle in gear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riving Under the Influence (DUI) 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 “drunk” driving – rather impaired driving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cludes controlled substances, prescription medications, &amp; any substance that impairs (inhalants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iving Under the Influence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e on BAC later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e on punishment later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gt;21 YOA .08gm BAC is DUI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21 YOA .02gm BAC is DUI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18 YOA trace amount can be DU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micide by Vehicle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thout malice aforethought 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uses death: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legal passing school bus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t and run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kless driving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I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gressive driving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bitual offender driving while suspended 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15 years pri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ious Motor Vehicle Offenses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Vehicular Homicide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Degree – causes death violating any other code section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ticide by Vehicle – same violations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15 year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ious Injury by Vehicle – same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15 year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eeing/Eluding Officer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hicle must be marked and officer must be in uniform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demeanor H&amp;A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micide or serious injury interfering with traffic control device or railroad signal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15 years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kless Driving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regard for safety of persons &amp;/or property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ing doughnuts, excessive speed in parking lot, etc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21 license suspension automatic 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 - $1K fine + &lt;I year jai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cing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or more compete or race on street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empt to prevent other driver from passing or overtaking other vehicle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or more race against time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datory license suspen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gressive Driving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nt to annoy, harass, intimidate, injure or obstruct another with your vehicle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demeanor High &amp; Agg.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datory license suspen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llowing Emergency Vehicle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ve &gt;200 ft gap when traveling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gt;500 ft gap when emergency vehicle has stopped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ludes parking &amp; driv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iler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iler – attached to rear of vehicle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Caravanning in group of trailers – must leave gap for passing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passengers in trailer of any typ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scellaneous 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’t cross median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’t wear anything to restrict hearing &amp; vision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rplugs must allow awarenes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hing should obstruct view nor interfere with mechanical operations – including rider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 door on traffic side only if it will not hinder traffic including bikes.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legal to even point vehicle wrong way on one way street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dden stopping/slowing be sure to tap brake (if downshifting)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adlights 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ust use ½ hour after sunset until ½ before sunrise, raining, limited visibility 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t dim high-beam: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ound other cars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500 ft of approaching vehicle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200 ft behind other vehicle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ghted roads, rain, fog, &amp; or smoke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lt;200 ft reduced visibility 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Run lights all the time for safe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ght Driving 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e dangerous than daytime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ep lenses &amp; windows clean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’t “outdrive” your light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ow for approaching traffic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w visibility – drive by edge line or worst case – center line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s, peds, vehicles are harder to see at night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Don’t stop on roadway - </w:t>
      </w:r>
      <w:r>
        <w:rPr>
          <w:rFonts w:cs="Arial" w:ascii="Arial" w:hAnsi="Arial"/>
          <w:b/>
          <w:bCs/>
          <w:sz w:val="28"/>
          <w:szCs w:val="28"/>
        </w:rPr>
        <w:t>ever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iving tired is more dangerous than driving drunk!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0,000 accidents a year due to drowsiness 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s: heavy eyelids, blinking, loss of focus, yawning, missing turns, drifting on road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ly solution – SLEEP (even na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vironmental Issue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littering - $1K fine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issions inspections yearly in metro countie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rpooling, vehicle maintenance, ridesharing and planning to reduce driving all help the environmen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en Suspension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&lt;21 YOA mandatory full driving suspension for 6 months for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offense and 1 year for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for the following: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t &amp; run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ving scene of accident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cing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spensions (continued)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eeing an officer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kless driving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gressive driving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chasing/attempt to purchase alcoholic beverage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en Suspension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session of alcohol while driving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representing age to buy alcohol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ke ID for alcohol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en Suspension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lawful passing school bu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roper passing hill/curve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eding &gt;24 MPH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umulating 4 or more points in year &lt;18 YOA (more on points late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I Suspension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02 -.08 6 months suspension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gt;.08 or refused implied consent test 1 year suspension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DUI 18 month suspension and then 6 months of ignition interlock device on your vehic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ol Related Suspens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llowing infractions will result in 1 year suspension or until 18 YOA. If not licensed suspension prohibits obtaining license for same period: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op out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 of school 10 consecutive days unexcused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reats, strikes, harm to school staff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apon at school/school event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olation of anything in Chapter 6 of Title 16 at school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ttery or agg battery to anyone at school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session of alcohol or controlled substanc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bitual Violator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suspension (previous list plus serious traffic offenses) in a 5 year period or use of vehicle in commission of a felony results in a 5 year license suspension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le suspended as Habitual Violator any vehicle operated by offender will be seized regardless of ownership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s, Signals, &amp; Marking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ctag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p of all forward movemen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ield to all including peds before continuing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iangl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ow, prepare to stop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p at line or crosswal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ield to a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s, Signals, &amp; Marking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un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ilroad X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low down, look, roll down window &amp; listen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amon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isting or possible hazard on road or adjacent are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s, Signals, &amp; Marking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ntag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ol Zon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ow dow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uble fin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ar may be run at 1 mile ove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orizontal Rectangl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ide Sign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tions, directions, or special inform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s, Signals, &amp; Marking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tical Rectang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tor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l you what you MUST 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tory Signs p.6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ning Signs p.6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ruction Signs p.7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ce Signs p.7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ide Signs p.7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ffic Signals &amp; Signs p.7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vement Markings p.76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ering Car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not interfere with flow of traffic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e traffic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ust seat, mirrors, other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 passenger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at belts!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ds @ 9 &amp; 3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 hazards and enter flo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fety Belt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ont seat of passenger &amp; SUV vehicles must use belt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passengers &gt;18 YOA must belt up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may be pulled over for no seat belt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&gt;5 must use child sea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fety Basic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idding – foot off accelerator, turn into skid, begin light braking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ves – don’t slam on brakes, foot off accelerator, best to enter curves slow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ving roadway – easy to flip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ot off accelerator, tight grip wheel, light braking, once slow – gradually reenter road after checking traffic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re Blow-out similar to leaving roadway. Keep firm grip on steering wheel 24/7 in case of blowout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nter – who you kidding: don’t drive on ice! 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llowing safely – 2 second rule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 seconds for inexperience, poor road conditions 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ed – 60 mph crash like driving off 9 story build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ressway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ering use acceleration lane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hicles on road have right of way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ed up to merge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iting use deceleration lane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n’t slow down on expressway! 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e rules apply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ore – don’t cross! 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ft lanes for pass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ressway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t back to right once clear of slower traffic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ield to the right for faster moving traffic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V – motorcycles, more than 1 person, hybrids/etc, &amp; buses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uble white lines: no entry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ck with &gt;6 wheels, buses, motorcoaches must stay in inner 2 lane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y out of blind spots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Use signals </w:t>
      </w:r>
      <w:r>
        <w:rPr>
          <w:rFonts w:cs="Arial" w:ascii="Arial" w:hAnsi="Arial"/>
          <w:b/>
          <w:bCs/>
          <w:i/>
          <w:iCs/>
          <w:sz w:val="28"/>
          <w:szCs w:val="28"/>
        </w:rPr>
        <w:t>before</w:t>
      </w:r>
      <w:r>
        <w:rPr>
          <w:rFonts w:cs="Arial" w:ascii="Arial" w:hAnsi="Arial"/>
          <w:sz w:val="28"/>
          <w:szCs w:val="28"/>
        </w:rPr>
        <w:t xml:space="preserve"> maneuver 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ver back up!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p on shoulder only in emergency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Highway hypnosis”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fensive Driving – assume everyone is a drunk idiot and you’ll never be caught off guar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eral Procession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d south thing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 escort they can go through traffic control devices and always have right of way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legal to join procession if not part of funeral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 not pass on 2 lane road 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Not uncommon for people to pull over out of respect to famil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aring the Road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ield to peds in crosswalk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ped is in roadway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making any turn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p signs and lights, even green if ped is already in road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entering street from alley, driveway or private road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ind person with cane/dog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tch for stopped cars in travel lane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I – hazard on roadway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 hitchhiking 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t have permit to solicit contributions on road way – Shriners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MV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n’t stop not maneuver 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No-Zone” illegal to enter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can’t see their mirrors then they can’t see you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’t pull right in front of a CMV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w NoZone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ing a Licen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datory all ages: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micide by vehicle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ious injury by vehicle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I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lony with motor vehicle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eeing/eluding officer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t &amp; run, leaving scene of accident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cing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usal to take DUI chemical test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rating vehicle with revoked registration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ilure to appear for citation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violation of GCSA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ember &gt;21 YOA has longer li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ints System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ages 15 points in 24 month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gt;21 YOA any 4 pointer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gt;18 YOA accumulating 4 points/year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lo contendre still counts for point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kless driving = 4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ol bus = 6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ve/Hill =4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eding: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-18 = 2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-23 = 3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-33 = 4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4 +   = 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ints System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ffic control device/officer = 3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 container = 2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ure load = 2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others = 3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Child restraint 1 for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>, 2 for other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gressive driving = 6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HOV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nd more = 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ited Driving Permit possible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/from work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/from medical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/from class/school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/from drivers 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ident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t stop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t make effort to find owner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ve name, address, and vehicle registration info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der aid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unable to find owner – must leave name and addres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t report to police &gt;$500, injury, or death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injury or damage – no need to repo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scellaneous 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plied consent 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iver Responsibility Law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nsured motorist must satisfy claims or lose license for year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t carry insurance on all vehicle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io, etc. device cannot be audible at &gt;100 feet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ue retroreflective marker – hydrant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llowing too close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imum speed 40 mph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peds must have CP or better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t wear helmet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ghting Equipment – must have working lights, reflectors, etc.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blue lights or strobe red or blue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scellaneous 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 must be maintained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kes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rrors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ndshield </w:t>
      </w:r>
    </w:p>
    <w:p>
      <w:pPr>
        <w:pStyle w:val="Normal"/>
        <w:numPr>
          <w:ilvl w:val="0"/>
          <w:numId w:val="10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cracks &gt;3”x3”</w:t>
      </w:r>
    </w:p>
    <w:p>
      <w:pPr>
        <w:pStyle w:val="Normal"/>
        <w:numPr>
          <w:ilvl w:val="0"/>
          <w:numId w:val="10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blockage by screen or tint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nting - 32% max reduction to windows to right &amp; left of driver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os, SUVs, buses, etc. exemp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dar &amp; Laser 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ust be certified 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t each duty day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ning sign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obstructed view of device &lt;500 ft.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 mph over limit minimum 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ol, historic, &amp; residential exceptions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not use &lt;300ft city/&lt;600 ft others from reduction of speed sign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day notice of speed limit change before use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not use on grade in excess of 7%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ffic Monitoring Devices</w:t>
      </w:r>
    </w:p>
    <w:p>
      <w:pPr>
        <w:pStyle w:val="Normal"/>
        <w:numPr>
          <w:ilvl w:val="0"/>
          <w:numId w:val="8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owed for traffic control devic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aired Driving Detection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formation from Texas Commission on Law Enforcement Officer Standards and Education &amp; the U.S. Department of Transport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I in the U.S.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in 7 drivers admitted to DUI in previous 90 days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pical offender drives impaired 80 times a year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2 – 17,500+ people DIED from impaired drivers</w:t>
      </w:r>
    </w:p>
    <w:p>
      <w:pPr>
        <w:pStyle w:val="Normal"/>
        <w:numPr>
          <w:ilvl w:val="0"/>
          <w:numId w:val="14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0+% of all traffic fataliti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I in the U.S.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in 50 drivers are impaired at any given time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day/Saturday after 11PM is highest hours of week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AM Saturday/Sunday is also very high – wh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C &amp; Impairment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03 Slowed reaction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05 Impaired judgment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08 Impaired vision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10 Significant decrease in coordinati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I Detec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Stage Process: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– Vehicle operation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– Personal contact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 – Field Tes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I Detection: Oper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earing to be impaired: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ye fixation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ght grip in steering wheel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ouching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ratic movement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ning toward windshield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ad out windo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I Detection: Operation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urning with Wide Radius: 65% 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raddling Center or Lane Marker: 65% 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earing to be Drunk: 60%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most Striking Object or Vehicle: 60%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aving: 60%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iving on Other Than Designated Roadway: 55%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werving: 55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ow Speed (10+ mph&lt;limit): 50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pping (without cause) in Traffic Lane: 50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ifting: 50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llowing too closely: 45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res on Center or Lane Marker: 45</w:t>
      </w:r>
    </w:p>
    <w:p>
      <w:pPr>
        <w:pStyle w:val="Normal"/>
        <w:numPr>
          <w:ilvl w:val="0"/>
          <w:numId w:val="12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king Erratically: 45</w:t>
      </w:r>
    </w:p>
    <w:p>
      <w:pPr>
        <w:pStyle w:val="Normal"/>
        <w:numPr>
          <w:ilvl w:val="0"/>
          <w:numId w:val="12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iving Into Opposing/Crossing Traffic: 45</w:t>
      </w:r>
    </w:p>
    <w:p>
      <w:pPr>
        <w:pStyle w:val="Normal"/>
        <w:numPr>
          <w:ilvl w:val="0"/>
          <w:numId w:val="12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aling Inconsistent with Driving Actions: 40</w:t>
      </w:r>
    </w:p>
    <w:p>
      <w:pPr>
        <w:pStyle w:val="Normal"/>
        <w:numPr>
          <w:ilvl w:val="0"/>
          <w:numId w:val="12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pping Inappropriately (other than in lane): 35</w:t>
      </w:r>
    </w:p>
    <w:p>
      <w:pPr>
        <w:pStyle w:val="Normal"/>
        <w:numPr>
          <w:ilvl w:val="0"/>
          <w:numId w:val="12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ing Abruptly or Illegally: 35</w:t>
      </w:r>
    </w:p>
    <w:p>
      <w:pPr>
        <w:pStyle w:val="Normal"/>
        <w:numPr>
          <w:ilvl w:val="0"/>
          <w:numId w:val="12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elerating or Decelerating Rapidly: 30</w:t>
      </w:r>
    </w:p>
    <w:p>
      <w:pPr>
        <w:pStyle w:val="Normal"/>
        <w:numPr>
          <w:ilvl w:val="0"/>
          <w:numId w:val="12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adlights Off: 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I Detection: Operation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bination of these increases likelihood of DUI</w:t>
      </w:r>
    </w:p>
    <w:p>
      <w:pPr>
        <w:pStyle w:val="Normal"/>
        <w:numPr>
          <w:ilvl w:val="0"/>
          <w:numId w:val="14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erve multiple signs such as straddling center line PLUS wide turn puts DUI over 90%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ason: DUI impacts ability to divide attention  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gal standard for pullover </w:t>
      </w:r>
    </w:p>
    <w:p>
      <w:pPr>
        <w:pStyle w:val="Normal"/>
        <w:numPr>
          <w:ilvl w:val="0"/>
          <w:numId w:val="14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asonable suspicion: articulate facts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I Detection: Conta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itial contact with driver look for:</w:t>
      </w:r>
    </w:p>
    <w:p>
      <w:pPr>
        <w:pStyle w:val="Normal"/>
        <w:numPr>
          <w:ilvl w:val="0"/>
          <w:numId w:val="1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fficulty with operation of car</w:t>
      </w:r>
    </w:p>
    <w:p>
      <w:pPr>
        <w:pStyle w:val="Normal"/>
        <w:numPr>
          <w:ilvl w:val="0"/>
          <w:numId w:val="1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fficulty exiting car</w:t>
      </w:r>
    </w:p>
    <w:p>
      <w:pPr>
        <w:pStyle w:val="Normal"/>
        <w:numPr>
          <w:ilvl w:val="0"/>
          <w:numId w:val="1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mbling license/insurance</w:t>
      </w:r>
    </w:p>
    <w:p>
      <w:pPr>
        <w:pStyle w:val="Normal"/>
        <w:numPr>
          <w:ilvl w:val="0"/>
          <w:numId w:val="1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ed to repeat questions/comments</w:t>
      </w:r>
    </w:p>
    <w:p>
      <w:pPr>
        <w:pStyle w:val="Normal"/>
        <w:numPr>
          <w:ilvl w:val="0"/>
          <w:numId w:val="1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waying/balance</w:t>
      </w:r>
    </w:p>
    <w:p>
      <w:pPr>
        <w:pStyle w:val="Normal"/>
        <w:numPr>
          <w:ilvl w:val="0"/>
          <w:numId w:val="1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eding to lean on something</w:t>
      </w:r>
    </w:p>
    <w:p>
      <w:pPr>
        <w:pStyle w:val="Normal"/>
        <w:numPr>
          <w:ilvl w:val="0"/>
          <w:numId w:val="1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urred speech</w:t>
      </w:r>
    </w:p>
    <w:p>
      <w:pPr>
        <w:pStyle w:val="Normal"/>
        <w:numPr>
          <w:ilvl w:val="0"/>
          <w:numId w:val="1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low response </w:t>
      </w:r>
    </w:p>
    <w:p>
      <w:pPr>
        <w:pStyle w:val="Normal"/>
        <w:numPr>
          <w:ilvl w:val="0"/>
          <w:numId w:val="15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ell of alcohol/marijuana or “cover” (mint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I Detection: Conta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ioning technique: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k compound questions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k for 2 items simultaneously 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rupt answer with another?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k unusual ques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itional tests: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phabet - only parts</w:t>
      </w:r>
    </w:p>
    <w:p>
      <w:pPr>
        <w:pStyle w:val="Normal"/>
        <w:numPr>
          <w:ilvl w:val="0"/>
          <w:numId w:val="14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t at E Edward and go to S Sam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ntdown - don’t choose 5s/0s</w:t>
      </w:r>
    </w:p>
    <w:p>
      <w:pPr>
        <w:pStyle w:val="Normal"/>
        <w:numPr>
          <w:ilvl w:val="0"/>
          <w:numId w:val="14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ntdown from 44 to 39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ger Count - touch thumb to fingers counting each tip 1,2,3,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I Detection: Field Sobriet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must articulate how contact added to legal standard leading you to pursue field tests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Horizontal Gaze Nystagmus - Involuntary jerking of the eyes occurring as the eyes gaze to the side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dministrative Procedures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Verbal instructions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osition object (12-15 inches) 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upil size and resting nystagmus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qual tracking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heck for lack of smooth pursuit</w:t>
      </w:r>
    </w:p>
    <w:p>
      <w:pPr>
        <w:pStyle w:val="Normal"/>
        <w:numPr>
          <w:ilvl w:val="0"/>
          <w:numId w:val="11"/>
        </w:numPr>
        <w:ind w:left="90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heck for distinct and sustained nystagmus at maximum deviation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Cs/>
          <w:sz w:val="28"/>
          <w:szCs w:val="28"/>
        </w:rPr>
        <w:t>Check for onset of nystagmus prior to 45 degre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otal the clues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Cs/>
          <w:sz w:val="28"/>
          <w:szCs w:val="28"/>
        </w:rPr>
        <w:t>Check for Vertical Gaze Nystagmu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heck each eye independently beginning with the suspect’s left and compa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ystagmus Angle: diagram 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Horizontal Gaze Nystagmus Test Criterion: 4 or more clues indicates BAC above 0.10: 77% accurate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Walk and Turn Divided Attention Test: Mental Task and Physical Task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tructions Stag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lking Sta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fety Precautions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ep suspect on left side during demonstrations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ver turn back on suspect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aware of surroundings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ft handed officers should demonstrate test at a distance more than arm’s length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dministrative Procedures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1. Verbal Instructions:</w:t>
      </w:r>
    </w:p>
    <w:p>
      <w:pPr>
        <w:pStyle w:val="Normal"/>
        <w:numPr>
          <w:ilvl w:val="0"/>
          <w:numId w:val="12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ssume heel-toe stance</w:t>
      </w:r>
    </w:p>
    <w:p>
      <w:pPr>
        <w:pStyle w:val="Normal"/>
        <w:numPr>
          <w:ilvl w:val="0"/>
          <w:numId w:val="12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rms down at sides</w:t>
      </w:r>
    </w:p>
    <w:p>
      <w:pPr>
        <w:pStyle w:val="Normal"/>
        <w:numPr>
          <w:ilvl w:val="0"/>
          <w:numId w:val="12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on’t start until told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2.  9 heel-to-toe Steps, Turn, 9 heel-to-toe Steps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3.  Turn Procedures:</w:t>
      </w:r>
    </w:p>
    <w:p>
      <w:pPr>
        <w:pStyle w:val="Normal"/>
        <w:numPr>
          <w:ilvl w:val="0"/>
          <w:numId w:val="12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urn around on line</w:t>
      </w:r>
    </w:p>
    <w:p>
      <w:pPr>
        <w:pStyle w:val="Normal"/>
        <w:numPr>
          <w:ilvl w:val="0"/>
          <w:numId w:val="12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everal small step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. While Walking:</w:t>
      </w:r>
    </w:p>
    <w:p>
      <w:pPr>
        <w:pStyle w:val="Normal"/>
        <w:numPr>
          <w:ilvl w:val="0"/>
          <w:numId w:val="14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Keep watching feet</w:t>
      </w:r>
    </w:p>
    <w:p>
      <w:pPr>
        <w:pStyle w:val="Normal"/>
        <w:numPr>
          <w:ilvl w:val="0"/>
          <w:numId w:val="14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rms down at sides</w:t>
      </w:r>
    </w:p>
    <w:p>
      <w:pPr>
        <w:pStyle w:val="Normal"/>
        <w:numPr>
          <w:ilvl w:val="0"/>
          <w:numId w:val="14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unt steps out loud</w:t>
      </w:r>
    </w:p>
    <w:p>
      <w:pPr>
        <w:pStyle w:val="Normal"/>
        <w:numPr>
          <w:ilvl w:val="0"/>
          <w:numId w:val="14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on’t stop during walk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alk and Turn Test Clues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an’t balance during instructions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tarts too soon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tops while walking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oesn’t touch heel-to-toe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teps off line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ses arms to balance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mproper turn (or loses balance on turn)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rong number of steps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Walk and Turn Test Criterion: </w:t>
      </w:r>
      <w:r>
        <w:rPr>
          <w:rFonts w:cs="Arial" w:ascii="Arial" w:hAnsi="Arial"/>
          <w:sz w:val="28"/>
          <w:szCs w:val="28"/>
        </w:rPr>
        <w:t>2 or more clues indicates BAC above 0.10: 68% accurat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ne-Leg Stand Divided Attention Test: Mental Task and Physical Task</w:t>
      </w:r>
    </w:p>
    <w:p>
      <w:pPr>
        <w:pStyle w:val="Normal"/>
        <w:numPr>
          <w:ilvl w:val="0"/>
          <w:numId w:val="1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nstructions Stage </w:t>
      </w:r>
    </w:p>
    <w:p>
      <w:pPr>
        <w:pStyle w:val="Normal"/>
        <w:numPr>
          <w:ilvl w:val="0"/>
          <w:numId w:val="16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alance and Counting Stag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dministrative Procedure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structions Stage: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tand straight, feet together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Keep arms at sides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aintain position until told otherwis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alance and Counting Stage: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aise one leg, either leg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Keep raised foot approximately six inches off ground, foot parallel to the ground 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Keep both legs straight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dministrative Procedures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Keep eyes on elevated foot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unt out loud in the following manner: “One thousand and one, one thousand and two, one thousand and three and so on”, until told to stop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e: It’s important for the officer to time the 30 second count for the test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ne-Leg Stand Test Clues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ways while balancing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ses arms to balance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ops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uts foot dow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ne-Leg Stand Test Criterion: 2 or more clues indicates BAC above 0.10: 65% accurat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egal Process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ach stage must set it’s own legal standard to justify the next stage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rticulation in reports is key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ove forward to breathalyzer or other chemical test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llectively this gives PC for arre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vanced Accident Investigations for Patrol Offic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finitions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8"/>
          <w:szCs w:val="28"/>
        </w:rPr>
        <w:t xml:space="preserve">1) An </w:t>
      </w:r>
      <w:r>
        <w:rPr>
          <w:rFonts w:cs="Arial" w:ascii="Arial" w:hAnsi="Arial"/>
          <w:b/>
          <w:bCs/>
          <w:sz w:val="28"/>
          <w:szCs w:val="28"/>
          <w:u w:val="single"/>
        </w:rPr>
        <w:t>accident</w:t>
      </w:r>
      <w:r>
        <w:rPr>
          <w:rFonts w:cs="Arial" w:ascii="Arial" w:hAnsi="Arial"/>
          <w:sz w:val="28"/>
          <w:szCs w:val="28"/>
        </w:rPr>
        <w:t xml:space="preserve"> is that occurrence in a sequence of events which usually produces unintended injury, death, or property damage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) A </w:t>
      </w:r>
      <w:r>
        <w:rPr>
          <w:rFonts w:cs="Arial" w:ascii="Arial" w:hAnsi="Arial"/>
          <w:b/>
          <w:bCs/>
          <w:sz w:val="28"/>
          <w:szCs w:val="28"/>
          <w:u w:val="single"/>
        </w:rPr>
        <w:t>traffic accident investigation</w:t>
      </w:r>
      <w:r>
        <w:rPr>
          <w:rFonts w:cs="Arial" w:ascii="Arial" w:hAnsi="Arial"/>
          <w:sz w:val="28"/>
          <w:szCs w:val="28"/>
        </w:rPr>
        <w:t xml:space="preserve"> is the thorough examination of all elements contributing to the accident, resulting in a well founded explanation of the series of events which occurred based upon the factual data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biggest complaint - failure to make good measurements of the accident.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cating the results of the accident, such as final positions of vehicles is done improperly nine times out of ten.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se measurements are crucial to the investigation and provide the foundation needed to establish vehicle to roadway and vehicle to vehicle relationships as well as speed estimates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lk-Through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fore any measurements can be taken, the accident investigator must make a walk-through of the accident scene.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purpose of this walk-through is to locate, mark, photograph, list and describe all roadway evidenc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ems for Walk-Throug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lk or spray pai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e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nci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asurement log sheet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ch piece of evidence must be marked, photographed, listed and described on the measurement log she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ipbo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te pad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ph pap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e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pl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ortant to Loc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nal positions of vehicl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d and injured pers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jor vehicle parts which have been detach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al sca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re mark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ars alongside the ro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br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mage to fixed objec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k the evidence in a logical progression as it is located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a, b, c,.....)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each piece of evidence is located, marked, and photographed it should immediately be listed and described on the measurement log she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w a Field Sket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ield sketch must include: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 the evidence 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ew obstructions 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ffic control devices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adway features.  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layout of the roadway and the results of the accid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fety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collecting evidence, never assume that motorists will see you or try to avoid you if they do see you. 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 not turn your back on traffic.  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ways wear a safety vest and plan measuring with safety in mind.  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fety is your responsibili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gin Investigation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k preliminary questions of drivers and be alert for signs of intoxication, confusion, or nervousness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ther clues for hit-and-run investigations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ion other witnesses especially those who are anxious to leave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ine driver condition, look for signs of alcohol or drug use 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ion drivers more carefully, collect all data and ask questions regarding what they saw and did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erve vehicle condition, note lights, light switches, gear position, and tires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tograph all damage to roadway property, vehicles, and final positions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asure to locate marks on the road and final positions, record the place to which injured persons and damage vehicles are to be tak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Urgent Data is Complete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arrests or issue citations as necessary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e involved parties exchange names and insurance data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e on-scene examination of vehicles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Urgent Data is Complete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additional photographs of view obstructions, traffic control devices, and any other information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additional measurements if possible, revisit the scene later if the location will be difficult to measure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e location cleaned u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ivers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nding drivers is the first thing to be done after the emergency at the scene is under control.  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ten, the driver will be the center of attention or the one doing something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following three situations make finding drivers difficult: 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cupants are dead or too seriously injured to question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urvivor says the dead occupant was driving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cupants fail to reveal or make false claims about who was driv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ivers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ways be prepared to prove who was driving the vehicle.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natural assumption is that the owner of the vehicle was driving.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 not always accept such an assumption as fact.  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ek additional information from witnesses and physical evidence in making driver determinatio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nesses and Passengers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ok for witnesses and passengers.  </w:t>
      </w:r>
    </w:p>
    <w:p>
      <w:pPr>
        <w:pStyle w:val="Normal"/>
        <w:numPr>
          <w:ilvl w:val="0"/>
          <w:numId w:val="12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k people at the scene if they saw the accident.  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ten witnesses will be speaking to a driver, talking among themselves, or examining damage.  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ople who did not witness the accident but arrived on the scene prior to the officers arrival may also be useful witnesses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hers at the scene who need to be identified are: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estrians involved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engers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bulance drivers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 truck operato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nesses and Passengers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hers at the scene - continued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her police officers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nesses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st on the scene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one else having important inform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iver/Pedestrian Pre-Accident Condition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nce driver behavior is a factor in nearly every traffic accident, the investigator must attempt to determine driver condition just prior to the accident. 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investigator should be alert for and consider the possibility of the following clues regarding driver conditi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iver Condition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vious physical handicaps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porary disabilities such as pre-accident injuries, fatigue, and alcohol or drug impairment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tions the driver was pre-occupied or distracted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ents of vehicles which suggest driver condition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ure of the trip (may suggest fatigue or intoxicatio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id Marks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skid mark is a friction mark caused by a tire that is locked and not free to rotate.  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tire can be locked from braking or collision damage  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st skid marks on the highway represent successful evasive tactics; the vehicle is braked to a stop before collision. 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ction of the skid 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id marks normally have a faint beginning and an abrupt end)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asurements of skid marks 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placement not length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tograph all marks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asure track width of marks and vehicle from center of the tread on one side to the center of the tread on the other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Scars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scars are marks made on the road or roadside usually by some metal part of an accident vehicle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ratches and scrapes are made with little pressure by metal body parts dragged across the surface.  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they are narrow they are scratches 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they are broad they are scrapes. 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ratches are useful in determining where a vehicle overturned.  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rapes can be useful in locating the point of maximum engagem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bris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ident significance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debris is dislodged during the collision sequence it continues to move in the direction the vehicle was moving and at approximately the same speed until it strikes something. 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t is usually not a good indicator of area of impact because of the way it scatters.  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bris can be useful in determining the flow of the accident, speed in some cases, and final positio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 positions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inal position is the exact location where a vehicle or body comes to rest after a traffic accid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rd the Information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tion about the vehicles involved in a traffic accident must be recorded under the same four general headings used for the human and roadway elements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rd the Information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ication of the vehicle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wner’s name and address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hicle identification number</w:t>
      </w:r>
    </w:p>
    <w:p>
      <w:pPr>
        <w:pStyle w:val="Normal"/>
        <w:numPr>
          <w:ilvl w:val="0"/>
          <w:numId w:val="13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cense number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ption of the vehicle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ze and general structure (motorcycle, sub-compact, full size)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dy style and appearance (2 dr sedan, 4 dr, SUV, bus, etc)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er or service (private, rental, government) 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dition of the vehicle at the time of the accident</w:t>
      </w:r>
    </w:p>
    <w:p>
      <w:pPr>
        <w:pStyle w:val="Normal"/>
        <w:numPr>
          <w:ilvl w:val="0"/>
          <w:numId w:val="11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ults of the accident on the vehic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Traffic Code &amp; Investigations</w:t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jc w:val="center"/>
      <w:rPr/>
    </w:pPr>
    <w:r>
      <w:rPr>
        <w:b/>
        <w:bCs/>
        <w:i/>
      </w:rPr>
      <w:t>Essential Question</w:t>
    </w:r>
    <w:r>
      <w:rPr>
        <w:b/>
        <w:i/>
      </w:rPr>
      <w:t>: How do traffic codes keep out roadways safe?</w:t>
    </w:r>
  </w:p>
  <w:p>
    <w:pPr>
      <w:pStyle w:val="Normal"/>
      <w:jc w:val="center"/>
      <w:rPr>
        <w:rFonts w:ascii="Arial" w:hAnsi="Arial" w:cs="Arial"/>
        <w:b/>
        <w:b/>
        <w:i/>
        <w:i/>
        <w:sz w:val="12"/>
        <w:szCs w:val="12"/>
      </w:rPr>
    </w:pPr>
    <w:r>
      <w:rPr>
        <w:rFonts w:cs="Arial" w:ascii="Arial" w:hAnsi="Arial"/>
        <w:b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6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sz w:val="32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Times New Roman" w:hAnsi="Times New Roman" w:cs="Times New Roman"/>
      <w:sz w:val="32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WW8NumSt9z0">
    <w:name w:val="WW8NumSt9z0"/>
    <w:qFormat/>
    <w:rPr>
      <w:rFonts w:ascii="Times New Roman" w:hAnsi="Times New Roman" w:cs="Times New Roman"/>
      <w:sz w:val="36"/>
    </w:rPr>
  </w:style>
  <w:style w:type="character" w:styleId="WW8NumSt18z0">
    <w:name w:val="WW8NumSt18z0"/>
    <w:qFormat/>
    <w:rPr>
      <w:rFonts w:ascii="Times New Roman" w:hAnsi="Times New Roman" w:cs="Times New Roman"/>
      <w:sz w:val="32"/>
    </w:rPr>
  </w:style>
  <w:style w:type="character" w:styleId="WW8NumSt19z0">
    <w:name w:val="WW8NumSt19z0"/>
    <w:qFormat/>
    <w:rPr>
      <w:rFonts w:ascii="Times New Roman" w:hAnsi="Times New Roman" w:cs="Times New Roman"/>
      <w:sz w:val="24"/>
    </w:rPr>
  </w:style>
  <w:style w:type="character" w:styleId="WW8NumSt20z0">
    <w:name w:val="WW8NumSt20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fornian FB" w:hAnsi="Californian FB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6:37:00Z</dcterms:created>
  <dc:creator>Test</dc:creator>
  <dc:description/>
  <cp:keywords/>
  <dc:language>en-US</dc:language>
  <cp:lastModifiedBy>Flanders</cp:lastModifiedBy>
  <cp:lastPrinted>2009-02-17T07:11:00Z</cp:lastPrinted>
  <dcterms:modified xsi:type="dcterms:W3CDTF">2010-02-25T21:18:00Z</dcterms:modified>
  <cp:revision>6</cp:revision>
  <dc:subject/>
  <dc:title>Unit Assessment – as big as a test</dc:title>
</cp:coreProperties>
</file>