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hicle 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Front of hood buckled and scratched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Broken grill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Scratches dug into front bumper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Broken turn signal lens</w:t>
      </w:r>
      <w:r>
        <w:br w:type="page"/>
      </w:r>
    </w:p>
    <w:p>
      <w:pPr>
        <w:pStyle w:val="Normal"/>
        <w:jc w:val="center"/>
        <w:rPr/>
      </w:pPr>
      <w:r>
        <w:rPr>
          <w:sz w:val="96"/>
          <w:szCs w:val="96"/>
        </w:rPr>
        <w:t>Vehicle 2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Bumper has paint from vehicle 1 in many places – rubbing seems to clean it off</w:t>
      </w:r>
      <w:r>
        <w:br w:type="page"/>
      </w:r>
    </w:p>
    <w:p>
      <w:pPr>
        <w:pStyle w:val="Normal"/>
        <w:jc w:val="center"/>
        <w:rPr/>
      </w:pPr>
      <w:r>
        <w:rPr>
          <w:sz w:val="96"/>
          <w:szCs w:val="96"/>
        </w:rPr>
        <w:t>Driver 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Joseph Aloysius Rowe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Male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White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DOB 03/13/69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DL# 444-54-2390/ Ga/Class C/ Exp 03/13/09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Owner same, 199 Elm St, Roswell, 30076, 770-555-1212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Insurance: Weripyouoff Co., 34-99-12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Driver 2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Jonathan Thomas Jackson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Male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White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DOB 04/15/65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DL# 333-55-1900/ Ga/Class C/ Exp 04/15/09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Owner same, 2390 Maple Dr, Alpha, 30004, 770-650-4250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Insurance: State Farm Co., 8-90-B87C-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39:00Z</dcterms:created>
  <dc:creator>Centennial High School</dc:creator>
  <dc:description/>
  <cp:keywords/>
  <dc:language>en-US</dc:language>
  <cp:lastModifiedBy>Test</cp:lastModifiedBy>
  <cp:lastPrinted>2003-02-05T07:47:00Z</cp:lastPrinted>
  <dcterms:modified xsi:type="dcterms:W3CDTF">2009-03-12T16:39:00Z</dcterms:modified>
  <cp:revision>2</cp:revision>
  <dc:subject/>
  <dc:title>Vehicle 1</dc:title>
</cp:coreProperties>
</file>