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s will develop a basic working knowledge of various traffic codes.  Students will participate in a mock traffic investiga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S-ILJ-11. Students will demonstrate understanding of traffic enforcement and investigation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stand the importance of effective and traffic enforcement as it relates to loss of life, serious injury, and property dam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 the functions of traffic patrol uni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y the choice of traffic code applied to a given traffic incid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erstand the basics of crash scene investiga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lete a traffic crash repor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ccurate and complete traffic cita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 the difference between a citation and an arrest as it relates to traffic code enforc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ss a mock crash scene and respond according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ulate a plan to properly document the mock crash scene using appropriate techniques and paperwor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Academic Standards: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Default"/>
        <w:ind w:left="540" w:hanging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MM1A1. Students will explore and interpret the characteristics of functions, using graphs, tables, and simple algebraic techniques. </w:t>
      </w:r>
    </w:p>
    <w:p>
      <w:pPr>
        <w:pStyle w:val="Default"/>
        <w:ind w:left="540" w:hanging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MM1A3. Students will solve simple equations. </w:t>
      </w:r>
    </w:p>
    <w:p>
      <w:pPr>
        <w:pStyle w:val="Default"/>
        <w:ind w:left="540" w:hanging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MM4P1. Students will solve problems (using appropriate technology). </w:t>
      </w:r>
    </w:p>
    <w:p>
      <w:pPr>
        <w:pStyle w:val="Default"/>
        <w:ind w:left="540" w:hanging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MM4P2. Students will reason and evaluate mathematical arguments. </w:t>
      </w:r>
    </w:p>
    <w:p>
      <w:pPr>
        <w:pStyle w:val="Default"/>
        <w:ind w:left="540" w:hanging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MM4P3. Students will communicate mathematically. </w:t>
      </w:r>
    </w:p>
    <w:p>
      <w:pPr>
        <w:pStyle w:val="Default"/>
        <w:ind w:left="540" w:hanging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MM4P4. Students will make connections among mathematical ideas and to other disciplines. </w:t>
      </w:r>
    </w:p>
    <w:p>
      <w:pPr>
        <w:pStyle w:val="Default"/>
        <w:ind w:left="540" w:hanging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SPS8. Students will determine relationships among force, mass, and motion. 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SP3. Students will evaluate the forms and transformations of energ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TRAFFIC CODES AND INVESTIGATIONS</w:t>
    </w:r>
  </w:p>
  <w:p>
    <w:pPr>
      <w:pStyle w:val="Head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52:00Z</dcterms:created>
  <dc:creator>Test</dc:creator>
  <dc:description/>
  <cp:keywords/>
  <dc:language>en-US</dc:language>
  <cp:lastModifiedBy>Test</cp:lastModifiedBy>
  <cp:lastPrinted>2009-02-09T11:52:00Z</cp:lastPrinted>
  <dcterms:modified xsi:type="dcterms:W3CDTF">2009-02-09T16:52:00Z</dcterms:modified>
  <cp:revision>3</cp:revision>
  <dc:subject/>
  <dc:title>BASIC CRIMINAL AND CONSTITUTIONAL LAW</dc:title>
</cp:coreProperties>
</file>