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993"/>
        <w:gridCol w:w="993"/>
        <w:gridCol w:w="993"/>
        <w:gridCol w:w="994"/>
      </w:tblGrid>
      <w:tr>
        <w:trPr>
          <w:trHeight w:val="1088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Notes IC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) 190-197, 215-218, 230-2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) 179-185, 204-208, 220-22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Notes: Verbal Ju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 Heritage Home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s on Verbal Ju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tural Presentations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ssessment -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9 (Sleeping Lawyers) &amp; Chapter 10 (Race)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1 What problem is challenged in the first chapter of the reading?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2 What problem is challenged in the second chapter of the reading?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3 Where did the second case take place?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you must find 3 words in each reading section that are new for you &amp; define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 (Death of Innocents) &amp; Chapter 12 (Starting Over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1 Describe the murder in the first chapter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2 Why couldn’t Shephard get job assistance for ex-cons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3 What did Jennifer Thompson do after her rapist was released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you must find 3 words in each reading section that are new for you &amp; defi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3 (Lessons), {Appendix 1&amp;2 [for hardback]}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1 What happened to Kevin Grier/Green?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2 What is one of the Reforms to Protect the Innocent?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 #3 What is another one of the Reforms to Protect the Innocent?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you must find 3 words in each reading section that are new for you &amp; define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BlackJack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Californian FB;BlackJack" w:ascii="Californian FB;BlackJack" w:hAnsi="Californian FB;BlackJack"/>
        <w:b/>
        <w:sz w:val="28"/>
        <w:szCs w:val="28"/>
      </w:rPr>
      <w:t>Name:</w:t>
    </w:r>
    <w:r>
      <w:rPr>
        <w:rFonts w:cs="Californian FB;BlackJack" w:ascii="Californian FB;BlackJack" w:hAnsi="Californian FB;BlackJack"/>
        <w:b/>
        <w:sz w:val="36"/>
        <w:szCs w:val="36"/>
      </w:rPr>
      <w:t xml:space="preserve"> </w:t>
      <w:tab/>
      <w:tab/>
    </w:r>
    <w:r>
      <w:rPr>
        <w:rFonts w:cs="Californian FB;BlackJack" w:ascii="Californian FB;BlackJack" w:hAnsi="Californian FB;BlackJack"/>
        <w:b/>
        <w:sz w:val="28"/>
        <w:szCs w:val="28"/>
      </w:rPr>
      <w:t>Period:</w:t>
    </w:r>
  </w:p>
  <w:p>
    <w:pPr>
      <w:pStyle w:val="Head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Californian FB;BlackJack" w:ascii="Californian FB;BlackJack" w:hAnsi="Californian FB;BlackJack"/>
        <w:b/>
        <w:sz w:val="28"/>
        <w:szCs w:val="28"/>
      </w:rPr>
    </w:r>
  </w:p>
  <w:p>
    <w:pPr>
      <w:pStyle w:val="Header"/>
      <w:rPr>
        <w:rFonts w:ascii="Californian FB;BlackJack" w:hAnsi="Californian FB;BlackJack" w:cs="Californian FB;BlackJack"/>
        <w:b/>
        <w:b/>
        <w:sz w:val="36"/>
        <w:szCs w:val="36"/>
      </w:rPr>
    </w:pPr>
    <w:r>
      <w:rPr>
        <w:rFonts w:cs="Californian FB;BlackJack" w:ascii="Californian FB;BlackJack" w:hAnsi="Californian FB;BlackJack"/>
        <w:b/>
        <w:sz w:val="28"/>
        <w:szCs w:val="28"/>
      </w:rPr>
      <w:tab/>
    </w:r>
    <w:r>
      <w:rPr>
        <w:rFonts w:cs="Californian FB;BlackJack" w:ascii="Californian FB;BlackJack" w:hAnsi="Californian FB;BlackJack"/>
        <w:b/>
        <w:sz w:val="36"/>
        <w:szCs w:val="36"/>
      </w:rPr>
      <w:t>Law &amp; Justice Assignment Log – Unit 9</w:t>
    </w:r>
  </w:p>
  <w:p>
    <w:pPr>
      <w:pStyle w:val="Header"/>
      <w:jc w:val="cent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Californian FB;BlackJack" w:ascii="Californian FB;BlackJack" w:hAnsi="Californian FB;BlackJack"/>
        <w:b/>
        <w:sz w:val="28"/>
        <w:szCs w:val="28"/>
      </w:rPr>
      <w:t>Community Policing, Conflict Resolution, &amp; Cultural Diversity</w:t>
    </w:r>
  </w:p>
  <w:p>
    <w:pPr>
      <w:pStyle w:val="Header"/>
      <w:jc w:val="cent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Footlight MT Light;Book Antiqua" w:ascii="Footlight MT Light;Book Antiqua" w:hAnsi="Footlight MT Light;Book Antiqua"/>
        <w:sz w:val="28"/>
        <w:szCs w:val="28"/>
      </w:rPr>
      <w:t>How does a police department effectively serve its diverse community?</w:t>
    </w:r>
  </w:p>
  <w:p>
    <w:pPr>
      <w:pStyle w:val="Head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Californian FB;BlackJack" w:ascii="Californian FB;BlackJack" w:hAnsi="Californian FB;BlackJ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1:00Z</dcterms:created>
  <dc:creator>Test</dc:creator>
  <dc:description/>
  <dc:language>en-US</dc:language>
  <cp:lastModifiedBy>CTAE User</cp:lastModifiedBy>
  <cp:lastPrinted>2009-03-10T09:26:00Z</cp:lastPrinted>
  <dcterms:modified xsi:type="dcterms:W3CDTF">2010-03-10T19:38:00Z</dcterms:modified>
  <cp:revision>4</cp:revision>
  <dc:subject/>
  <dc:title>Assignment</dc:title>
</cp:coreProperties>
</file>