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munity Policin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ception of the Poli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TV shows about poli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movie about the poli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caricatures of poli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songs about the poli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does this tell us about the public’s view of polic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 Attitudes toward the Police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do people think of the police?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depends on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you ask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m you ask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ople’s prior experience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Overall, 59 percent of the public have </w:t>
      </w:r>
      <w:r>
        <w:rPr>
          <w:rFonts w:cs="Arial" w:ascii="Arial" w:hAnsi="Arial"/>
          <w:b/>
          <w:bCs/>
          <w:sz w:val="32"/>
          <w:szCs w:val="32"/>
        </w:rPr>
        <w:t>“a great deal”</w:t>
      </w:r>
      <w:r>
        <w:rPr>
          <w:rFonts w:cs="Arial" w:ascii="Arial" w:hAnsi="Arial"/>
          <w:sz w:val="32"/>
          <w:szCs w:val="32"/>
        </w:rPr>
        <w:t xml:space="preserve"> or </w:t>
      </w:r>
      <w:r>
        <w:rPr>
          <w:rFonts w:cs="Arial" w:ascii="Arial" w:hAnsi="Arial"/>
          <w:b/>
          <w:bCs/>
          <w:sz w:val="32"/>
          <w:szCs w:val="32"/>
        </w:rPr>
        <w:t>“quite a lot”</w:t>
      </w:r>
      <w:r>
        <w:rPr>
          <w:rFonts w:cs="Arial" w:ascii="Arial" w:hAnsi="Arial"/>
          <w:sz w:val="32"/>
          <w:szCs w:val="32"/>
        </w:rPr>
        <w:t xml:space="preserve"> of confidence in the police.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58 percent of the public have </w:t>
      </w:r>
      <w:r>
        <w:rPr>
          <w:rFonts w:cs="Arial" w:ascii="Arial" w:hAnsi="Arial"/>
          <w:b/>
          <w:bCs/>
          <w:sz w:val="32"/>
          <w:szCs w:val="32"/>
        </w:rPr>
        <w:t>“a great deal”</w:t>
      </w:r>
      <w:r>
        <w:rPr>
          <w:rFonts w:cs="Arial" w:ascii="Arial" w:hAnsi="Arial"/>
          <w:sz w:val="32"/>
          <w:szCs w:val="32"/>
        </w:rPr>
        <w:t xml:space="preserve"> or </w:t>
      </w:r>
      <w:r>
        <w:rPr>
          <w:rFonts w:cs="Arial" w:ascii="Arial" w:hAnsi="Arial"/>
          <w:b/>
          <w:bCs/>
          <w:sz w:val="32"/>
          <w:szCs w:val="32"/>
        </w:rPr>
        <w:t>“quite a lot”</w:t>
      </w:r>
      <w:r>
        <w:rPr>
          <w:rFonts w:cs="Arial" w:ascii="Arial" w:hAnsi="Arial"/>
          <w:sz w:val="32"/>
          <w:szCs w:val="32"/>
        </w:rPr>
        <w:t xml:space="preserve"> of confidence in the police’s ability to protect it from violent crime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Nearly 70 percent of Americans rate the honesty and ethical standards of the police as </w:t>
      </w:r>
      <w:r>
        <w:rPr>
          <w:rFonts w:cs="Arial" w:ascii="Arial" w:hAnsi="Arial"/>
          <w:b/>
          <w:bCs/>
          <w:sz w:val="32"/>
          <w:szCs w:val="32"/>
        </w:rPr>
        <w:t>“high”</w:t>
      </w:r>
      <w:r>
        <w:rPr>
          <w:rFonts w:cs="Arial" w:ascii="Arial" w:hAnsi="Arial"/>
          <w:sz w:val="32"/>
          <w:szCs w:val="32"/>
        </w:rPr>
        <w:t xml:space="preserve"> or </w:t>
      </w:r>
      <w:r>
        <w:rPr>
          <w:rFonts w:cs="Arial" w:ascii="Arial" w:hAnsi="Arial"/>
          <w:b/>
          <w:bCs/>
          <w:sz w:val="32"/>
          <w:szCs w:val="32"/>
        </w:rPr>
        <w:t>“very high.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ong minorities, however, confidence in the police is much lower.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orities also rate the honesty and ethical standards of the police lower.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carry out the duties of law enforcement, order maintenance, service, and information gathering successfully, the police must have the cooperation of the public.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anner in which they carry out those functions determines the community’s respect for and trust in the pol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ree Major Functions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w Enforcement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der Maintenance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on Gathering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th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ing in America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olice are at the forefront of the criminal justice process and, for most people, the only experience they have with that process is contact with a local police officer. Most people have never been in a courthouse for a criminal matter or in a jail or prison for any reas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oles of the Polic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What Americans expect from the police depends on how we view their </w:t>
      </w:r>
      <w:r>
        <w:rPr>
          <w:rFonts w:cs="Arial" w:ascii="Arial" w:hAnsi="Arial"/>
          <w:b/>
          <w:bCs/>
          <w:sz w:val="32"/>
          <w:szCs w:val="32"/>
        </w:rPr>
        <w:t xml:space="preserve">role </w:t>
      </w:r>
      <w:r>
        <w:rPr>
          <w:rFonts w:cs="Arial" w:ascii="Arial" w:hAnsi="Arial"/>
          <w:sz w:val="32"/>
          <w:szCs w:val="32"/>
        </w:rPr>
        <w:t>in society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le: The rights and responsibilities associated with a particular position in society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Different people have different </w:t>
      </w:r>
      <w:r>
        <w:rPr>
          <w:rFonts w:cs="Arial" w:ascii="Arial" w:hAnsi="Arial"/>
          <w:b/>
          <w:bCs/>
          <w:sz w:val="32"/>
          <w:szCs w:val="32"/>
        </w:rPr>
        <w:t>rol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xpectations</w:t>
      </w:r>
      <w:r>
        <w:rPr>
          <w:rFonts w:cs="Arial" w:ascii="Arial" w:hAnsi="Arial"/>
          <w:sz w:val="32"/>
          <w:szCs w:val="32"/>
        </w:rPr>
        <w:t xml:space="preserve"> for the local police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le Expectations: The behavior and actions that people expect from a person in a particular role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When the public’s expectation’s differ from the official police role, officers may suffer </w:t>
      </w:r>
      <w:r>
        <w:rPr>
          <w:rFonts w:cs="Arial" w:ascii="Arial" w:hAnsi="Arial"/>
          <w:b/>
          <w:bCs/>
          <w:sz w:val="32"/>
          <w:szCs w:val="32"/>
        </w:rPr>
        <w:t>role conflic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le Conflict: The psychological stress and frustration that results from trying to perform two or more incompatible responsibilities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everyone views the role of the police in the same way. The majority of perspectives consider that the police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community leaders in public safety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sess broad discretion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ve sociological and technological problems for people on a short-term basis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casionally serve in a hostile or dangerous environme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cting Rol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ericans have never been sure what role they want police officers to play.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e have acted as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acekeep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cial work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me fight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 servants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nineteenth century, police acted as peacekeepers and social service agents, feeding the hungry and housing the homeless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1920s, police began to focus on crime-fighting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1960s, the civil rights movement often resulted in violent clashes between police and citize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acteristics of Police Work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requires a combination of special characteristics.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e work involves: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ck decision-mak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ing independentl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Dirty work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g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rational Styles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ter police officers are trained and begin to gain experience, it is believed they develop operational styles.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mes Q. Wilson identified 3 styles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lson’s 3 Styl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Legalistic</w:t>
      </w:r>
      <w:r>
        <w:rPr>
          <w:rFonts w:cs="Arial" w:ascii="Arial" w:hAnsi="Arial"/>
          <w:sz w:val="32"/>
          <w:szCs w:val="32"/>
        </w:rPr>
        <w:t>: an emphasis on violations of law, and the use of threats or actual arrests to solve disputes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Watchman</w:t>
      </w:r>
      <w:r>
        <w:rPr>
          <w:rFonts w:cs="Arial" w:ascii="Arial" w:hAnsi="Arial"/>
          <w:sz w:val="32"/>
          <w:szCs w:val="32"/>
        </w:rPr>
        <w:t>: an emphasis on informal means of resolving disputes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Service</w:t>
      </w:r>
      <w:r>
        <w:rPr>
          <w:rFonts w:cs="Arial" w:ascii="Arial" w:hAnsi="Arial"/>
          <w:sz w:val="32"/>
          <w:szCs w:val="32"/>
        </w:rPr>
        <w:t>: an emphasis on helping the community, as opposed to enforcing the law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ty Policing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decades, police followed the professional model, which rested on three foundations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entive patrol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ck response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llow-up investigatio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>In a theory called “</w:t>
      </w:r>
      <w:r>
        <w:rPr>
          <w:rFonts w:cs="Arial" w:ascii="Arial" w:hAnsi="Arial"/>
          <w:b/>
          <w:bCs/>
          <w:sz w:val="32"/>
          <w:szCs w:val="32"/>
        </w:rPr>
        <w:t>broken windows</w:t>
      </w:r>
      <w:r>
        <w:rPr>
          <w:rFonts w:cs="Arial" w:ascii="Arial" w:hAnsi="Arial"/>
          <w:sz w:val="32"/>
          <w:szCs w:val="32"/>
        </w:rPr>
        <w:t xml:space="preserve">,” Wilson and Kelling proposed that if the “signs of crime” are not taken care of, more serious and more costly crime problems are likely to occur.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gue the police should focus on disorder problems in the community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ould address problems that create fear and lead to neighborhood decay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order—Fear—Isolation—predatory behavior—crime—spiral of declin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e officers must be in close, regular contact with citizens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desire to actually improve neighborhoods led to the modern concept of community policing, which involves: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roblem-oriented approach aimed at handling a broad range of troublesome situations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eater emphasis on foot patrols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ilding a relationship with citizens, so they would be more willing to help the police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Philosophy and Components of Community Polic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th community policing, citizens share responsibility for their community’s safety.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tizens and the police work collectively to: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y problem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se solut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lement act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luate the resul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ty Partnership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irst component of community policing is establishing and maintaining mutual trust between citizens of a community and the police.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ilding police-community partnerships involves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king to local business owner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iting residents in their home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rting neighborhood watch group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going communication with resid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blem Solv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roblem solving to work effectively, the police need to devote time and attention to discovering a community’s concerns, and they need to recognize the validity of those concern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A four-step process known as </w:t>
      </w:r>
      <w:r>
        <w:rPr>
          <w:rFonts w:cs="Arial" w:ascii="Arial" w:hAnsi="Arial"/>
          <w:b/>
          <w:bCs/>
          <w:sz w:val="32"/>
          <w:szCs w:val="32"/>
        </w:rPr>
        <w:t>SARA</w:t>
      </w:r>
      <w:r>
        <w:rPr>
          <w:rFonts w:cs="Arial" w:ascii="Arial" w:hAnsi="Arial"/>
          <w:sz w:val="32"/>
          <w:szCs w:val="32"/>
        </w:rPr>
        <w:t xml:space="preserve"> is often used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canning—identifying problems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nalysis—understanding underlying problems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esponse—developing and implementing solutions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ssessment—determining the solutions’ effec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nge Management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ty policing requires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exible management styles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emphasis on the value of patrol officers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ifting decision-making and responsibility downward in the chain of command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rol officers having the resources to solve the community’s proble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ct Resolution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rces of Conflict</w:t>
        <w:br/>
        <w:t>Chang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cting goals and objectiv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ited resourc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ity differenc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erior pressur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ffering expectation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problem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ational conflic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etition/rivalr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or communicati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fferent viewpoint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ited resourc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e/generational/cultural differenc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gressive, insecure individual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lict Characteristics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conflict escalates, concern for self increases.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desire to win increases as self concern increases.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 nice people can become harmful when conflict increas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 Ways to Deal with Conflict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drawal (Avoidance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oothing Over (Accommodation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cing (Competition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gaining (Compromise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blem Solving (Collaboratio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eneral Guidelines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en carefull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phrase what you are hear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interrup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use absolutes (i.e.: always, never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jump to conclusion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attack or name call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k open ended question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tch for negative body languag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ye roll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rossing your arm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gitated movements with feet, hand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reathing har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Looking aw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les: Interest Based Resoluti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en carefull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r think: “I’m good; They’re bad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ok beneath the issu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d common purposes and goal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ep emotions in neut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ways Remember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e person speaks at a tim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e respectful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cus on the problem, not the pers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cus on interests, not position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isten, summarize, clarif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ither party can call for a bre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Principles for Effective Verbal Interventi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main calm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tervene in privat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eep it simpl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atch your body languag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se silen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se reflective question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Watch your paraverbal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ne, inflection, volume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gotiating Your Way Through Conflic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pare in advanc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rify the issu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lore opportunities for agreemen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gotiate solution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 to the agreemen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llow up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ify if necess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gs NOT to D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get in a power struggl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become detached from the conflic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let the conflict establish your agen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cation Tips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assertive, not aggressiv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k for what you wan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n’t say “ I understand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 say “That makes sense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se “I” statemen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“</w:t>
      </w:r>
      <w:r>
        <w:rPr>
          <w:rFonts w:cs="Arial" w:ascii="Arial" w:hAnsi="Arial"/>
          <w:i/>
          <w:iCs/>
          <w:sz w:val="32"/>
          <w:szCs w:val="32"/>
        </w:rPr>
        <w:t>I feel _________ when this happens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blem Solving Model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I = Investigate the Situation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 = Develop Alternativ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 = Evaluate Alternativ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= A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Conflict Becomes Hostil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attempt to negotiate when someone becomes hostile or verbally abusiv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lk away from the pers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oling off period may be needed in some instances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er Mediati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opts Conflict Resolution materials to the school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igned to be a peer intervention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gned to reduce violence in school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ually a Peer Mediation Team is a part of the counseling departmen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ques work well as friends, to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’s &amp; Don’ts of Peer Mediation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listen carefully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be fair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ask how they feel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let each state what happened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treat each with respect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be confidential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mediate in private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take sides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tell them what to do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ask who started it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n’t try to blame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ask, “Why did you do it?”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give advice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look for witnes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e Listening Technique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d out more informa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are you concerned about?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long have you known each other?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much money was it worth?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eating back the informa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 you would like for her to stop giving you dirty looks?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 you’re saying he owes you $20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eating back the feeling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seem angry about thi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ppears you are sad about thi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ouraging the party to speak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go 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l me more, I want to make sure I understand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mmarize what the party say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’re saying that the problems you want to talk about here today are_____ Am I correc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ural Diversi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ersity is a Historic Concept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"We must learn to live together as brothers, or we are going to perish together as fools." </w:t>
      </w:r>
      <w:r>
        <w:rPr>
          <w:rFonts w:cs="Arial" w:ascii="Arial" w:hAnsi="Arial"/>
          <w:i/>
          <w:iCs/>
          <w:sz w:val="32"/>
          <w:szCs w:val="32"/>
        </w:rPr>
        <w:t>MLK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Peace and friendship with all mankind is our wisest policy, and I wish we may be permitted to pursue it. </w:t>
      </w:r>
      <w:r>
        <w:rPr>
          <w:rFonts w:cs="Arial" w:ascii="Arial" w:hAnsi="Arial"/>
          <w:i/>
          <w:iCs/>
          <w:sz w:val="32"/>
          <w:szCs w:val="32"/>
        </w:rPr>
        <w:t>Thomas Jefferson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"I am not an Athenian, nor a Greek, but a citizen of the world." </w:t>
      </w:r>
      <w:r>
        <w:rPr>
          <w:rFonts w:cs="Arial" w:ascii="Arial" w:hAnsi="Arial"/>
          <w:i/>
          <w:iCs/>
          <w:sz w:val="32"/>
          <w:szCs w:val="32"/>
        </w:rPr>
        <w:t>Socrate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World is Chang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2025 the whites will no longer be a majority in the U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ersity used to refer to black and white relationships but now considers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ad cultural/national differenc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ig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abiliti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xualit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ersity is Understand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don’t have to agree with what another believes - you just have to respect their right to hold that belief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standing brings respect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ect does not equal approval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ad Blocks to Understanding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nguage, colloquialisms,  &amp;/or accents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conceptions/Stereotyp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itive cultures?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ck of common experienc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ural references to movies, song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es to physical differenc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ooming, weight, dres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ffering values, beliefs, or norm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ating v community of collaborati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personal and spatial relationship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ders, touch opposite sex, proximit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-verbal communica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ttom of feet, biting thumb,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cation styl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ud, directness, t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vercoming “ism”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ok for common groun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what ways are we the sam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joy other cultures 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od, holidays, rites of passages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ectfully ask quest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 ended and non-judgmental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What do Buddhist do at the temple?”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Tell me about your family back in your county.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w down and take the time to get to know the person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rn proper word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ians are not “oriental”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come aware of sensitivitie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all Spanish speakers are from Mexico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n’t dismiss sensitivity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Get over it” mentality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ic Rules of Diversity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cultures have equal value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uralism does not mean you have to compromise your own values, morals, or norm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 believe in your faith while still recognizing the other persons freedom to believe other faith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can agree to disagr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unity Policing, Conflict Resolution, &amp; Cultural Diversity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Essential Question: How does a police department effectively serve its diverse community?</w:t>
    </w:r>
  </w:p>
  <w:p>
    <w:pPr>
      <w:pStyle w:val="Normal"/>
      <w:jc w:val="center"/>
      <w:rPr>
        <w:bCs/>
        <w:i/>
        <w:i/>
        <w:iCs/>
        <w:sz w:val="8"/>
        <w:szCs w:val="8"/>
      </w:rPr>
    </w:pPr>
    <w:r>
      <w:rPr>
        <w:bCs/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3:00Z</dcterms:created>
  <dc:creator>Test</dc:creator>
  <dc:description/>
  <cp:keywords/>
  <dc:language>en-US</dc:language>
  <cp:lastModifiedBy>Test</cp:lastModifiedBy>
  <dcterms:modified xsi:type="dcterms:W3CDTF">2009-03-09T18:54:00Z</dcterms:modified>
  <cp:revision>1</cp:revision>
  <dc:subject/>
  <dc:title>Community Policing </dc:title>
</cp:coreProperties>
</file>