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4445</wp:posOffset>
                </wp:positionV>
                <wp:extent cx="48094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1 SARA Scenario (2 points a letter, 2 points an applic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l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ppl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l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l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33.7pt;mso-wrap-distance-left:9.05pt;mso-wrap-distance-right:9.05pt;mso-wrap-distance-top:0pt;mso-wrap-distance-bottom:0pt;margin-top:0.3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1 SARA Scenario (2 points a letter, 2 points an application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lication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__________________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Application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lication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__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lication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40" w:hanging="0"/>
        <w:rPr/>
      </w:pPr>
      <w:r>
        <w:rPr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  <w:t>2.  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3.  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4.  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5.  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6.  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7.  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8.  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9.   A      B      C      D      E      F </w:t>
        <w:tab/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0.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1.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2.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3.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4. A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5. A      B      C      D      E      F</w:t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-900" w:right="-144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81280</wp:posOffset>
                </wp:positionV>
                <wp:extent cx="2866390" cy="3437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#2 Sources of Conflict (1 point each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0.7pt;mso-wrap-distance-left:9.05pt;mso-wrap-distance-right:9.05pt;mso-wrap-distance-top:0pt;mso-wrap-distance-bottom:0pt;margin-top:6.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#2 Sources of Conflict (1 point each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81280</wp:posOffset>
                </wp:positionV>
                <wp:extent cx="36664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#3 Conflict Resolution Tips (2 points each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0.7pt;mso-wrap-distance-left:9.05pt;mso-wrap-distance-right:9.05pt;mso-wrap-distance-top:0pt;mso-wrap-distance-bottom:0pt;margin-top:6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#3 Conflict Resolution Tips (2 points each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-230505</wp:posOffset>
                </wp:positionV>
                <wp:extent cx="6638290" cy="3666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#4 Conflict Resolution Skills (2 points each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8.7pt;mso-wrap-distance-left:9.05pt;mso-wrap-distance-right:9.05pt;mso-wrap-distance-top:0pt;mso-wrap-distance-bottom:0pt;margin-top:-18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#4 Conflict Resolution Skills (2 points each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3655695</wp:posOffset>
                </wp:positionV>
                <wp:extent cx="3209290" cy="458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#5 Road Blocks (1 point each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287.8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#5 Road Blocks (1 point each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3655695</wp:posOffset>
                </wp:positionV>
                <wp:extent cx="3209290" cy="458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#5 Overcoming “ism”s (1 point each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287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#5 Overcoming “ism”s (1 point each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hanging="720"/>
      <w:rPr/>
    </w:pPr>
    <w:r>
      <w:rPr/>
      <w:t>Name:</w:t>
      <w:tab/>
      <w:tab/>
    </w:r>
    <w:r>
      <w:rPr>
        <w:rFonts w:cs="Arial" w:ascii="Arial" w:hAnsi="Arial"/>
        <w:b/>
        <w:sz w:val="24"/>
        <w:szCs w:val="24"/>
      </w:rPr>
      <w:t>Community Policing, Conflict Resolution &amp; Cultural Diversity</w:t>
    </w:r>
    <w:r>
      <w:rPr>
        <w:sz w:val="32"/>
        <w:szCs w:val="32"/>
      </w:rPr>
      <w:tab/>
    </w:r>
    <w:r>
      <w:rPr/>
      <w:t>Period:</w:t>
    </w:r>
  </w:p>
  <w:p>
    <w:pPr>
      <w:pStyle w:val="Header"/>
      <w:rPr>
        <w:rFonts w:ascii="Arial" w:hAnsi="Arial" w:cs="Arial"/>
        <w:sz w:val="16"/>
        <w:szCs w:val="16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24:00Z</dcterms:created>
  <dc:creator>Centennial High School</dc:creator>
  <dc:description/>
  <cp:keywords/>
  <dc:language>en-US</dc:language>
  <cp:lastModifiedBy>Test</cp:lastModifiedBy>
  <cp:lastPrinted>2009-03-20T13:44:00Z</cp:lastPrinted>
  <dcterms:modified xsi:type="dcterms:W3CDTF">2009-03-20T17:44:00Z</dcterms:modified>
  <cp:revision>3</cp:revision>
  <dc:subject/>
  <dc:title>Answer Sheet</dc:title>
</cp:coreProperties>
</file>