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s the attitudes of the public toward polic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aracteristic of police work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hree main functions of police departments identified in your notes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’s theory of operations styles this department would 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s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ch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oli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ken Windo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harmful effect of disorder problems and crime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of the key elements of community polic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5 ways people deal with conflict.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s it so important for police officers to understand and be sensitive to all cultures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rue about Asian culture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rue about Central or Southern Americans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rue about Africa/Africans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e about Mexicans living in America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ue about America and immigrants?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hort Answer/Essay: 70 total points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1 Centennial High School has suddenly had an increase in thefts of student cell phones and I-Pods.  They are being stolen from purses, backpacks, and locker room cages and lockers.  Use the problem solving process SARA to suggest a resolution to this situation (this is a mock scenario – not based on any known situation).  Included in your answer you </w:t>
      </w:r>
      <w:r>
        <w:rPr>
          <w:rFonts w:cs="Arial" w:ascii="Arial" w:hAnsi="Arial"/>
          <w:b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identify what the initials SARA stands for. (4 parts of SARA and an application on each 4 for 8 items – 2 points each = 16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2 List 10 of the 14 sources of conflict listed in your notes.  (10 items – 1 point each = 10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3 You are training a new police officer and they have asked you to teach them the basics of conflict resolution.  Your notes had 8 or 9 slides of guidelines, rules, pointers, and principals.  Evaluate all of these and compress them into your personal Top 10 list of conflict resolution tips.  (10 items – 2 point each = 20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4 You are on patrol with your partner.  You get a call to a domestic disturbance at an apartment.  When you arrive there are two roommates yelling at each other.  Roommate #1 claims #2 is always late on rent, eats food that is not his, and never cleans up after himself.  #2 claims that #1 is a pain in the butt “neat freak” and he wishes he could move out – but they have 4 more months on their lease.  #1 says that they have been best friends since high school.  #2 says they were friends but not anymore and he really wishes he could avoid seeing #1 because all he does is nag him like he was his mother.  Evaluate this scenario and apply your conflict resolution skills.  Tell me what you would do (at least 5 things).  (5 items – 2 points each = 10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5 What are 7 of the 8 “Road Blocks” to understanding other cultures?  Evaluate your own bias and identify the 2 “Road Blocks” you find you struggle with. (7 items – 1 point each = 7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6 What are the 7 Overcoming “ism”s?  (7 items – 1 point each = 7 poi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tes from PowerPoint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olic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Law and Justi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rom Introduction to Criminal Justice (Bohm, Haley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ption of the Poli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V shows about poli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movies about the poli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caricatures of poli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songs about the poli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this tell us about the public’s view of police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ttitudes Toward the P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people think of the polic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depends on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you ask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m you ask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ple’s prior experi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ttitudes Toward the Poli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Overall, 59 percent of the public have </w:t>
      </w:r>
      <w:r>
        <w:rPr>
          <w:rFonts w:cs="Arial" w:ascii="Arial" w:hAnsi="Arial"/>
          <w:b/>
          <w:bCs/>
          <w:sz w:val="22"/>
          <w:szCs w:val="22"/>
        </w:rPr>
        <w:t>“a great deal”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bCs/>
          <w:sz w:val="22"/>
          <w:szCs w:val="22"/>
        </w:rPr>
        <w:t>“quite a lot”</w:t>
      </w:r>
      <w:r>
        <w:rPr>
          <w:rFonts w:cs="Arial" w:ascii="Arial" w:hAnsi="Arial"/>
          <w:sz w:val="22"/>
          <w:szCs w:val="22"/>
        </w:rPr>
        <w:t xml:space="preserve"> of confidence in the police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58 percent of the public have </w:t>
      </w:r>
      <w:r>
        <w:rPr>
          <w:rFonts w:cs="Arial" w:ascii="Arial" w:hAnsi="Arial"/>
          <w:b/>
          <w:bCs/>
          <w:sz w:val="22"/>
          <w:szCs w:val="22"/>
        </w:rPr>
        <w:t>“a great deal”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bCs/>
          <w:sz w:val="22"/>
          <w:szCs w:val="22"/>
        </w:rPr>
        <w:t>“quite a lot”</w:t>
      </w:r>
      <w:r>
        <w:rPr>
          <w:rFonts w:cs="Arial" w:ascii="Arial" w:hAnsi="Arial"/>
          <w:sz w:val="22"/>
          <w:szCs w:val="22"/>
        </w:rPr>
        <w:t xml:space="preserve"> of confidence in the police’s ability to protect it from violent crim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ttitudes Toward the Pol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arly 70 percent of Americans rate the honesty and ethical standards of the police as </w:t>
      </w:r>
      <w:r>
        <w:rPr>
          <w:rFonts w:cs="Arial" w:ascii="Arial" w:hAnsi="Arial"/>
          <w:b/>
          <w:bCs/>
          <w:sz w:val="22"/>
          <w:szCs w:val="22"/>
        </w:rPr>
        <w:t>“high”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bCs/>
          <w:sz w:val="22"/>
          <w:szCs w:val="22"/>
        </w:rPr>
        <w:t>“very high.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ng minorities, however, confidence in the police is much low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orities also rate the honesty and ethical standards of the police lowe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ttitudes Toward the Pol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ttitudes Toward the Pol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ttitudes Toward the Pol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Attitudes Toward the Pol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arry out the duties of law enforcement, order maintenance, service, and information gathering successfully, the police must have the cooperation of the public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nner in which they carry out those functions determines the community’s respect for and trust in the poli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Major Func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Enforc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 Maintenanc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Gather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th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ng in Amer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olice are at the forefront of the criminal justice process and, for most people, the only experience they have with that process is contact with a local police officer. Most people have never been in a courthouse for a criminal matter or in a jail or prison for any reason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s of the Poli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What Americans expect from the police depends on how we view their </w:t>
      </w:r>
      <w:r>
        <w:rPr>
          <w:rFonts w:cs="Arial" w:ascii="Arial" w:hAnsi="Arial"/>
          <w:b/>
          <w:bCs/>
          <w:sz w:val="22"/>
          <w:szCs w:val="22"/>
        </w:rPr>
        <w:t xml:space="preserve">role </w:t>
      </w:r>
      <w:r>
        <w:rPr>
          <w:rFonts w:cs="Arial" w:ascii="Arial" w:hAnsi="Arial"/>
          <w:sz w:val="22"/>
          <w:szCs w:val="22"/>
        </w:rPr>
        <w:t>in society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 The rights and responsibilities associated with a particular position in societ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Different people have different </w:t>
      </w:r>
      <w:r>
        <w:rPr>
          <w:rFonts w:cs="Arial" w:ascii="Arial" w:hAnsi="Arial"/>
          <w:b/>
          <w:bCs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pectations</w:t>
      </w:r>
      <w:r>
        <w:rPr>
          <w:rFonts w:cs="Arial" w:ascii="Arial" w:hAnsi="Arial"/>
          <w:sz w:val="22"/>
          <w:szCs w:val="22"/>
        </w:rPr>
        <w:t xml:space="preserve"> for the local polic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Expectations: The behavior and actions that people expect from a person in a particular ro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s of the Poli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When the public’s expectation’s differ from the official police role, officers may suffer </w:t>
      </w:r>
      <w:r>
        <w:rPr>
          <w:rFonts w:cs="Arial" w:ascii="Arial" w:hAnsi="Arial"/>
          <w:b/>
          <w:bCs/>
          <w:sz w:val="22"/>
          <w:szCs w:val="22"/>
        </w:rPr>
        <w:t>role conflic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Conflict: The psychological stress and frustration that results from trying to perform two or more incompatible responsibilit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s of the P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everyone views the role of the police in the same way. The majority of perspectives consider that the polic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community leaders in public safe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 broad discre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ve sociological and technological problems for people on a short-term basi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asionally serve in a hostile or dangerous environmen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ing Rol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s have never been sure what role they want police officers to pla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 have acted as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cekeeper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worker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e fighter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ervan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ing Rol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nineteenth century, police acted as peacekeepers and social service agents, feeding the hungry and housing the homeles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1920s, police began to focus on crime-fighting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1960s, the civil rights movement often resulted in violent clashes between police and citizen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istics of Police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requires a combination of special characteristic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 work involv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ck decision-mak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independent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rty work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al Sty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police officers are trained and begin to gain experience, it is believed they develop operational sty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Q. Wilson identified 3 sty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’s 3 Sty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Legalistic</w:t>
      </w:r>
      <w:r>
        <w:rPr>
          <w:rFonts w:cs="Arial" w:ascii="Arial" w:hAnsi="Arial"/>
          <w:sz w:val="22"/>
          <w:szCs w:val="22"/>
        </w:rPr>
        <w:t>: an emphasis on violations of law, and the use of threats or actual arrests to solve disput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Watchman</w:t>
      </w:r>
      <w:r>
        <w:rPr>
          <w:rFonts w:cs="Arial" w:ascii="Arial" w:hAnsi="Arial"/>
          <w:sz w:val="22"/>
          <w:szCs w:val="22"/>
        </w:rPr>
        <w:t>: an emphasis on informal means of resolving disput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Service</w:t>
      </w:r>
      <w:r>
        <w:rPr>
          <w:rFonts w:cs="Arial" w:ascii="Arial" w:hAnsi="Arial"/>
          <w:sz w:val="22"/>
          <w:szCs w:val="22"/>
        </w:rPr>
        <w:t>: an emphasis on helping the community, as opposed to enforcing the la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oli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decades, police followed the professional model, which rested on three foundation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ive patr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ck respon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-up investig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olic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In a theory called “</w:t>
      </w:r>
      <w:r>
        <w:rPr>
          <w:rFonts w:cs="Arial" w:ascii="Arial" w:hAnsi="Arial"/>
          <w:b/>
          <w:bCs/>
          <w:sz w:val="22"/>
          <w:szCs w:val="22"/>
        </w:rPr>
        <w:t>broken windows</w:t>
      </w:r>
      <w:r>
        <w:rPr>
          <w:rFonts w:cs="Arial" w:ascii="Arial" w:hAnsi="Arial"/>
          <w:sz w:val="22"/>
          <w:szCs w:val="22"/>
        </w:rPr>
        <w:t xml:space="preserve">,” Wilson and Kelling proposed that if the “signs of crime” are not taken care of, more serious and more costly crime problems are likely to occu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ue the police should focus on disorder problems in the communi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address problems that create fear and lead to neighborhood deca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rder—Fear—Isolation—predatory behavior—crime—spiral of decl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 officers must be in close, regular contact with citize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oli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sire to actually improve neighborhoods led to the modern concept of community policing, which involve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blem-oriented approach aimed at handling a broad range of troublesome situ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er emphasis on foot patro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 relationship with citizens, so they would be more willing to help the pol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hilosophy and Components of Community Polic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community policing, citizens share responsibility for their community’s safet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izens and the police work collectively to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probl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 solu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ac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e the resul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artner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rst component of community policing is establishing and maintaining mutual trust between citizens of a community and the pol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police-community partnerships involve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ing to local business own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residents in their hom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neighborhood watch group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going communication with residen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problem solving to work effectively, the police need to devote time and attention to discovering a community’s concerns, and they need to recognize the validity of those concer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four-step process known as </w:t>
      </w:r>
      <w:r>
        <w:rPr>
          <w:rFonts w:cs="Arial" w:ascii="Arial" w:hAnsi="Arial"/>
          <w:b/>
          <w:bCs/>
          <w:sz w:val="22"/>
          <w:szCs w:val="22"/>
        </w:rPr>
        <w:t>SARA</w:t>
      </w:r>
      <w:r>
        <w:rPr>
          <w:rFonts w:cs="Arial" w:ascii="Arial" w:hAnsi="Arial"/>
          <w:sz w:val="22"/>
          <w:szCs w:val="22"/>
        </w:rPr>
        <w:t xml:space="preserve"> is often use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anning—identifying problem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lysis—understanding underlying problem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ponse—developing and implementing solu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sessment—determining the solutions’ effec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olicing require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 management sty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mphasis on the value of patrol offic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fting decision-making and responsibility downward in the chain of comman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ol officers having the resources to solve the community’s problem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Resolu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Law &amp; Justic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ources of Conflict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ing goals and objectiv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d resour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ity differen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ior pressur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ing expecta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problem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al conflic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ources of Conflict</w:t>
        <w:b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Getting to “Yes”:  Negotiating And Resolving Conflict</w:t>
      </w:r>
      <w:r>
        <w:rPr>
          <w:rFonts w:cs="Arial" w:ascii="Arial" w:hAnsi="Arial"/>
          <w:sz w:val="22"/>
          <w:szCs w:val="22"/>
        </w:rPr>
        <w:t xml:space="preserve"> from United Behavioral Healt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on/rival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r communic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 viewpoi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d resour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/generational/cultural differen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ressive, insecure individual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Conflict Characteristics 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lict escalates, concern for self increas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sire to win increases as self concern increas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 nice people can become harmful when conflict increase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5 Ways to Deal with Conflict 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drawal (Avoidanc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othing Over (Accommodatio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ing (Competitio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gaining (Compromis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 (Collaboration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General Guidelines 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 carefull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phrase what you are hear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interrup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use absolutes (i.e.: always, never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jump to conclus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ttack or name call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General Guidelines 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k open ended ques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ch for negative body languag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ye rollin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rossing your arm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gitated movements with feet, hand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eathing har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ooking awa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Rules: Interest Based Resolution</w:t>
        <w:b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Getting to “Yes”:  Negotiating And Resolving Conflict</w:t>
      </w:r>
      <w:r>
        <w:rPr>
          <w:rFonts w:cs="Arial" w:ascii="Arial" w:hAnsi="Arial"/>
          <w:sz w:val="22"/>
          <w:szCs w:val="22"/>
        </w:rPr>
        <w:t xml:space="preserve"> from United Behavioral Healt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 carefull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think: “I’m good; They’re bad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beneath the issu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common purposes and goa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emotions in neutral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Always Remember 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 person speaks at a tim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respectfu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cus on the problem, not the pers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cus on interests, not posi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en, summarize, clarif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ther party can call for a break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7 Principles for Effective Verbal Intervention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ain cal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e in priva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ep it simp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tch your body langua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 silen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 reflective question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tch your paraverbals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ne, inflection, volume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Negotiating Your Way Through Conflict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in advan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fy the issu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opportunities for agree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 solu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 to the agree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u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y if necessar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Things NOT to Do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get in a power strugg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become detached from the conflic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let the conflict establish your agend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Communication Tips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assertive, not aggressiv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k for what you wa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’t say “ I understand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ay “That makes sense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 “I” statement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I feel _________ when this happens.”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oblem Solving Model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= Investigate the Situ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 = Develop Alternativ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 = Evaluate Alternativ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= Acti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hen Conflict Becomes Hostile</w:t>
        <w:br/>
      </w:r>
      <w:r>
        <w:rPr>
          <w:rFonts w:cs="Arial" w:ascii="Arial" w:hAnsi="Arial"/>
          <w:i/>
          <w:iCs/>
          <w:sz w:val="22"/>
          <w:szCs w:val="22"/>
        </w:rPr>
        <w:t>Conflict Resolution</w:t>
      </w:r>
      <w:r>
        <w:rPr>
          <w:rFonts w:cs="Arial" w:ascii="Arial" w:hAnsi="Arial"/>
          <w:sz w:val="22"/>
          <w:szCs w:val="22"/>
        </w:rPr>
        <w:t xml:space="preserve"> Student Workbook from First Corp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ttempt to negotiate when someone becomes hostile or verbally abusiv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 away from the pers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ling off period may be needed in some instance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r Medi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Law &amp; Justi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r Medi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s Conflict Resolution materials to the schoo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ed to be a peer intervention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to reduce violence in school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ally a Peer Mediation Team is a part of the counseling depart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s work well as friends, to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’s &amp; Don’ts of Peer Mediation</w:t>
        <w:br/>
        <w:t>from Peace Education Found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isten carefull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be fai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sk how they fee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et each state what happen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treat each with respec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be confidential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ediate in priva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take sid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tell them what to d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ask who started i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’t try to blam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ask, “Why did you do it?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give advi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look for witness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Listening Techniques</w:t>
        <w:br/>
        <w:t>from Peace Education Found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out more informa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you concerned about?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known each other?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money was it worth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ing back the informa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you would like for her to stop giving you dirty looks?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you’re saying he owes you $2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Listening Techniques</w:t>
        <w:br/>
        <w:t>from Peace Education Found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ing back the feeling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seem angry about thi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ppears you are sad about thi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ing the party to speak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go 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me more, I want to make sure I understan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 what the party say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re saying that the problems you want to talk about here today are_____ Am I correct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Play: Friend or Gossip</w:t>
        <w:br/>
        <w:t>Adapted from same by Ruth Peristein &amp; Gloria Thral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peer mediators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irl to play Micke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irl to play Lore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Play: Friend or Gossip</w:t>
        <w:br/>
        <w:t xml:space="preserve"> Adapted from same by Ruth Peristein &amp; Gloria Thral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key was out of town with a sick relativ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ly back at school she is at lunch with a friend Lore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e says,” When you were out of town there was a party and I saw your man David all over another girl.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key is ticked and says, “Well if you had a life maybe you wouldn’t be trying to start drama, David is not like that &amp; you’re lying!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Play: Friend or Gossip</w:t>
        <w:br/>
        <w:t xml:space="preserve"> Adapted from same by Ruth Peristein &amp; Gloria Thral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e replied, “If my man was being a player I’d want to know!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key really believes that what’s going on between her and her man is her busines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is really ticked that this came out at lunch with all the gossip girls aroun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also thinks Lorene is a drama queen and stretches the truth to create soap opera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t weren’t for the them rooming together in P.C. Mickey would never talk to Lorene agai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Play: Friend or Gossip</w:t>
        <w:br/>
        <w:t>Adapted from same by Ruth Peristein &amp; Gloria Thral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e is hurt and really thinks she and Mickey are BFFL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was sooo excited about P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the techniques to this situ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 Diversit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to Law &amp; Justice Unit 11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ty is a Historic Concep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We must learn to live together as brothers, or we are going to perish together as fools." </w:t>
      </w:r>
      <w:r>
        <w:rPr>
          <w:rFonts w:cs="Arial" w:ascii="Arial" w:hAnsi="Arial"/>
          <w:i/>
          <w:iCs/>
          <w:sz w:val="22"/>
          <w:szCs w:val="22"/>
        </w:rPr>
        <w:t>ML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ace and friendship with all mankind is our wisest policy, and I wish we may be permitted to pursue it. </w:t>
      </w:r>
      <w:r>
        <w:rPr>
          <w:rFonts w:cs="Arial" w:ascii="Arial" w:hAnsi="Arial"/>
          <w:i/>
          <w:iCs/>
          <w:sz w:val="22"/>
          <w:szCs w:val="22"/>
        </w:rPr>
        <w:t>Thomas Jeffers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"I am not an Athenian, nor a Greek, but a citizen of the world." </w:t>
      </w:r>
      <w:r>
        <w:rPr>
          <w:rFonts w:cs="Arial" w:ascii="Arial" w:hAnsi="Arial"/>
          <w:i/>
          <w:iCs/>
          <w:sz w:val="22"/>
          <w:szCs w:val="22"/>
        </w:rPr>
        <w:t>Socrat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ld is Chang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2025 the whites will no longer be a majority in the 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ty used to refer to black and white relationships but now considers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ad cultural/national differenc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ti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ualit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ty is Understand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don’t have to agree with what another believes - you just have to respect their right to hold that belief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brings respec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does not equal approva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 Blocks to Understand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guage, colloquialisms,  &amp;/or accent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onceptions/Stereotyp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tive cultures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common experienc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 references to movies, song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es to physical differenc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oming, weight, dres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 Blocks to Understand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ing values, beliefs, or norm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ating v community of collabor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and spatial relationship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ders, touch opposite sex, proximit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verbal communica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tom of feet, biting thumb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tyl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d, directness, t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coming “ism”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for common groun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at ways are we the sam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joy other cultures 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od, holidays, rites of passage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ask question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ended and non-judgmental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hat do Buddhist do at the temple?”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ell me about your family back in your county.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coming “ism”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w down and take the time to get to know the pers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 proper wordin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ans are not “oriental”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come aware of sensitivities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ll Spanish speakers are from Mexic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’t dismiss sensitivity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Get over it” mentalit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Rules of Diversit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ultures have equal valu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ralism does not mean you have to compromise your own values, morals, or norm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can believe in your faith while still recognizing the other persons freedom to believe other faith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an agree to disag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sz w:val="28"/>
        <w:szCs w:val="28"/>
      </w:rPr>
      <w:t>ILJ: Community Policing, Conflict Resolution &amp; Cultural D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5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5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5:00Z</dcterms:created>
  <dc:creator>MHE</dc:creator>
  <dc:description/>
  <cp:keywords/>
  <dc:language>en-US</dc:language>
  <cp:lastModifiedBy>Flanders</cp:lastModifiedBy>
  <cp:lastPrinted>2009-03-20T14:08:00Z</cp:lastPrinted>
  <dcterms:modified xsi:type="dcterms:W3CDTF">2010-05-11T20:15:00Z</dcterms:modified>
  <cp:revision>2</cp:revision>
  <dc:subject/>
  <dc:title>Chapter 5—History and Structure of American Law Enforcement</dc:title>
</cp:coreProperties>
</file>