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will apply the ideas of Community Policing to a given scenario.  Students will demonstrate conflict resolution techniques in role play.  Students will explore the cultural diversity that exists in today’s complex society.  Students will devise a plan to respond to needs in a mock commun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-ILJ-12. Students will demonstrate a basic understanding of community polic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attitudes of the public toward poli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characteristics of police wor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guish among three operational styles in polic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the three major functions of police departme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the main components of community polic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the four steps in a community policing approach to problem solv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some of the unresolved issues concerning polic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the ability to identify problems in a criminal justice scenario and use critical thinking skills to lawfully resolve th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the ability to solve criminal justice problems using ethical solution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Academic Standards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Default"/>
        <w:ind w:left="540" w:hanging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SCG22 The student will demonstrate knowledge of the criminal justice process. </w:t>
      </w:r>
    </w:p>
    <w:p>
      <w:pPr>
        <w:pStyle w:val="Default"/>
        <w:ind w:left="540" w:hanging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ELA10RL5 The student understands and acquires new vocabulary and uses it correctly in reading and writing. </w:t>
      </w:r>
    </w:p>
    <w:p>
      <w:pPr>
        <w:pStyle w:val="Default"/>
        <w:ind w:left="540" w:hanging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ELA10RC2 The student participates in discussions related to curricular learning in all subject areas. </w:t>
      </w:r>
    </w:p>
    <w:p>
      <w:pPr>
        <w:pStyle w:val="Default"/>
        <w:ind w:left="540" w:hanging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ELA10RC3 The student acquires new vocabulary in each content area and uses it correctly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-ILJ-13. Students will utilize conflict resolution in role pl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 variety of mediation and conflict resolution skills used to effectively resolve criminal justice issu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the ability to use critical thinking skills as a team member to formulate solutions to problem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 a given role play and determine the best respons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Academic Standards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540" w:hanging="5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ELA12LSV1 The student participates in student-to-teacher, student-to-student, and group verbal interactions.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-ILJ-14. Students will analyze cultural differences that may have an impact on participants in the criminal justice syste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the importance of sensitivity to situations involving cultural diversi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e the cultures of major immigrant group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e subcultures of American culture that Law and Justice professionals interact on a regular basi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Academic Standards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Default"/>
        <w:ind w:left="540" w:hanging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SSWG2 The student will explain the cultural aspects of geography. </w:t>
      </w:r>
    </w:p>
    <w:p>
      <w:pPr>
        <w:pStyle w:val="Default"/>
        <w:ind w:left="540" w:hanging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SSWG8 The student will describe the interaction of physical and human systems that have shaped contemporary Canada and the United States. </w: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LA12W3 The student uses research and technology to support writing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COMMUNITY POLICING, CONFLICT RESOLUTION AND CULTURAL DIVERSITY</w:t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Arial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06:00Z</dcterms:created>
  <dc:creator>Test</dc:creator>
  <dc:description/>
  <cp:keywords/>
  <dc:language>en-US</dc:language>
  <cp:lastModifiedBy>Test</cp:lastModifiedBy>
  <cp:lastPrinted>2009-02-09T11:52:00Z</cp:lastPrinted>
  <dcterms:modified xsi:type="dcterms:W3CDTF">2009-03-02T19:07:00Z</dcterms:modified>
  <cp:revision>3</cp:revision>
  <dc:subject/>
  <dc:title>BASIC CRIMINAL AND CONSTITUTIONAL LAW</dc:title>
</cp:coreProperties>
</file>