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sz w:val="32"/>
          <w:szCs w:val="32"/>
        </w:rPr>
        <w:t>Court System Terminology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djudicat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ssib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versary syst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pe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pellate jurisdi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raign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ok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nge of ven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r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lai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vi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urt of last res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oss-examin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fenda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fense attorne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covery proc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ver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vide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lo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ilty ple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ng ju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ict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dicial revie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risdi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ndmark deci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sdemean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 bil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lo contende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iginal jurisdi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o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ti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e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ea bargai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liminary hear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ponderance of evide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t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umption of innoc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b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secut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asonable doub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nte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nding mu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bpoe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mm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preme Cou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spe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dic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ir di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rit of certiorar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rit of habeas corp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Law, Community Response and Policing – Unit 2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sz w:val="24"/>
      <w:szCs w:val="24"/>
    </w:rPr>
  </w:style>
  <w:style w:type="character" w:styleId="Char1">
    <w:name w:val=" Char1"/>
    <w:basedOn w:val="DefaultParagraphFont"/>
    <w:qFormat/>
    <w:rPr>
      <w:sz w:val="24"/>
      <w:szCs w:val="24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5:09:00Z</dcterms:created>
  <dc:creator>R. E. Parham</dc:creator>
  <dc:description/>
  <cp:keywords/>
  <dc:language>en-US</dc:language>
  <cp:lastModifiedBy>Administrator</cp:lastModifiedBy>
  <cp:lastPrinted>2010-02-18T17:37:00Z</cp:lastPrinted>
  <dcterms:modified xsi:type="dcterms:W3CDTF">2010-05-21T17:42:00Z</dcterms:modified>
  <cp:revision>4</cp:revision>
  <dc:subject/>
  <dc:title>Criminal Justice Process Terminology</dc:title>
</cp:coreProperties>
</file>