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8"/>
        </w:rPr>
        <w:t>The Federal Court System</w:t>
        <w:tab/>
        <w:tab/>
        <w:tab/>
        <w:tab/>
        <w:tab/>
        <w:tab/>
        <w:t>Lecture Notes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al Court Syste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parate judicial system for each of the states and a separate federal syste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isdiction is the primary difference between the two types of court system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deral Court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ablished by the U.S. Constitution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isdiction is limited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Constitutional law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Federal law</w:t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nkruptcy</w:t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yrights</w:t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tent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Court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ablished by the individual state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lude state and local court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isdiction is broad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ses citizens are involved in</w:t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iminal violations</w:t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ffic violations</w:t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ken contracts</w:t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mily disputes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6"/>
          <w:szCs w:val="26"/>
        </w:rPr>
        <w:t>Illustration below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pt;height:153.85pt" filled="f" o:ole="">
            <v:imagedata r:id="rId3" o:title=""/>
          </v:shape>
          <o:OLEObject Type="Embed" ProgID="" ShapeID="ole_rId2" DrawAspect="Content" ObjectID="_1103108917" r:id="rId2"/>
        </w:objec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isdiction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ourts authority to hear and decide cas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ginal jurisdiction</w:t>
      </w:r>
    </w:p>
    <w:p>
      <w:pPr>
        <w:pStyle w:val="Normal"/>
        <w:numPr>
          <w:ilvl w:val="4"/>
          <w:numId w:val="1"/>
        </w:numPr>
        <w:ind w:left="2340" w:hanging="360"/>
        <w:rPr>
          <w:sz w:val="24"/>
          <w:szCs w:val="24"/>
        </w:rPr>
      </w:pPr>
      <w:r>
        <w:rPr>
          <w:sz w:val="24"/>
          <w:szCs w:val="24"/>
        </w:rPr>
        <w:t>Authority to hear a case when it is first brought to court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ellate jurisdiction</w:t>
      </w:r>
    </w:p>
    <w:p>
      <w:pPr>
        <w:pStyle w:val="Normal"/>
        <w:numPr>
          <w:ilvl w:val="4"/>
          <w:numId w:val="1"/>
        </w:numPr>
        <w:ind w:left="2340" w:hanging="360"/>
        <w:rPr>
          <w:sz w:val="24"/>
          <w:szCs w:val="24"/>
        </w:rPr>
      </w:pPr>
      <w:r>
        <w:rPr>
          <w:sz w:val="24"/>
          <w:szCs w:val="24"/>
        </w:rPr>
        <w:t>Authority to review a case for errors of law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ral jurisdic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Authority to hear any type of case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deral Courts Syste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hority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ablished by the U.S. Constitution (Article III)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judicial power of the United States shall be vested in one Supreme Court and in such inferior courts as the Congress may from time to time ordain and establish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lud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District Court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Circuit Courts of Appeal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.S. Supreme Court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District Cour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rial court of the federal court structur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rts of original jurisdiction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violations of federal criminal and civil laws are first adjudicated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4 district courts (13 circuits)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isdiction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deral law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ties with foreign nation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pretations of the U.S. Constitution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ided over by a district court judge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ointed by the President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rmed by the Senate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e on the bench for life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 resign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 impeached and convicted by Congress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District Courts in Georgia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>Georgia Northern District Court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lanta---Gainesville---Newnan----Rome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orgia Middle District Court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con---Albany---Athens---Columbus---Valdosta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>Georgia Southern District Court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vannah----Augusta----Brunswick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Circuit Courts of Appe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rs appeals from the U.S. District Cour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d in 1891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duce the burden on the U.S. Supreme Court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ellate Jurisdiction ONL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s cases for errors of law…not fact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eal to the court is a matter of right!!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not refuse to hear an appeal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ary role is to ensure trial court correctly interpreted and applied the law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 U.S. Circuit Courts of Appea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2 Circui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deral Circuit</w:t>
      </w:r>
    </w:p>
    <w:p>
      <w:pPr>
        <w:pStyle w:val="Normal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35pt;height:137.65pt" filled="f" o:ole="">
            <v:imagedata r:id="rId5" o:title=""/>
          </v:shape>
          <o:OLEObject Type="Embed" ProgID="" ShapeID="ole_rId4" DrawAspect="Content" ObjectID="_1949136536" r:id="rId4"/>
        </w:objec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Supreme Cou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s original jurisdiction in limited case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te v. State issu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imary jurisdiction is as an Appellate Court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9 Justice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Chief Justic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8 Associate Justice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ointed by the President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gressional Approval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nure is for life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od Behavior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urrent Court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(7) Men </w:t>
        <w:tab/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2) Women</w:t>
        <w:tab/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1) African American</w:t>
        <w:tab/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(1) Hispanic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hn Roberts (Chief Justice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John Paul Stevens</w:t>
        <w:tab/>
        <w:tab/>
        <w:t>Antonin Scalia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Anthony Kennedy</w:t>
        <w:tab/>
        <w:tab/>
        <w:t>Clarence Thoma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ab/>
        <w:t>Steven Breyer</w:t>
        <w:tab/>
        <w:tab/>
        <w:tab/>
        <w:t>Samuel Alito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ab/>
        <w:t>Ruth Bader Ginsburg</w:t>
        <w:tab/>
        <w:tab/>
        <w:t>Sonia Sotomayor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ision Making Proc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 must vote to hear any particular case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If they decide to hear the case, they will issues a Writ of certiorari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ly if the defendant has exhausted all other avenues of appeal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se involves a “substantial federal question” 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alleged violation of either the U.S. Constitution or federal law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ision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ffirm the decision of the lower court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ree with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 it stand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erse the decision of the lower court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and the decision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turn the case to the court of original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Georgia CTAE Resource Network Unit Plan Resource</w:t>
      <w:tab/>
      <w:t xml:space="preserve"> Law, Community Response and Policing – Unit 2 </w:t>
    </w:r>
    <w:r>
      <w:rPr>
        <w:rFonts w:cs="Humnst777BT-Bold" w:ascii="Calibri" w:hAnsi="Calibri"/>
        <w:bCs/>
        <w:sz w:val="20"/>
      </w:rPr>
      <w:t xml:space="preserve">• </w:t>
    </w:r>
    <w:r>
      <w:rPr>
        <w:rFonts w:cs="Calibri" w:ascii="Calibri" w:hAnsi="Calibri"/>
        <w:sz w:val="20"/>
      </w:rPr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4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4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34:00Z</dcterms:created>
  <dc:creator>richard parham</dc:creator>
  <dc:description/>
  <cp:keywords/>
  <dc:language>en-US</dc:language>
  <cp:lastModifiedBy>Administrator</cp:lastModifiedBy>
  <cp:lastPrinted>2010-05-10T15:26:00Z</cp:lastPrinted>
  <dcterms:modified xsi:type="dcterms:W3CDTF">2010-05-17T17:46:00Z</dcterms:modified>
  <cp:revision>6</cp:revision>
  <dc:subject/>
  <dc:title/>
</cp:coreProperties>
</file>