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</w:rPr>
        <w:t xml:space="preserve">Name: </w:t>
        <w:softHyphen/>
        <w:softHyphen/>
        <w:t>_______________________</w:t>
        <w:softHyphen/>
        <w:softHyphen/>
        <w:softHyphen/>
        <w:t xml:space="preserve">__________________________          Date: </w:t>
        <w:softHyphen/>
        <w:t>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The Federal Court System</w:t>
      </w:r>
      <w:r>
        <w:rPr>
          <w:rFonts w:cs="Calibri" w:ascii="Calibri" w:hAnsi="Calibri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8"/>
        </w:rPr>
        <w:t>Student Notes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Syste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parate judicial system for each of th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 a separat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system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is the primary difference between the two types of court system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l Court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tablished by the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 is limited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Court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ablished by the individual states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 xml:space="preserve">Includ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court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 is broad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ses citizens are involved in</w:t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courts authority t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cas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al jurisdiction</w:t>
      </w:r>
    </w:p>
    <w:p>
      <w:pPr>
        <w:pStyle w:val="Normal"/>
        <w:numPr>
          <w:ilvl w:val="4"/>
          <w:numId w:val="1"/>
        </w:numPr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Authority to hear a case when it is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ellate jurisdiction</w:t>
      </w:r>
    </w:p>
    <w:p>
      <w:pPr>
        <w:pStyle w:val="Normal"/>
        <w:numPr>
          <w:ilvl w:val="4"/>
          <w:numId w:val="1"/>
        </w:numPr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Authority to review a case for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ral jurisdic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34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Authority to hear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deral Courts Syste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hority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tablished by the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(Article III)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judicial power of the United States shall be vested in one Supreme Court and in such inferior courts as the Congress may from time to time ordain and establish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ludes</w:t>
      </w:r>
    </w:p>
    <w:p>
      <w:pPr>
        <w:pStyle w:val="Normal"/>
        <w:numPr>
          <w:ilvl w:val="2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District Cour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of the federal court structur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rts of original jurisdiction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re violations of federa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>laws are first adjudicated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district courts (13 circuits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isdiction</w:t>
      </w:r>
    </w:p>
    <w:p>
      <w:pPr>
        <w:pStyle w:val="Normal"/>
        <w:numPr>
          <w:ilvl w:val="3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3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ided over by a district court judge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pointed by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firmed by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rve on the bench for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resign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 impeached and convicted by Congress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District Courts in Georgia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Georgia Northern District Court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lanta---Gainesville---Newnan----Rome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orgia Middle District Court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con---Albany---Athens---Columbus---Valdosta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Georgia Southern District Court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annah----Augusta----Brunswick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Circuit Courts of Appe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ars appeals from the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reated in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duce the burden on the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Jurisdiction ONLY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Reviews cases for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…not fact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Appeal to the court is a matter of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!!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not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to hear an appeal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imary role is to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U.S. Circuit Courts of Appe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 Circui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deral Circuit</w:t>
      </w:r>
    </w:p>
    <w:p>
      <w:pPr>
        <w:pStyle w:val="Normal"/>
        <w:ind w:left="7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.S. Supreme Cou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s original jurisdiction in __________________ cases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v.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issu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imary jurisdiction is as an Appellate Court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Justices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Justice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8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Justic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ointed by the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gressional Approval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enure is for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od Behavior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urrent Court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7) Men </w:t>
        <w:tab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2) Women</w:t>
        <w:tab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1) African American</w:t>
        <w:tab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(1) Hispanic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hn Roberts (Chief Justice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John Paul Stevens</w:t>
        <w:tab/>
        <w:tab/>
        <w:t>Antonin Scalia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Anthony Kennedy</w:t>
        <w:tab/>
        <w:tab/>
        <w:t>Clarence Thoma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ab/>
        <w:t>Steven Breyer</w:t>
        <w:tab/>
        <w:tab/>
        <w:tab/>
        <w:t>Samuel Alito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ab/>
        <w:t>Ruth Bader Ginsburg</w:t>
        <w:tab/>
        <w:tab/>
        <w:t>Sonia Sotomayo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ision Making Proces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must vote to hear any particular cas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f they decide to hear the case, they will issue a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ly if the defendant has exhausted all other avenues of appeal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se involves a “substantial federal question” 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alleged violation of either the U.S. Constitution or federal law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ision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of the lower court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ree with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 it stand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of the lower court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and the decision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urn the case to the court of original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Georgia CTAE Resource Network Unit Plan Resource</w:t>
      <w:tab/>
      <w:t xml:space="preserve"> Law, Community Response and Policing – Unit 2 </w:t>
    </w:r>
    <w:r>
      <w:rPr>
        <w:rFonts w:cs="Humnst777BT-Bold" w:ascii="Calibri" w:hAnsi="Calibri"/>
        <w:bCs/>
        <w:sz w:val="20"/>
      </w:rPr>
      <w:t xml:space="preserve">• </w:t>
    </w:r>
    <w:r>
      <w:rPr>
        <w:rFonts w:cs="Calibri" w:ascii="Calibri" w:hAnsi="Calibri"/>
        <w:sz w:val="20"/>
      </w:rPr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5:00Z</dcterms:created>
  <dc:creator>richard parham</dc:creator>
  <dc:description/>
  <cp:keywords/>
  <dc:language>en-US</dc:language>
  <cp:lastModifiedBy>Administrator</cp:lastModifiedBy>
  <cp:lastPrinted>2010-05-10T15:26:00Z</cp:lastPrinted>
  <dcterms:modified xsi:type="dcterms:W3CDTF">2010-05-21T16:56:00Z</dcterms:modified>
  <cp:revision>10</cp:revision>
  <dc:subject/>
  <dc:title/>
</cp:coreProperties>
</file>