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tate Court System</w:t>
        <w:tab/>
        <w:tab/>
        <w:tab/>
        <w:tab/>
        <w:tab/>
        <w:tab/>
        <w:t>Lecture Notes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e Judicial System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ipal Court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Jurisdiction includes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Municipal ordinance violation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Issue criminal warrant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Conduct preliminary hearing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May have concurrent jurisdiction over shoplifting case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Cases involving possession of one ounce or less of marijuana.</w:t>
      </w:r>
    </w:p>
    <w:p>
      <w:pPr>
        <w:pStyle w:val="Normal"/>
        <w:ind w:left="25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istrate Court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Jurisdiction includes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Civil claims of $15,000 or les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Certain minor criminal offense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color w:val="303030"/>
          <w:sz w:val="24"/>
          <w:szCs w:val="24"/>
        </w:rPr>
        <w:t>istress warrants and dispossessory writ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color w:val="303030"/>
          <w:sz w:val="24"/>
          <w:szCs w:val="24"/>
        </w:rPr>
        <w:t>ounty ordinance violation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color w:val="303030"/>
          <w:sz w:val="24"/>
          <w:szCs w:val="24"/>
        </w:rPr>
        <w:t>ummon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Arrest and Search warrants.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Magistrates may grant bail in cases where the setting of bail is not exclusively reserved to a judge of another court. 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No jury trials are held in magistrate cour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ate Court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Has exclusive, original jurisdiction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probate of will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Administration of estate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Appointment of guardian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Involuntary hospitalization of incapacitated adults and other individuals. </w:t>
      </w:r>
    </w:p>
    <w:p>
      <w:pPr>
        <w:pStyle w:val="Normal"/>
        <w:ind w:left="2880" w:hanging="0"/>
        <w:rPr>
          <w:rFonts w:ascii="Calibri" w:hAnsi="Calibri" w:cs="Calibri"/>
          <w:color w:val="303030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</w:r>
    </w:p>
    <w:p>
      <w:pPr>
        <w:pStyle w:val="Normal"/>
        <w:ind w:left="2880" w:hanging="0"/>
        <w:rPr>
          <w:rFonts w:ascii="Calibri" w:hAnsi="Calibri" w:cs="Calibri"/>
          <w:color w:val="303030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Douglas County Probate Court maintains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Vital records including: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Birth certificate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Marriage license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Death certificate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Issues gun permits.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ll probate court judges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Administer oaths of offic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Issue marriage license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303030"/>
          <w:sz w:val="24"/>
          <w:szCs w:val="24"/>
        </w:rPr>
        <w:t xml:space="preserve"> </w:t>
      </w:r>
      <w:r>
        <w:rPr>
          <w:rFonts w:cs="Calibri" w:ascii="Calibri" w:hAnsi="Calibri"/>
          <w:color w:val="303030"/>
          <w:sz w:val="24"/>
          <w:szCs w:val="24"/>
        </w:rPr>
        <w:t xml:space="preserve">They may hold habeas corpus hearings or preside over criminal preliminary hearings. 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Unless a jury trial is requested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Probate court judges may also hear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Certain misdemeanor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raffic case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Violations of state game and fish laws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In counties where there is no state court</w:t>
      </w:r>
    </w:p>
    <w:p>
      <w:pPr>
        <w:pStyle w:val="Normal"/>
        <w:ind w:left="18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e Court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Established by a 1970 legislative ac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Designated certain existing countywide courts of limited jurisdiction as state courts. 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State courts may exercise jurisdiction over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All misdemeanor violation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Including traffic case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All civil action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Regardless of the amount claimed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Unless the superior court has exclusive jurisdiction. 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State courts are authorized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Hold hearings on applications for an issuance of search and arrest warrant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Hold preliminary hearings. 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Georgia Constitution grants state courts authority to review lower court decisions as provided by statute.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Douglas County State Court was established in 2001.</w:t>
      </w:r>
    </w:p>
    <w:p>
      <w:pPr>
        <w:pStyle w:val="Normal"/>
        <w:numPr>
          <w:ilvl w:val="3"/>
          <w:numId w:val="2"/>
        </w:numPr>
        <w:ind w:left="25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raffic Court</w:t>
        <w:br/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or Court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Georgia’s general jurisdiction trial court. 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It has exclusive, constitutional authority over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Felony case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Divorc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Equity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Cases regarding title to land.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exclusive jurisdiction of this court also covers such matters as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Declaratory judgment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Habeas corpu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Judicial mandate requiring that a prisoner be brought before the court to determine whether the government has the right to continue detaining them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Mandamu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rders a public agency or governmental body to perform an act required by law when it has neglected or refused to do so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Quo warranto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ires the person to whom it is directed to show what authority he has for exercising some right or power  he claims to hold.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on today in challenging elections or the voting in politically motivated issues</w:t>
      </w:r>
      <w:r>
        <w:rPr/>
        <w:t>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Prohibition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An order from a superior court to a lower court or tribunal directing the judge and the parties to cease the litigation because the lower court does not have proper </w:t>
      </w:r>
      <w:hyperlink r:id="rId2" w:tgtFrame="_top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jurisdiction</w:t>
        </w:r>
      </w:hyperlink>
      <w:r>
        <w:rPr>
          <w:rFonts w:cs="Calibri" w:ascii="Calibri" w:hAnsi="Calibri"/>
          <w:sz w:val="24"/>
          <w:szCs w:val="24"/>
        </w:rPr>
        <w:t xml:space="preserve"> to hear or determine the matters before it.</w:t>
      </w:r>
    </w:p>
    <w:p>
      <w:pPr>
        <w:pStyle w:val="Normal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superior court corrects errors made by lower court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By issuing writs of certiorari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For some lower court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The right to direct review by the superior court applies. </w:t>
      </w:r>
    </w:p>
    <w:p>
      <w:pPr>
        <w:pStyle w:val="Normal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Superior courts are organized into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10 Judicial District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Comprised of 49 judicial circuits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Each county has its own superior cour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 judge may serve more than one county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A chief judge handles the administrative tasks for each circuit.</w:t>
      </w:r>
    </w:p>
    <w:p>
      <w:pPr>
        <w:pStyle w:val="Normal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est court with general jurisdiction</w:t>
      </w:r>
    </w:p>
    <w:p>
      <w:pPr>
        <w:pStyle w:val="Normal"/>
        <w:ind w:left="18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ial court</w:t>
      </w:r>
    </w:p>
    <w:p>
      <w:pPr>
        <w:pStyle w:val="Normal"/>
        <w:ind w:left="25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rts of Appeals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Court of Appeal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court of first review for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Many civil and criminal cases decided in the trial courts. </w:t>
      </w:r>
    </w:p>
    <w:p>
      <w:pPr>
        <w:pStyle w:val="Normal"/>
        <w:ind w:left="2880" w:hanging="0"/>
        <w:rPr>
          <w:rFonts w:ascii="Calibri" w:hAnsi="Calibri" w:cs="Calibri"/>
          <w:color w:val="303030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</w:r>
    </w:p>
    <w:p>
      <w:pPr>
        <w:pStyle w:val="Normal"/>
        <w:ind w:left="2880" w:hanging="0"/>
        <w:rPr>
          <w:rFonts w:ascii="Calibri" w:hAnsi="Calibri" w:cs="Calibri"/>
          <w:color w:val="303030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purpose of such a review is: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o correct legal errors or errors of law made at the trial level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Not to alter jury verdicts or the outcome of bench trials. </w:t>
      </w:r>
    </w:p>
    <w:p>
      <w:pPr>
        <w:pStyle w:val="Normal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Court of Appeals has twelve judge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ssigned to one of four panels made up of three judges each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Once a case is assigned to a panel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Judges review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trial transcript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Relevant portions of the record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Briefs submitted by the attorneys for the parties. 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Panels also hear oral arguments in a small number of cases. 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Panel decisions are final unless one judge dissents.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If necessary, a case may be reviewed by the full court.</w:t>
      </w:r>
    </w:p>
    <w:p>
      <w:pPr>
        <w:pStyle w:val="Normal"/>
        <w:ind w:left="43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Hear appeals of civil and criminal case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Reviews the case for errors of law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Ensure legal procedures were followed</w:t>
      </w:r>
    </w:p>
    <w:p>
      <w:pPr>
        <w:pStyle w:val="Normal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not refuse to hear a legally appealed case</w:t>
      </w:r>
    </w:p>
    <w:p>
      <w:pPr>
        <w:pStyle w:val="Normal"/>
        <w:ind w:left="18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e Supreme Courts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Supreme Cour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State's highest court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Reviews decisions made by other courts in civil and criminal cases. 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is court alone rules on questions involving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Constitutionality of state statutes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ll criminal cases involving a sentence of death, 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Petitions from decisions of the Court of Appeals. 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No trials are held at the appellate level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Oral arguments are heard by the entire court.</w:t>
      </w:r>
    </w:p>
    <w:p>
      <w:pPr>
        <w:pStyle w:val="Normal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Each case accepted for review by the Supreme Cour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color w:val="303030"/>
          <w:sz w:val="24"/>
          <w:szCs w:val="24"/>
        </w:rPr>
        <w:t>ssigned to one of the seven justice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Preparation of a preliminary opinion (decision) for circulation to all other justices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justices review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rial transcript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Case record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ccompanying legal briefs prepared by attorneys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n opinion is adopted or rejected by the Court after thorough discussion by all the justices in conference. </w:t>
      </w:r>
    </w:p>
    <w:p>
      <w:pPr>
        <w:pStyle w:val="Normal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e Supreme Court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 final word on matters involving state law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ar appeals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ial court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mediate court of appe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Georgia CTAE Resource Network Unit Plan Resource</w:t>
      <w:tab/>
      <w:t xml:space="preserve"> Law, Community Response and Policing – Unit 2 </w:t>
    </w:r>
    <w:r>
      <w:rPr>
        <w:rFonts w:cs="Humnst777BT-Bold" w:ascii="Calibri" w:hAnsi="Calibri"/>
        <w:bCs/>
        <w:sz w:val="20"/>
      </w:rPr>
      <w:t xml:space="preserve">• </w:t>
    </w:r>
    <w:r>
      <w:rPr>
        <w:rFonts w:cs="Calibri" w:ascii="Calibri" w:hAnsi="Calibri"/>
        <w:sz w:val="20"/>
      </w:rPr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4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of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4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s.com/topic/jurisdi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54:00Z</dcterms:created>
  <dc:creator>richard parham</dc:creator>
  <dc:description/>
  <cp:keywords/>
  <dc:language>en-US</dc:language>
  <cp:lastModifiedBy>Administrator</cp:lastModifiedBy>
  <cp:lastPrinted>2010-05-04T11:10:00Z</cp:lastPrinted>
  <dcterms:modified xsi:type="dcterms:W3CDTF">2010-05-17T17:54:00Z</dcterms:modified>
  <cp:revision>7</cp:revision>
  <dc:subject/>
  <dc:title/>
</cp:coreProperties>
</file>