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ifications of Crim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rces of Law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ousness of the Offens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ype of Harm Incurred</w:t>
            </w:r>
          </w:p>
        </w:tc>
      </w:tr>
      <w:tr>
        <w:trPr>
          <w:trHeight w:val="870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8" w:hanging="288"/>
              <w:contextualSpacing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8" w:hanging="288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288" w:hanging="0"/>
              <w:contextualSpacing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6" w:hanging="396"/>
              <w:contextualSpacing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ind w:left="396" w:hanging="39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6" w:hanging="39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6" w:hanging="39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6" w:hanging="39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6" w:hanging="396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396" w:hanging="396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6" w:hanging="39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6" w:hanging="39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6" w:hanging="39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6" w:hanging="396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396" w:hanging="396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6" w:hanging="39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96" w:hanging="396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96" w:hanging="396"/>
              <w:contextualSpacing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Georgia CTAE Resource Network Unit Plan Resource</w:t>
      <w:tab/>
      <w:t xml:space="preserve"> Law, Community Response and Policing – Unit 3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  <w:t xml:space="preserve">Name: </w:t>
      <w:softHyphen/>
      <w:softHyphen/>
      <w:t xml:space="preserve">__________________________________________________          Date: </w:t>
      <w:softHyphen/>
      <w:t>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22:00Z</dcterms:created>
  <dc:creator>richard parham</dc:creator>
  <dc:description/>
  <cp:keywords/>
  <dc:language>en-US</dc:language>
  <cp:lastModifiedBy>Administrator</cp:lastModifiedBy>
  <cp:lastPrinted>2010-04-29T17:50:00Z</cp:lastPrinted>
  <dcterms:modified xsi:type="dcterms:W3CDTF">2010-05-17T19:29:00Z</dcterms:modified>
  <cp:revision>2</cp:revision>
  <dc:subject/>
  <dc:title/>
</cp:coreProperties>
</file>