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se another sheet of paper to answer the questions posed by each scenario.  Be sure to answer EACH question posed in detail.  Wrong answers may recover some lost points due to effective justifications.  You may use a computer briefly during class provided you share effectively.  Some scenarios cover federal law.</w:t>
      </w:r>
    </w:p>
    <w:p>
      <w:pPr>
        <w:pStyle w:val="Normal"/>
        <w:rPr>
          <w:rFonts w:ascii="Arial" w:hAnsi="Arial" w:cs="Arial"/>
        </w:rPr>
      </w:pPr>
      <w:r>
        <w:rPr>
          <w:rFonts w:cs="Arial" w:ascii="Arial" w:hAnsi="Arial"/>
        </w:rPr>
      </w:r>
    </w:p>
    <w:p>
      <w:pPr>
        <w:pStyle w:val="Normal"/>
        <w:rPr/>
      </w:pPr>
      <w:r>
        <w:rPr>
          <w:rFonts w:cs="Arial" w:ascii="Arial" w:hAnsi="Arial"/>
          <w:b/>
        </w:rPr>
        <w:t xml:space="preserve">You are not allowed to discuss this with anyone in or out of cla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Alice Alpha has a long standing grievance against Ben Beta and had threatened to kill him.  When Alpha saw Beta standing on a street corner amidst a crowd of people, Alpha pulled a gun and fired a shot.  The bullet grazed Beta’s arm, injuring him slightly.  But it struck and killed Gerry Gamma, who was unknown to Alpha.  What are the charges?  Justify your choice. </w:t>
      </w:r>
    </w:p>
    <w:p>
      <w:pPr>
        <w:pStyle w:val="Normal"/>
        <w:rPr>
          <w:rFonts w:ascii="Arial" w:hAnsi="Arial" w:cs="Arial"/>
        </w:rPr>
      </w:pPr>
      <w:r>
        <w:rPr>
          <w:rFonts w:cs="Arial" w:ascii="Arial" w:hAnsi="Arial"/>
        </w:rPr>
      </w:r>
    </w:p>
    <w:p>
      <w:pPr>
        <w:pStyle w:val="Normal"/>
        <w:rPr/>
      </w:pPr>
      <w:r>
        <w:rPr>
          <w:rFonts w:cs="Arial" w:ascii="Arial" w:hAnsi="Arial"/>
        </w:rPr>
        <w:t>2.</w:t>
        <w:tab/>
        <w:t>Leo Lothario was having an affair with Lucy Slarom, a woman separated from her husband, Joe.  One night Lothario and Lucy were playing tennis in her backyard, Joe appeared on the scene.  Lothario demanded Joe leave, but he declined and sat in one of the yard chairs.  Lothario went to the garage, picked up a rifle, pointed it at Joe, and from a distance of approximately seventy –five feet, fired a shot in the direction of Joe.  The bullet missed Joe by about eighteen inches.  Lothario explained to police that he was simply trying to scare Lucy’s estranged husband so he would not bother her.  On the strength of these facts, do you think there is a basis to charge Lothario with aggravated assault?  Justify your answer.</w:t>
      </w:r>
    </w:p>
    <w:p>
      <w:pPr>
        <w:pStyle w:val="Normal"/>
        <w:rPr>
          <w:rFonts w:ascii="Arial" w:hAnsi="Arial" w:cs="Arial"/>
        </w:rPr>
      </w:pPr>
      <w:r>
        <w:rPr>
          <w:rFonts w:cs="Arial" w:ascii="Arial" w:hAnsi="Arial"/>
        </w:rPr>
      </w:r>
    </w:p>
    <w:p>
      <w:pPr>
        <w:pStyle w:val="Normal"/>
        <w:rPr/>
      </w:pPr>
      <w:r>
        <w:rPr>
          <w:rFonts w:cs="Arial" w:ascii="Arial" w:hAnsi="Arial"/>
        </w:rPr>
        <w:t>3.</w:t>
        <w:tab/>
        <w:t>A store manager observes Lucy Grabit stuffing a pair of nylon hose into her purse before going through the checkout counter in a supermarket.  The manager detains her and promptly directs his employee to call the police.  Is the store manager guilty of false imprisonment?  Justify your decision with the relevant cod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An intoxicated driver (.20 BAC) recklessly drove his vehicle into a car being driven by a woman who was seven months pregnant.  As a result of the accident the women’s baby was born prematurely, suffered from extensive brain damage, and died two days later.  What are the charges?  Justify your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 male defendant picks up an adult female friend whom he had invited to have breakfast with him.  En route to the restaurant he unbuttoned her blouse, placed and his hand on her breast.  She removed his hand and asked him to stop.  He again placed his hand on her breast.  She pushed it away.  They went to breakfast.  They visited for an hour.  He drove her home.  She told her mother what happened who insisted on reporting this offense to the police.  What would the charges?  How would you argue the charges as unjustified as a defense attorney?</w:t>
      </w:r>
    </w:p>
    <w:p>
      <w:pPr>
        <w:pStyle w:val="Normal"/>
        <w:rPr>
          <w:rFonts w:ascii="Arial" w:hAnsi="Arial" w:cs="Arial"/>
        </w:rPr>
      </w:pPr>
      <w:r>
        <w:rPr>
          <w:rFonts w:cs="Arial" w:ascii="Arial" w:hAnsi="Arial"/>
        </w:rPr>
      </w:r>
      <w:r>
        <w:br w:type="page"/>
      </w:r>
    </w:p>
    <w:p>
      <w:pPr>
        <w:pStyle w:val="Normal"/>
        <w:rPr/>
      </w:pPr>
      <w:r>
        <w:rPr>
          <w:rFonts w:cs="Arial" w:ascii="Arial" w:hAnsi="Arial"/>
        </w:rPr>
        <w:t>6.</w:t>
        <w:tab/>
        <w:t>Ima Hacker is a skilled computer operator at a business office.  Through stealthful operation of his computer, he successfully obtains a list of names and addresses of a competitor’s customers without the knowledge or consent of the competitor.  What are the charges?  Justify your choice.</w:t>
      </w:r>
    </w:p>
    <w:p>
      <w:pPr>
        <w:pStyle w:val="Normal"/>
        <w:rPr>
          <w:rFonts w:ascii="Arial" w:hAnsi="Arial" w:cs="Arial"/>
        </w:rPr>
      </w:pPr>
      <w:r>
        <w:rPr>
          <w:rFonts w:cs="Arial" w:ascii="Arial" w:hAnsi="Arial"/>
        </w:rPr>
      </w:r>
    </w:p>
    <w:p>
      <w:pPr>
        <w:pStyle w:val="Normal"/>
        <w:rPr/>
      </w:pPr>
      <w:r>
        <w:rPr>
          <w:rFonts w:cs="Arial" w:ascii="Arial" w:hAnsi="Arial"/>
        </w:rPr>
        <w:t>7.</w:t>
        <w:tab/>
        <w:t>Tanya Thong has been convicted of indecent exposure stemming from an incident in which she appeared topless on a public beach.  On appeal, Thong argues that the indecent exposure statute amounts to unconstitutional sex discrimination because it prohibits women, but not men, from baring their breast in public.  Does Thong have a valid argument?</w:t>
      </w:r>
    </w:p>
    <w:p>
      <w:pPr>
        <w:pStyle w:val="Normal"/>
        <w:rPr>
          <w:rFonts w:ascii="Arial" w:hAnsi="Arial" w:cs="Arial"/>
        </w:rPr>
      </w:pPr>
      <w:r>
        <w:rPr>
          <w:rFonts w:cs="Arial" w:ascii="Arial" w:hAnsi="Arial"/>
        </w:rPr>
      </w:r>
    </w:p>
    <w:p>
      <w:pPr>
        <w:pStyle w:val="Normal"/>
        <w:rPr/>
      </w:pPr>
      <w:r>
        <w:rPr>
          <w:rFonts w:cs="Arial" w:ascii="Arial" w:hAnsi="Arial"/>
        </w:rPr>
        <w:t>8.</w:t>
        <w:tab/>
        <w:t>During the late afternoon, police were called to quell a disturbance at a motel where the management had reported some disorderly conduct and apparent drug use.  Outside the motel, the police observed Henry Egad standing by a tree.  About 18 inches from Egad’s feet, the police discovered a matchbox on the ground.  Their examination revealed that the matchbox contained a substance that later proved to be PCP, an illegal drug.  Police placed Egad under arrest and charged him with possession of a controlled substance.  As a prosecutor how will you argue Egad’s guilt?</w:t>
      </w:r>
    </w:p>
    <w:p>
      <w:pPr>
        <w:pStyle w:val="Normal"/>
        <w:rPr>
          <w:rFonts w:ascii="Arial" w:hAnsi="Arial" w:cs="Arial"/>
        </w:rPr>
      </w:pPr>
      <w:r>
        <w:rPr>
          <w:rFonts w:cs="Arial" w:ascii="Arial" w:hAnsi="Arial"/>
        </w:rPr>
      </w:r>
    </w:p>
    <w:p>
      <w:pPr>
        <w:pStyle w:val="Normal"/>
        <w:rPr/>
      </w:pPr>
      <w:r>
        <w:rPr>
          <w:rFonts w:cs="Arial" w:ascii="Arial" w:hAnsi="Arial"/>
        </w:rPr>
        <w:t>9.</w:t>
        <w:tab/>
        <w:t xml:space="preserve">Late one night a deputy sheriff found Stink N. Drunk in his car parked on the side of the road in a rural area of the county.  Drunk was at the wheel, key in the ignition, headlights on, and the radio playing.  The motor was not running.  No one else was in the vehicle.  Drunk failed the field sobriety test and had a BAC of .24.  Can Drunk be prosecuted for DUI?  Why or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Two officers from Sedateville developed a relationship with two officers from Trendsville.  They began to play friendly poker with each other.  Over conversation of how poorly they are paid, one officer suggests that he knows some “local businessmen” who are interested in conducting some private gambling in Sedateville.  They all agree that “it would hurt nobody.”  They agree to provide protection by the local police.  With cooperation of the officers, the businessmen opened a bar where gambling was conducted in a back room. The new operation also accommodated male patrons seeking prostitutes by transporting the men to Trendsville for a weekend “sports event.”  Through the cooperation of the officers the new operation was “overlooked” by the Sedateville police.  It turn the officers from both cities participated in the profits from the gambling and prostitution activities.  The four officers’ gains eventually exceeded their salaries as police officers and, as they later said, “no one was hurt in the operation – people were just allowed to have a good time.”  Could this case be prosecuted under RICO?  Justify your answ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1.</w:t>
        <w:tab/>
        <w:t>Two boys died of asphyxiation (not able to breathe) after playing in a dumpster in which a toxic solvent was disposed of improperly.  The solvent was placed in the dumpster by workers at a nearby industrial plant.  They claimed their hazardous materials disposal facility was full and had no other place to dump the material.  Under what, if any, federal statute can the plant manger be prosecuted? Under what, if any, state statute can the plant manger be prosec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 xml:space="preserve">Members of the American Nazi Party announced a demonstration to be held in Pleasant Ridge, a predominantly Jewish suburb of Terminus.  The city council quickly adopted an ordinance requiring groups planning demonstrations to obtain a permit from the police department.  Under the ordinance, to hold a demonstration without permit was a misdemeanor.  The Nazis applied for a permit and were denied on the grounds that their presence would be a “clear and present danger to the public order.”  The Nazis held their demonstration anyway.  100 +/- congregated in the city square.  Some were in Nazi uniforms and some had banners with swastikas and anti-Semitic (insults to Jewish people) slogans.  The police arrived and asked the demonstrators to disperse.  When they refused, many were arrested.  </w:t>
      </w:r>
    </w:p>
    <w:p>
      <w:pPr>
        <w:pStyle w:val="Normal"/>
        <w:numPr>
          <w:ilvl w:val="0"/>
          <w:numId w:val="1"/>
        </w:numPr>
        <w:rPr>
          <w:rFonts w:ascii="Arial" w:hAnsi="Arial" w:cs="Arial"/>
        </w:rPr>
      </w:pPr>
      <w:r>
        <w:rPr>
          <w:rFonts w:cs="Arial" w:ascii="Arial" w:hAnsi="Arial"/>
        </w:rPr>
        <w:t>What charges could they be arrested for?</w:t>
      </w:r>
    </w:p>
    <w:p>
      <w:pPr>
        <w:pStyle w:val="Normal"/>
        <w:numPr>
          <w:ilvl w:val="0"/>
          <w:numId w:val="1"/>
        </w:numPr>
        <w:rPr>
          <w:rFonts w:ascii="Arial" w:hAnsi="Arial" w:cs="Arial"/>
        </w:rPr>
      </w:pPr>
      <w:r>
        <w:rPr>
          <w:rFonts w:cs="Arial" w:ascii="Arial" w:hAnsi="Arial"/>
        </w:rPr>
        <w:t xml:space="preserve">The leader of the group, Ben Dover, was charged with violating the city ordinance.  Dover is challenging the constitutionality of the ordinance.  What do you think the courts ruling should be?  Justify your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The city of Dystopia experienced difficulties with groups of rowdy individuals congregating on downtown sidewalks and harassing passersby.  When the local police were unable to control the situation by enforcing current law, the city council enacted the following ordinance: “It shall be unlawful for three or more people to assemble on any public sidewalk while conducting themselves in a manner that is annoying or bothersome to surrounding persons.  Anyone found guilty of violating this ordinance may be fined, jailed for up to 48 hours, or both.”  After it was passed, three college kids were shouting obnoxious remarks at passersby on the sidewalk.  They were arrested.  They admitted they were rowdy, but argue the ordinance unduly restricts their 1</w:t>
      </w:r>
      <w:r>
        <w:rPr>
          <w:rFonts w:cs="Arial" w:ascii="Arial" w:hAnsi="Arial"/>
          <w:vertAlign w:val="superscript"/>
        </w:rPr>
        <w:t>st</w:t>
      </w:r>
      <w:r>
        <w:rPr>
          <w:rFonts w:cs="Arial" w:ascii="Arial" w:hAnsi="Arial"/>
        </w:rPr>
        <w:t xml:space="preserve"> Amendment and 14</w:t>
      </w:r>
      <w:r>
        <w:rPr>
          <w:rFonts w:cs="Arial" w:ascii="Arial" w:hAnsi="Arial"/>
          <w:vertAlign w:val="superscript"/>
        </w:rPr>
        <w:t>th</w:t>
      </w:r>
      <w:r>
        <w:rPr>
          <w:rFonts w:cs="Arial" w:ascii="Arial" w:hAnsi="Arial"/>
        </w:rPr>
        <w:t xml:space="preserve"> Amendment rights.  What arguments would you make if you were their counsel?  Do you think you would prevail (win)?</w:t>
      </w:r>
    </w:p>
    <w:p>
      <w:pPr>
        <w:pStyle w:val="Normal"/>
        <w:rPr>
          <w:rFonts w:ascii="Arial" w:hAnsi="Arial" w:cs="Arial"/>
        </w:rPr>
      </w:pPr>
      <w:r>
        <w:rPr>
          <w:rFonts w:cs="Arial" w:ascii="Arial" w:hAnsi="Arial"/>
        </w:rPr>
      </w:r>
      <w:r>
        <w:br w:type="page"/>
      </w:r>
    </w:p>
    <w:p>
      <w:pPr>
        <w:pStyle w:val="Normal"/>
        <w:rPr/>
      </w:pPr>
      <w:r>
        <w:rPr>
          <w:rFonts w:cs="Arial" w:ascii="Arial" w:hAnsi="Arial"/>
        </w:rPr>
        <w:t>14.</w:t>
        <w:tab/>
        <w:t>Inmate was convicted of burglary and was in his 2</w:t>
      </w:r>
      <w:r>
        <w:rPr>
          <w:rFonts w:cs="Arial" w:ascii="Arial" w:hAnsi="Arial"/>
          <w:vertAlign w:val="superscript"/>
        </w:rPr>
        <w:t>nd</w:t>
      </w:r>
      <w:r>
        <w:rPr>
          <w:rFonts w:cs="Arial" w:ascii="Arial" w:hAnsi="Arial"/>
        </w:rPr>
        <w:t xml:space="preserve"> of a 5 year sentence.  He filed grievances about being sexually assaulted and requested transfer to another cell block.  The charges were found to be valid (true) and the warden agreed to move him, but after three days no action had been taken.  Inmate was assaulted again.  While on work detail the next day Inmate quietly escaped, caught a ride to a nearby city, and was working as a day laborer at a construction site.  He was arrested two weeks later.  The state charged Ima Inmate with escape from prison.  You have been assigned the case as a public defender.  Your boss thinks you might be able to argue necessity as a defense.  How will you argue this case?</w:t>
      </w:r>
    </w:p>
    <w:p>
      <w:pPr>
        <w:pStyle w:val="Normal"/>
        <w:rPr>
          <w:rFonts w:ascii="Arial" w:hAnsi="Arial" w:cs="Arial"/>
        </w:rPr>
      </w:pPr>
      <w:r>
        <w:rPr>
          <w:rFonts w:cs="Arial" w:ascii="Arial" w:hAnsi="Arial"/>
        </w:rPr>
      </w:r>
    </w:p>
    <w:p>
      <w:pPr>
        <w:pStyle w:val="Normal"/>
        <w:rPr/>
      </w:pPr>
      <w:r>
        <w:rPr>
          <w:rFonts w:cs="Arial" w:ascii="Arial" w:hAnsi="Arial"/>
        </w:rPr>
        <w:t>15.</w:t>
        <w:tab/>
        <w:t>While taking his nightly walk, Charley Goodneighbor saw Joe Macho commit battery on Ura Lovely, a 14 year old girl.  Goodneighbor came to her a defense and struck Macho so hard it fractured his skull.  The police arrested both.  As a junior prosecutor you want to argue that Goodneighbor should not be charged.  What arguments do you make?</w:t>
      </w:r>
    </w:p>
    <w:p>
      <w:pPr>
        <w:pStyle w:val="Normal"/>
        <w:rPr>
          <w:rFonts w:ascii="Arial" w:hAnsi="Arial" w:cs="Arial"/>
        </w:rPr>
      </w:pPr>
      <w:r>
        <w:rPr>
          <w:rFonts w:cs="Arial" w:ascii="Arial" w:hAnsi="Arial"/>
        </w:rPr>
      </w:r>
    </w:p>
    <w:p>
      <w:pPr>
        <w:pStyle w:val="Normal"/>
        <w:rPr/>
      </w:pPr>
      <w:r>
        <w:rPr>
          <w:rFonts w:cs="Arial" w:ascii="Arial" w:hAnsi="Arial"/>
        </w:rPr>
        <w:t>16.</w:t>
        <w:tab/>
        <w:t xml:space="preserve">Illa Kickyourtail, a black belt in karate, arrives home to find an intruder fleeing from the garage.  He chases him into the street and after a series of blows knocks the intruder unconscious.  At the hospital the intruder is found to have substantial brain damage as a result of the blows and may never speak again.  In a prosecution for aggravated battery, can Kickyourtail assert a use of force defense of habitation?  Justify your answer.  What about another defense or justification?  </w:t>
      </w:r>
    </w:p>
    <w:p>
      <w:pPr>
        <w:pStyle w:val="Normal"/>
        <w:rPr>
          <w:rFonts w:ascii="Arial" w:hAnsi="Arial" w:cs="Arial"/>
        </w:rPr>
      </w:pPr>
      <w:r>
        <w:rPr>
          <w:rFonts w:cs="Arial" w:ascii="Arial" w:hAnsi="Arial"/>
        </w:rPr>
      </w:r>
    </w:p>
    <w:p>
      <w:pPr>
        <w:pStyle w:val="Normal"/>
        <w:rPr/>
      </w:pPr>
      <w:r>
        <w:rPr>
          <w:rFonts w:cs="Arial" w:ascii="Arial" w:hAnsi="Arial"/>
        </w:rPr>
        <w:t>17.</w:t>
        <w:tab/>
        <w:t>The police suspect Mary Jane of dealing marijuana.  An undercover agent approaches her and asks her for a date.  After the movie he mentions he’d like to buy some wacky weed.  Jane makes no reply.  At the next date he pleads for her to help him find some dope.  She agrees to help him out, but states that it will require her to make several calls.  Two days later she calls to say she found a friend of a friend who can get some.  The agent asks her to buy it for him and meet him that night to get reimbursed.  When he meets her and pays for the cannabis he then arrests her.  Her attorney is planning on an entrapment defense.  Do you think they can successfully use this defense?  Justify your answer.</w:t>
      </w:r>
    </w:p>
    <w:p>
      <w:pPr>
        <w:pStyle w:val="Normal"/>
        <w:rPr>
          <w:rFonts w:ascii="Arial" w:hAnsi="Arial" w:cs="Arial"/>
        </w:rPr>
      </w:pPr>
      <w:r>
        <w:rPr>
          <w:rFonts w:cs="Arial" w:ascii="Arial" w:hAnsi="Arial"/>
        </w:rPr>
      </w:r>
    </w:p>
    <w:p>
      <w:pPr>
        <w:pStyle w:val="Normal"/>
        <w:rPr/>
      </w:pPr>
      <w:r>
        <w:rPr>
          <w:rFonts w:cs="Arial" w:ascii="Arial" w:hAnsi="Arial"/>
        </w:rPr>
        <w:t>18.</w:t>
        <w:tab/>
        <w:t xml:space="preserve">N. Toxicated celebrates his job promotion and move to a new town by drinking 10 shots of liquor each chased with a beer at his new neighborhood pub.  Heavily intoxicated he staggers towards his new home.  He lives in row townhouses which all look identical.  He mistakenly enters his new neighbor’s house which is unlocked.  He raids the fridge and passes out on the couch.  The next morning Patty Perturbed finds a stranger on her couch and her house trashed and calls the police who arrest Toxicated into custody for burglary.  What do you try before trial to help your client?  What arguments would you make before the jury should it go to tria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Do NOT write on this sheet!</w:t>
    </w:r>
  </w:p>
  <w:p>
    <w:pPr>
      <w:pStyle w:val="Footer"/>
      <w:jc w:val="center"/>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r>
  </w:p>
  <w:p>
    <w:pPr>
      <w:pStyle w:val="Footer"/>
      <w:rPr/>
    </w:pPr>
    <w:r>
      <w:rPr>
        <w:sz w:val="20"/>
        <w:szCs w:val="20"/>
      </w:rPr>
      <w:t>Georgia CTAE Resource Network Unit Plan Resource</w:t>
      <w:tab/>
      <w:t xml:space="preserve"> Law, Community Response and Policing – Unit 3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Criminal Law Assessment</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6:00Z</dcterms:created>
  <dc:creator> </dc:creator>
  <dc:description/>
  <cp:keywords/>
  <dc:language>en-US</dc:language>
  <cp:lastModifiedBy>Administrator</cp:lastModifiedBy>
  <cp:lastPrinted>2005-11-28T08:33:00Z</cp:lastPrinted>
  <dcterms:modified xsi:type="dcterms:W3CDTF">2010-05-17T20:04:00Z</dcterms:modified>
  <cp:revision>3</cp:revision>
  <dc:subject/>
  <dc:title>Alice Alpha has a long standing grievance against Ben Beta and had threatened to kill him</dc:title>
</cp:coreProperties>
</file>